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b/>
        </w:rPr>
        <w:t>ГОРОДСКОГО ОКРУГА СТАВРОПОЛЬ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10.2019                             г. Минеральные Воды                                  №  2291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нераловодского городского округа Ставропольского края от 11 апреля 2016 г. № 79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 № 210-ФЗ «Об организации предоставления государственных и муниципальных услуг,  постановления администрации Минераловодского городского округа от  25 ноября 2015 г. № 31 «Об утверждении правил разработки и утверждения административных регламентов исполнения муниципальных функций и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прилага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вносятся в постановление администрации Минераловодского городского округа Ставропольского края от 11 апреля 2016 г. № 799 «Об утверждении Административного регламента предоставления государственной услуги «Осуществление назначения и выплаты пособия на ребенка» (с изменениями, внесенными постановлением администрации Минераловодского городского округа Ставропольского края от 14.08.2017   № 2065, от 03.10.2018 № 2351, от 24.12.2018          № 3087, от 17.06.2019 № 127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i.ru.</w:t>
      </w:r>
    </w:p>
    <w:p>
      <w:pPr>
        <w:pStyle w:val="ConsPlusNormal"/>
        <w:ind w:right="-144" w:hanging="0"/>
        <w:jc w:val="both"/>
        <w:rPr/>
      </w:pPr>
      <w:r>
        <w:rPr/>
      </w:r>
    </w:p>
    <w:p>
      <w:pPr>
        <w:pStyle w:val="ConsPlusNormal"/>
        <w:ind w:right="-144" w:hanging="0"/>
        <w:jc w:val="both"/>
        <w:rPr/>
      </w:pPr>
      <w:r>
        <w:rPr/>
      </w:r>
    </w:p>
    <w:p>
      <w:pPr>
        <w:pStyle w:val="ConsPlusNormal"/>
        <w:ind w:right="-144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С. Ю. Перцев</w:t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3.10.2019      №  229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торые вносятся в постановление администрации Минераловодского городского округа Ставропольского края от 11 апреля 2016 г. № 799 «Об утверждении Административного регламента предоставления государственной услуги «Осуществление назначения и выплаты пособия на ребенка» (с изменениями, внесенными постановлением администрации Минераловодского городского округа Ставропольского края от 14.08.2017   № 2065, от 03.10.2018 № 2351, от 24.12.2018 № 3087, от 17.06.2019 № 1271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1.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четвертый подпункта 1.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кст Административного регламента (полная версия текста Административного регламента размещается также в сети «Интернет» на официальном сайте администрации Минераловодского городского округа  </w:t>
      </w:r>
      <w:hyperlink r:id="rId2">
        <w:r>
          <w:rPr>
            <w:rStyle w:val="InternetLink"/>
            <w:sz w:val="28"/>
            <w:szCs w:val="28"/>
          </w:rPr>
          <w:t>www.min-vodi.ru</w:t>
        </w:r>
      </w:hyperlink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 </w:t>
      </w:r>
      <w:hyperlink r:id="rId3">
        <w:r>
          <w:rPr>
            <w:rStyle w:val="InternetLink"/>
            <w:sz w:val="28"/>
            <w:szCs w:val="28"/>
          </w:rPr>
          <w:t>www.min-vodi.ru</w:t>
        </w:r>
      </w:hyperlink>
      <w:r>
        <w:rPr>
          <w:sz w:val="28"/>
          <w:szCs w:val="28"/>
        </w:rPr>
        <w:t>, предоставляющей государственную услугу, в сети «Интернет», на едином портале, на региональном портале и в региональном реестр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пункте 2.6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подпункте 2.6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Абзацы пятый – одиннадцатый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кументы, подтверждающие совместное проживание ребенка с родителем (усыновителем, опекуном, попечителем) на территории Ставропольского края, обратившимся за назначением пособ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спорт или иной документ, подтверждающий регистрацию по месту жительства (пребывания) на территории Ставропольского края родителя (усыновителя, опекуна, попечителя), обратившегося за назначением пособия, и (или) паспорт ребенка, достигшего 14-летне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идетельство о регистрации по месту пребывания на территории Ставропольского края родителя (усыновителя, опекуна, попечителя), обратившегося за назначением пособия, или свидетельство о регистрации по месту пребывания на территории Ставропольского края ребенка, достигшего </w:t>
        <w:br/>
        <w:t>14-летне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жительства (пребывания) на территории Ставропольского края ребенка, не достигшего 14-летнего возраст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Абзац шестнадцатый изложить в следующей редакции «</w:t>
      </w:r>
      <w:r>
        <w:rPr>
          <w:rFonts w:eastAsia="Lucida Sans Unicode"/>
          <w:color w:val="000000"/>
          <w:sz w:val="28"/>
          <w:szCs w:val="28"/>
        </w:rPr>
        <w:t xml:space="preserve">документ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После абзаца двадца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идетельство об установлении отцов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подпункте 2.6.2 слова «Министерством связи и массовых коммуникаций Российской Федерации» заменить словами «Министерством цифрового развития, связи и массовых коммуникаций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 пункте 2.7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Абзац третий пункта 2.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родителя (усыновителя, опекуна, попечителя), обратившегося за назначением пособия, и (или) ребенка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 Подпункт «г» абзац девятнадцатый пункта 2.7 изложить в следующей редакции «</w:t>
      </w:r>
      <w:r>
        <w:rPr>
          <w:rStyle w:val="Blk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равления труда и социальной защиты населения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 закона от  27  июля 2010 года № 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 труда и социальной защиты населения, предоставляющего государственную услугу, директора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 закона от  27  июля 2010 года № 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бзац второй пункта 2.10 изложить «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через кредитную организацию).»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бзац второй пункта 2.12 изложить «Открытие счета в российской кредитной организации осуществляется за счет средств заявител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бзац второй пункта 2.1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Заявление о предоставлении государственной услуги регистрируется в день подачи заявления в течение 15 минут должностным лицом Управления труда и социальной защиты населения посредством внесения в журнал регистрации заявлений о назначении пособия на ребенка (далее –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</w:t>
      </w:r>
      <w:r>
        <w:rPr/>
        <w:t>8. В пункте 2.15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Абзац перв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2. После абзаца пятого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Абзац первый пункта 2.1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комплексный запрос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В пункте 2.17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 Абзац первый заме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ая услуга по экстерриториальному принципу не предоставляетс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2. В подпункте 2.17.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2.1. Абзацы второй – пятый заме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 труда и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труда и социальной защиты населения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2.2. В абзаце шестом слова «(далее – комплексный запрос)» исключ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2.3. После абзаца седьмого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Подпункт  2.17.2 после абзаца шестого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при обращении в электронной форме за получением государствен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о заявитель имеет право использовать прос-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В разделе 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Абзац  4 пункта 3.1 изложить в следующей редакции: «</w:t>
      </w:r>
      <w:r>
        <w:rPr>
          <w:color w:val="000000"/>
          <w:sz w:val="28"/>
          <w:szCs w:val="28"/>
        </w:rPr>
        <w:t>формирование и направление межведомственных (ведомственных) запросов;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2. Пункт 3.1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3. В абзаце пятом подпункта 3.2.2 слова «отказывает заявителю в принятии заявления и документов к рассмотрению» заменить словами «оставляет заявление и документы без рассмотрения». 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  </w:t>
      </w:r>
      <w:r>
        <w:rPr/>
        <w:t xml:space="preserve">12.4.  Пункт 3.2.2.1. после абзаца седьмого дополнить абзацем следующего содержания: «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414">
        <w:r>
          <w:rPr>
            <w:rStyle w:val="InternetLink"/>
          </w:rPr>
          <w:t>подпунктом 2.17.4</w:t>
        </w:r>
      </w:hyperlink>
      <w:r>
        <w:rPr/>
        <w:t xml:space="preserve"> настоящего Административного регламент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5. В подпункте 3.2.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5.1. Абзац пятый после слов «в Управление труда и социальной защиты населения» дополнить словами «или МФ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5.2. В абзаце одиннадцатом слова «Управлением труда и социальной защиты населения» заменить словами «администрацией Минераловодского городского округа Ставропольского края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6. Дополнить подпунктом 3.2.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аздел 5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1. Абзац второй пункта 5.3 слова «орган соцзащиты» заменить «Управление труда и социальной защиты на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2.  После абзаца 4 пункта 5.4 включить абзац «официального сайта администрации Минераловодского городского округа в сети «Интернет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Абзац четырнадцатый пункта 5.3 слова «абзаца одиннадцатого» заменить словами «абзаца двенадцатого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. Абзац девятый пункта 5.8 слова «абзацем восьмым» заменить словами «абзацем девятым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Дополнить пунктом 5.1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10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Ставропольского края от 22 ноября </w:t>
        <w:br/>
        <w:t>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Приложение 2 изложить в следующей редакции: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both"/>
        <w:rPr/>
      </w:pPr>
      <w:r>
        <w:rPr>
          <w:sz w:val="28"/>
          <w:szCs w:val="28"/>
        </w:rPr>
        <w:t>к типовому административному регламенту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 декабря 2004 г. № 101-кз «О пособии на ребенка»</w:t>
      </w:r>
    </w:p>
    <w:p>
      <w:pPr>
        <w:pStyle w:val="Normal"/>
        <w:autoSpaceDE w:val="false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соцзащит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749"/>
      <w:bookmarkStart w:id="1" w:name="P749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значении пособия на ребенка</w:t>
      </w:r>
    </w:p>
    <w:p>
      <w:pPr>
        <w:pStyle w:val="Normal"/>
        <w:widowControl w:val="false"/>
        <w:autoSpaceDE w:val="false"/>
        <w:jc w:val="both"/>
        <w:rPr/>
      </w:pPr>
      <w:r>
        <w:rPr/>
        <w:t>Гр.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дрес места жительства (пребывания)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фактического проживания 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  телефон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:</w:t>
      </w:r>
    </w:p>
    <w:tbl>
      <w:tblPr>
        <w:tblW w:w="95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1"/>
        <w:gridCol w:w="2703"/>
        <w:gridCol w:w="2079"/>
        <w:gridCol w:w="2984"/>
      </w:tblGrid>
      <w:tr>
        <w:trPr>
          <w:trHeight w:val="2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/>
              <w:t>Сер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/>
              <w:t>Дата рож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/>
              <w:t>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/>
              <w:t>Дата выдач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/>
              <w:t>Кем выдан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шу назначить мне пособие на ребенка (детей):</w:t>
      </w:r>
    </w:p>
    <w:tbl>
      <w:tblPr>
        <w:tblW w:w="94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4429"/>
        <w:gridCol w:w="4301"/>
      </w:tblGrid>
      <w:tr>
        <w:trPr>
          <w:trHeight w:val="3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ребенка (детей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назначения (продления) выплаты пособия на ребенка (детей) представляю следующие документы:</w:t>
      </w:r>
    </w:p>
    <w:tbl>
      <w:tblPr>
        <w:tblW w:w="9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7202"/>
        <w:gridCol w:w="1476"/>
      </w:tblGrid>
      <w:tr>
        <w:trPr>
          <w:trHeight w:val="5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или иной документ, удостоверяющий личность заяв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рождении ребенка (дет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одтверждающие факт совместного прожи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одтверждающие доходы семь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 представляю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яю, что за период с «__»_______ 20__ г. по «__» ________ 20__ г. доходы моей семьи, состоящей из:</w:t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2365"/>
        <w:gridCol w:w="1593"/>
        <w:gridCol w:w="3685"/>
        <w:gridCol w:w="1368"/>
      </w:tblGrid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милия, имя, отчество члена семьи </w:t>
            </w:r>
            <w:hyperlink w:anchor="P8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регистрации по месту жительства (по месту пребывани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</w:tr>
      <w:tr>
        <w:trPr>
          <w:trHeight w:val="2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2" w:name="P856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составе семьи указывается и сам заяв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или:</w:t>
      </w:r>
    </w:p>
    <w:tbl>
      <w:tblPr>
        <w:tblW w:w="95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4024"/>
        <w:gridCol w:w="1691"/>
        <w:gridCol w:w="3195"/>
      </w:tblGrid>
      <w:tr>
        <w:trPr>
          <w:trHeight w:val="4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Вид полученного дох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мма дох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есто работы (получения дохода)</w:t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ходы, полученные от трудовой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ыплаты социального характера (пенсии, пособия, стипендии и пр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ные доходы, в т.ч.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ходы, полученные от предпринимательской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лученные алимен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шу исключить из общей суммы дохода моей семьи выплаченные алименты в сумме _________ руб. ____ коп., удерживаемые по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основание для удержания алиментов, Ф.И.О. лица, в пользу которого производится удержание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полнительные сведения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ильность сообщаемых сведений подтвержда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упрежден (а) о ежегодном предоставлении сведений о доходах семь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шу перечислять пособие на ребенка</w:t>
      </w:r>
    </w:p>
    <w:p>
      <w:pPr>
        <w:pStyle w:val="Normal"/>
        <w:ind w:left="426" w:hanging="66"/>
        <w:rPr/>
      </w:pPr>
      <w:r>
        <w:rPr/>
        <w:t xml:space="preserve"> </w:t>
      </w:r>
      <w:r>
        <w:rPr>
          <w:rFonts w:eastAsia="Symbol"/>
        </w:rPr>
        <w:t>через ФГУП «Почта России» _______________________________________________</w:t>
      </w:r>
    </w:p>
    <w:p>
      <w:pPr>
        <w:pStyle w:val="Normal"/>
        <w:ind w:left="720" w:hanging="360"/>
        <w:rPr/>
      </w:pPr>
      <w:r>
        <w:rPr/>
        <w:t xml:space="preserve"> </w:t>
      </w:r>
      <w:r>
        <w:rPr>
          <w:rFonts w:eastAsia="Symbol"/>
        </w:rPr>
        <w:t>в российскую кредитную организацию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пособ получения результата предоставления государственной услуги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 __________ 20__ года                                                       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и документы гр. 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няты ___________ и зарегистрированы №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_ _ _ _ _ _ _ _ _ _ _ _ _ _ _ _ _ _ _ _ _ _ _ линия отреза  _ _ _ _ _ _ _ _ _ _ _ _ _ _ _ _ _ _ _ _ 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асписка-уведомление о приеме документо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/>
        <w:t>Заявление и документы гр. 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приняты ____________ и зарегистрированы № 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Телефон для справок:  _______________».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color w:val="000000"/>
      <w:sz w:val="28"/>
      <w:szCs w:val="4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Символ сноски"/>
    <w:basedOn w:val="Style13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20:00Z</dcterms:created>
  <dc:creator>mtbuei</dc:creator>
  <dc:description/>
  <cp:keywords/>
  <dc:language>en-US</dc:language>
  <cp:lastModifiedBy>Det_5</cp:lastModifiedBy>
  <cp:lastPrinted>2019-10-23T11:44:00Z</cp:lastPrinted>
  <dcterms:modified xsi:type="dcterms:W3CDTF">2019-10-23T14:14:00Z</dcterms:modified>
  <cp:revision>26</cp:revision>
  <dc:subject/>
  <dc:title>________________                       г</dc:title>
</cp:coreProperties>
</file>