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  г. Минеральные Воды</w:t>
        <w:tab/>
        <w:tab/>
        <w:tab/>
        <w:t xml:space="preserve">№6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села Канглы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зоны отдыха прилегающей территории к Дому культуры села Кангл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монт Дома культуры села Канглы;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детской площадки в селе Канглы;</w:t>
      </w:r>
    </w:p>
    <w:p>
      <w:pPr>
        <w:pStyle w:val="Style2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одержание мест захоронения на территории села Канглы;</w:t>
        <w:tab/>
        <w:tab/>
        <w:t xml:space="preserve">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ройство уличного освещения в селе Канглы.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прилагаемую форму опросного листа,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села Канглы Минераловодского городского округа Ставропольского края, участвующих в опросе граждан - 276 (10%) человек от общего количества граждан села Канглы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2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села Канглы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сел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сел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Е. Б. Волокитина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 2019 года  №66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 села Канглы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прилегающей территории к Дому культуры села Канглы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а культуры села Канг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детской площадки в селе Кангл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села Кангл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ройство уличного освещения в селе Кангл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ераловодского городского округа                                      Е. Б. Волокити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Е. Б. Волокит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2T11:21:00Z</cp:lastPrinted>
  <dcterms:modified xsi:type="dcterms:W3CDTF">2019-04-29T14:17:00Z</dcterms:modified>
  <cp:revision>124</cp:revision>
  <dc:subject/>
  <dc:title>СТАВРОПОЛЬСКИЙ КРАЙ</dc:title>
</cp:coreProperties>
</file>