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1.2019                           г.Минеральные Воды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</w:t>
      </w:r>
      <w:r>
        <w:rPr>
          <w:sz w:val="28"/>
          <w:szCs w:val="28"/>
        </w:rPr>
        <w:t xml:space="preserve">  31 мая 2018 г. № 13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Ставропольского края от 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31 мая 2018 г. № 1331</w:t>
      </w:r>
      <w:r>
        <w:rPr>
          <w:bCs/>
          <w:color w:val="000000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>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 в соответствии с Законом Ставропольского края  от 28 июня 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с изменениями, внесенными постановлением администрации Минераловодского городского округа от 29.11.2018 №28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 xml:space="preserve">                      Д. В. Городний</w:t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21.01.2019    №  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постановление администрации Минераловодского городского округа Ставропольского 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31 мая 2018 г. № 1331</w:t>
      </w:r>
      <w:r>
        <w:rPr>
          <w:bCs/>
          <w:color w:val="000000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 xml:space="preserve">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 от 28 июня 2013 г. № 57-кз «Об организации проведения капитального ремонта общего имущества в многоквартирных домах, </w:t>
      </w:r>
      <w:r>
        <w:rPr>
          <w:bCs/>
          <w:color w:val="000000"/>
          <w:sz w:val="28"/>
          <w:szCs w:val="28"/>
          <w:lang w:eastAsia="zxx" w:bidi="zxx"/>
        </w:rPr>
        <w:t>расположенных на территории Ставропольского края» и ее предоставление»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 В пункте 2.5: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1. В абзаце пятом после слов «№ 152-ФЗ» слово «года» исключить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2. В абзаце восьмом цифры «2017» заменить цифрами «2011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3. Абзац шестнадцатый признать утратившим силу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4. Сноску «14» исключить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5. Сноски «15» - «17» считать сносками «14» - «16» соответственно.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1.2. Абзац пятый пункта 2.6.2. изложить в следующей редакции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«в сети «Интернет» на Едином портале (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zxx" w:bidi="zxx"/>
          </w:rPr>
          <w:t>www.gosuslugi.ru</w:t>
        </w:r>
      </w:hyperlink>
      <w:r>
        <w:rPr>
          <w:bCs/>
          <w:color w:val="000000"/>
          <w:sz w:val="28"/>
          <w:szCs w:val="28"/>
          <w:lang w:eastAsia="zxx" w:bidi="zxx"/>
        </w:rPr>
        <w:t>) и региональном портале (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zxx" w:bidi="zxx"/>
          </w:rPr>
          <w:t>www.26gosuslugi.ru</w:t>
        </w:r>
      </w:hyperlink>
      <w:r>
        <w:rPr>
          <w:bCs/>
          <w:color w:val="000000"/>
          <w:sz w:val="28"/>
          <w:szCs w:val="28"/>
          <w:lang w:eastAsia="zxx" w:bidi="zxx"/>
        </w:rPr>
        <w:t>);».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3. В абзаце первом пункта 2.9 после слова «приостановления» дополнить словами «предоставления государственной услуги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4. Пункт 2.11 дополнить абзацем следующего содержания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 защиты населения и (или) должностного лица, МФЦ и (или) работника МФЦ, плата с заявителя не взимается.».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1.5. Абзац пятый подпункта 2.17.2 дополнить предложением вторым следующего содержания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«Заявление и документы, представленные в форме электронного документа, должны быть представлены в формате *.rtf, *.doc, *.odt, * .jpg, *.pdf.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6. Пункт 4.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  Должностные лица, муниципальные служащие Управления труда и социальной защиты населения, работники МФЦ, организаций, указанных в части 1 статьи 16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Персональная ответственность должностных лиц, муниципальных служащих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 Персональная ответственность работников МФЦ, организаций, указанных в части 1 статьи 16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7. В разделе 5: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7.1. Наименование раздела 5 изложить в следующей редакции: «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7.2. Пункт 5.1 изложить в следующей редакции: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органа соцзащиты, его должностных лиц, муниципальных служащих, а также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7.3. В пункте 5.4.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7.3.1. Абзац шестой признать утратившим силу.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7.3.2. В абзаце десятом слово «казенным» заменить на «бюджетным».</w:t>
      </w:r>
    </w:p>
    <w:p>
      <w:pPr>
        <w:pStyle w:val="S3"/>
        <w:shd w:fill="FFFFFF" w:val="clear"/>
        <w:spacing w:before="0" w:after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Standard"/>
        <w:widowControl w:val="false"/>
        <w:suppressAutoHyphens w:val="false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4:00Z</dcterms:created>
  <dc:creator>Георгий</dc:creator>
  <dc:description/>
  <dc:language>en-US</dc:language>
  <cp:lastModifiedBy>Пользователь</cp:lastModifiedBy>
  <cp:lastPrinted>2019-01-24T08:03:00Z</cp:lastPrinted>
  <dcterms:modified xsi:type="dcterms:W3CDTF">2019-01-24T05:04:00Z</dcterms:modified>
  <cp:revision>2</cp:revision>
  <dc:subject/>
  <dc:title>АДМИНИСТРАЦИЯ МИНЕРАЛОВОДСКОГО</dc:title>
</cp:coreProperties>
</file>