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ЕРАЛОВОДСКОГО ГОРОДСКОГО ОКРУГ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</w:t>
      </w:r>
      <w:r>
        <w:rPr>
          <w:b/>
          <w:sz w:val="28"/>
          <w:szCs w:val="28"/>
        </w:rPr>
        <w:t>СОВЕТА ДЕПУТАТОВ</w:t>
      </w:r>
      <w:r>
        <w:rPr>
          <w:b/>
          <w:bCs/>
          <w:sz w:val="28"/>
          <w:szCs w:val="28"/>
        </w:rPr>
        <w:t xml:space="preserve"> МИНЕРАЛОВОДСКОГО ГОРОДСКОГО ОКРУГА СТАВРОПОЛЬСКОГО КРА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 xml:space="preserve">23 июня 2022 г.       </w:t>
        <w:tab/>
        <w:t xml:space="preserve">      г. Минеральные Воды                               № 33-р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 признании утратившими силу некоторых распоряжений председателя Совета депутатов Минераловодского городского округа Ставропольского края </w:t>
      </w:r>
    </w:p>
    <w:p>
      <w:pPr>
        <w:pStyle w:val="Standard"/>
        <w:jc w:val="center"/>
        <w:rPr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shd w:fill="FFFFFF" w:val="clear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 федеральными законами от 02.03.2007 № 25-ФЗ «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 муниципальной службе</w:t>
        </w:r>
      </w:hyperlink>
      <w:r>
        <w:rPr>
          <w:color w:val="000000"/>
          <w:sz w:val="28"/>
          <w:szCs w:val="28"/>
          <w:shd w:fill="FFFFFF" w:val="clear"/>
        </w:rPr>
        <w:t xml:space="preserve"> в Российской Федерации», от 25.12.2008 № 273-ФЗ «О противодействии коррупции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»</w:t>
      </w:r>
      <w:r>
        <w:rPr>
          <w:color w:val="000000"/>
          <w:sz w:val="28"/>
          <w:szCs w:val="28"/>
          <w:shd w:fill="FFFFFF" w:val="clear"/>
        </w:rPr>
        <w:t xml:space="preserve">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оссийской Федерации от 21.09.2009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№ 1065</w:t>
        </w:r>
      </w:hyperlink>
      <w:r>
        <w:rPr>
          <w:color w:val="000000"/>
          <w:sz w:val="28"/>
          <w:szCs w:val="28"/>
          <w:shd w:fill="FFFFFF" w:val="clear"/>
        </w:rPr>
        <w:t xml:space="preserve">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решений Совета депутатов Минераловодского городского округа Ставропольского края от 22.06.2022 № 193 «Об утверждении Положения о комиссии по соблюдению требований к служебному поведению муниципальных служащих Совета депутатов Минераловодского городского округа Ставропольского края и урегулированию конфликта интересов», от 22.06.2022 № 194 «О создании комиссии по соблюдению требований к служебному поведению муниципальных служащих Совета депутатов Минераловодского городского округа Ставропольского края и урегулированию конфликта интересов», от 22.06.2022 № 195 «Об утверждении </w:t>
      </w:r>
      <w:hyperlink w:anchor="Par3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оложени</w:t>
        </w:r>
      </w:hyperlink>
      <w:r>
        <w:rPr>
          <w:color w:val="000000"/>
          <w:sz w:val="28"/>
          <w:szCs w:val="28"/>
          <w:shd w:fill="FFFFFF" w:val="clear"/>
        </w:rPr>
        <w:t>я 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 в Совете депутатов Минераловодского городского округа Ставропольского края, муниципальными служащими Совета депутатов Минераловодского городского округа Ставропольского края и соблюдения муниципальными служащими Совета депутатов Минераловодского городского округа Ставропольского края требований к служебному поведению»:</w:t>
      </w:r>
    </w:p>
    <w:p>
      <w:pPr>
        <w:pStyle w:val="ConsPlusNormal1"/>
        <w:shd w:fill="FFFFFF" w:val="clear"/>
        <w:ind w:firstLine="540"/>
        <w:jc w:val="both"/>
        <w:rPr/>
      </w:pPr>
      <w:r>
        <w:rPr/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Признать утратившими силу следующие распоряжения председателя Совета депутатов Минераловодского городского округа Ставропольского края: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от 29.12.2015 № 27-р «</w:t>
      </w:r>
      <w:r>
        <w:rPr>
          <w:color w:val="000000"/>
          <w:sz w:val="28"/>
          <w:szCs w:val="28"/>
        </w:rPr>
        <w:t xml:space="preserve">Об утверждении Положения о комиссии по соблюдению требований к служебному поведению </w:t>
      </w:r>
      <w:r>
        <w:rPr>
          <w:sz w:val="28"/>
          <w:szCs w:val="28"/>
        </w:rPr>
        <w:t>муниципальных служащих и урегулированию конфликта интересов в Совете депутатов Минераловодского городского округа Ставропольского кр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т 29.12.2015 № 31-р «</w:t>
      </w:r>
      <w:r>
        <w:rPr>
          <w:color w:val="000000"/>
          <w:sz w:val="28"/>
          <w:szCs w:val="28"/>
        </w:rPr>
        <w:t xml:space="preserve">Об утверждении состава комиссии по соблюдению требований к служебному поведению </w:t>
      </w:r>
      <w:r>
        <w:rPr>
          <w:sz w:val="28"/>
          <w:szCs w:val="28"/>
        </w:rPr>
        <w:t>муниципальных служащих и урегулированию конфликта интересов в Совете депутатов Минераловодского городского округа Ставропольского края»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т 29.12.2015 № 35-р «О Порядке уведомления представителя нанимателя о фактах обращения в целях склонения муниципального служащего Совета депутатов Минераловодского городского округа Ставропольского края к совершению коррупционных правонарушений</w:t>
      </w:r>
      <w:r>
        <w:rPr>
          <w:color w:val="000000"/>
          <w:sz w:val="28"/>
          <w:szCs w:val="28"/>
          <w:shd w:fill="FFFFFF" w:val="clear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) от 19.02.2016 № 7-р «О внесении изменений в Положение о </w:t>
      </w:r>
      <w:r>
        <w:rPr>
          <w:color w:val="000000"/>
          <w:sz w:val="28"/>
          <w:szCs w:val="28"/>
        </w:rPr>
        <w:t xml:space="preserve">комиссии по соблюдению требований к служебному поведению </w:t>
      </w:r>
      <w:r>
        <w:rPr>
          <w:sz w:val="28"/>
          <w:szCs w:val="28"/>
        </w:rPr>
        <w:t>муниципальных служащих и урегулированию конфликта интересов в Совете депутатов Минераловодского городского округа Ставропольского края</w:t>
      </w:r>
      <w:r>
        <w:rPr>
          <w:color w:val="000000"/>
          <w:sz w:val="28"/>
          <w:szCs w:val="28"/>
        </w:rPr>
        <w:t>, утвержденное распоряжением от 29.12.2015 г. № 27-р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от 31.03.2016 № 22-р «</w:t>
      </w:r>
      <w:r>
        <w:rPr>
          <w:rFonts w:eastAsia="Calibri"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отдельных категорий лиц, их супруг (супругов) и несовершеннолетних детей на официальном сайте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инераловодского городского округа в информационно-телекоммуникационной сети "Интернет" и предоставления этих сведений средствам массовой информации для опубликования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от 28.12.2016 № 71-р «</w:t>
      </w:r>
      <w:r>
        <w:rPr>
          <w:color w:val="000000"/>
          <w:sz w:val="28"/>
          <w:szCs w:val="28"/>
        </w:rPr>
        <w:t>О внесении изменений  в Положение о комиссии по соблюдению требований к служебному поведению муниципальных служащих и урегулированию конфликта интересов в Совете депутатов Минераловодского городского округа Ставропольского, утвержденное распоряжением председателя Совета депутатов Минераловодского городского округа Ставропольского края от 29 декабря 2015 года №27-р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) от 28.12.2016 № 72-р «</w:t>
      </w:r>
      <w:r>
        <w:rPr>
          <w:rFonts w:eastAsia="Calibri"/>
          <w:sz w:val="28"/>
          <w:szCs w:val="28"/>
        </w:rPr>
        <w:t>Об утверждении Положения 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 в Совете депутатов Минераловодского городского округа Ставропольского края и муниципальными служащими Совета депутатов Минераловодского городского округа Ставропольского края и соблюдения муниципальными служащими Совета депутатов Минераловодского городского округа Ставропольского края требований к служебному поведению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) от 29.12.2017 № 62-р «О внесении изменений в Положение 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 в Совете депутатов Минераловодского городского округа Ставропольского края, и муниципальными служащими Совета депутатов Минераловодского городского округа Ставропольского края и соблюдения муниципальными служащими Совета депутатов Минераловодского городского округа Ставропольского края требований к служебному поведению, утвержденное распоряжением председателя Совета депутатов Минераловодского городского округа Ставропольского края от 28 декабря 2016 года № 72-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) от 29.12.2020 № 101-р «</w:t>
      </w:r>
      <w:r>
        <w:rPr>
          <w:color w:val="000000"/>
          <w:sz w:val="28"/>
          <w:szCs w:val="28"/>
        </w:rPr>
        <w:t>О внесении изменений в распоряжение председателя Совета депутатов Минераловодского городского округа Ставропольского края от 28 декабря 2016 года №72-р «Об утверждении Положения 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 в Совете депутатов Минераловодского городского округа Ставропольского края, и муниципальными служащими Совета депутатов Минераловодского городского округа Ставропольского края и соблюдения муниципальными служащими Совета депутатов Минераловодского городского округа Ставропольского края требований к служебному поведению»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0) </w:t>
      </w:r>
      <w:r>
        <w:rPr>
          <w:color w:val="000000"/>
          <w:sz w:val="28"/>
          <w:szCs w:val="28"/>
        </w:rPr>
        <w:t xml:space="preserve">от 11.01.2021 № 4-р «О внесении изменений в состав комиссии по соблюдению требований к служебному поведению муниципальных служащих и урегулированию конфликта интересов в Совете депутатов Минераловодского городского округа Ставропольского края, утвержденный распоряжением председателя Совета депутатов Минераловодского городского округа Ставропольского края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11) от 08.04.2021 № 16-р «О внесении изменений в Положение 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 в Совете депутатов Минераловодского городского округа Ставропольского края, контрольно-счетном органе Минераловодского городского округа и муниципальными служащими Совета депутатов Минераловодского городского округа Ставропольского края, контрольно-счетного органа Минераловодского городского округа и соблюдения муниципальными служащими Совета депутатов Минераловодского городского округа Ставропольского края, контрольно-счетного органа Минераловодского городского округа требований к служебному поведению, утвержденное распоряжением председателя Совета депутатов Минераловодского городского округа Ставропольского края от 28 декабря 2016 года №72-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) от 30.09.2021 № 57-р «</w:t>
      </w:r>
      <w:r>
        <w:rPr>
          <w:color w:val="000000"/>
          <w:sz w:val="28"/>
          <w:szCs w:val="28"/>
        </w:rPr>
        <w:t>О внесении изменений в распоряжение председателя Совета депутатов Минераловодского городского округа Ставропольского края от 28  декабря 2016 года №72-р «Об утверждении Положения 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 в Совете депутатов Минераловодского городского округа Ставропольского края, контрольно-счетном органе Минераловодского городского округа, и муниципальными служащими Совета депутатов Минераловодского городского округа Ставропольского края, контрольно-счетного органа Минераловодского городского округа и соблюдения муниципальными служащими Совета депутатов Минераловодского городского округа Ставропольского края требований к служебному поведени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распоряжения возложить на управляющего делами Совета депутатов Минераловодского городского округ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обнародования и подлежит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нераловодского городского округа</w:t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 края</w:t>
        <w:tab/>
        <w:t xml:space="preserve">                                                                         А. А. Зубач </w:t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Normal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kern w:val="2"/>
      <w:sz w:val="48"/>
      <w:szCs w:val="48"/>
      <w:lang w:bidi="hi-I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2C3827ACA4AE86CCC378DFA89969294A428F46C91E05D714A4AADA4DF05172ACE9CE83O2A5J" TargetMode="External"/><Relationship Id="rId3" Type="http://schemas.openxmlformats.org/officeDocument/2006/relationships/hyperlink" Target="consultantplus://offline/ref=E52A5BCDF381186D1DF1347DA353BBB445D85125AFD49FAF7CA24A9D31F863C11F8D32FEA08F2395uFvE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48:00Z</dcterms:created>
  <dc:creator>Оля</dc:creator>
  <dc:description/>
  <cp:keywords/>
  <dc:language>en-US</dc:language>
  <cp:lastModifiedBy>1</cp:lastModifiedBy>
  <cp:lastPrinted>2022-06-24T12:17:00Z</cp:lastPrinted>
  <dcterms:modified xsi:type="dcterms:W3CDTF">2022-06-24T13:46:00Z</dcterms:modified>
  <cp:revision>4</cp:revision>
  <dc:subject/>
  <dc:title>ПОДПИСНОЙ ЛИСТ</dc:title>
</cp:coreProperties>
</file>