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 г. Минеральные Воды                                 № 38/20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6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jc w:val="center"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820" w:hanging="284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202</w:t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6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11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811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Ларь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рькина</w:t>
            </w:r>
            <w:r>
              <w:rPr>
                <w:cap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Георг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Майгу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Геннад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Ман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Мигу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Оганесян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Гарик Арту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Савин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лена Владими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Т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Тю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Ягму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8:00Z</dcterms:created>
  <dc:creator>Светлана</dc:creator>
  <dc:description/>
  <cp:keywords/>
  <dc:language>en-US</dc:language>
  <cp:lastModifiedBy>ТИК Минеральные Воды</cp:lastModifiedBy>
  <cp:lastPrinted>2023-06-07T17:47:00Z</cp:lastPrinted>
  <dcterms:modified xsi:type="dcterms:W3CDTF">2023-06-16T13:10:00Z</dcterms:modified>
  <cp:revision>9</cp:revision>
  <dc:subject/>
  <dc:title> </dc:title>
</cp:coreProperties>
</file>