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66"/>
        <w:gridCol w:w="1663"/>
        <w:gridCol w:w="1412"/>
        <w:gridCol w:w="1270"/>
        <w:gridCol w:w="1183"/>
        <w:gridCol w:w="993"/>
        <w:gridCol w:w="74"/>
        <w:gridCol w:w="12"/>
        <w:gridCol w:w="9"/>
        <w:gridCol w:w="9"/>
        <w:gridCol w:w="13"/>
        <w:gridCol w:w="1305"/>
        <w:gridCol w:w="13"/>
        <w:gridCol w:w="10"/>
        <w:gridCol w:w="11"/>
        <w:gridCol w:w="7"/>
        <w:gridCol w:w="6"/>
        <w:gridCol w:w="9"/>
        <w:gridCol w:w="9"/>
        <w:gridCol w:w="6"/>
        <w:gridCol w:w="6"/>
        <w:gridCol w:w="12"/>
        <w:gridCol w:w="22"/>
        <w:gridCol w:w="914"/>
        <w:gridCol w:w="8"/>
        <w:gridCol w:w="9"/>
        <w:gridCol w:w="39"/>
        <w:gridCol w:w="18"/>
        <w:gridCol w:w="30"/>
        <w:gridCol w:w="873"/>
        <w:gridCol w:w="20"/>
        <w:gridCol w:w="6"/>
        <w:gridCol w:w="15"/>
        <w:gridCol w:w="12"/>
        <w:gridCol w:w="6"/>
        <w:gridCol w:w="6"/>
        <w:gridCol w:w="1380"/>
        <w:gridCol w:w="48"/>
        <w:gridCol w:w="12"/>
        <w:gridCol w:w="24"/>
        <w:gridCol w:w="1185"/>
        <w:gridCol w:w="6"/>
        <w:gridCol w:w="6"/>
        <w:gridCol w:w="15"/>
        <w:gridCol w:w="18"/>
        <w:gridCol w:w="27"/>
        <w:gridCol w:w="20"/>
        <w:gridCol w:w="1140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75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о доходах, расходах, об имуществе и обязательствах имущественного характера муниципальных служащих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Управления по делам территорий администрации Минераловодского городского округа Ставропольского края за отчетный период с 1 января 2015 года по 31 декабря 2015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собственности</w:t>
            </w:r>
          </w:p>
        </w:tc>
        <w:tc>
          <w:tcPr>
            <w:tcW w:w="3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4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6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</w:tc>
        <w:tc>
          <w:tcPr>
            <w:tcW w:w="123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за счет</w:t>
            </w:r>
          </w:p>
        </w:tc>
      </w:tr>
      <w:tr>
        <w:trPr>
          <w:trHeight w:val="22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5 г. (руб.)</w:t>
            </w:r>
          </w:p>
        </w:tc>
        <w:tc>
          <w:tcPr>
            <w:tcW w:w="12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х совершена сделка (вид</w:t>
            </w:r>
          </w:p>
          <w:p>
            <w:pPr>
              <w:pStyle w:val="Normal"/>
              <w:ind w:left="-101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ого имущества, источник)</w:t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аевский Д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59128,0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1236,0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несовершенно 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b/>
                <w:sz w:val="20"/>
                <w:szCs w:val="20"/>
              </w:rPr>
              <w:t>Бобылева Н.А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/3   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8992,07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квартира</w:t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ылева С.С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koda Fabia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48,81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евая, ¼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 Delica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ищева Г.В.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учета и отчетности - главный бухгалтер Управ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7/25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824397,95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2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10250,81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7/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офеева Ю.Н.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учета и отчетности Управ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,0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209,48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00,0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икян Л.Г.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чета и отчетности Управ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4138,66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жиевский территориальный отдел по работе с населением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ыченко Л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iCs/>
                <w:sz w:val="20"/>
                <w:szCs w:val="20"/>
                <w:lang w:val="en-US"/>
              </w:rPr>
              <w:t>Mitsubishi Lancer</w:t>
            </w:r>
            <w:r>
              <w:rPr>
                <w:bCs/>
                <w:iCs/>
                <w:sz w:val="20"/>
                <w:szCs w:val="20"/>
              </w:rPr>
              <w:t xml:space="preserve"> 1,5</w:t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834,36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098,52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ина И.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«Рено Флюенс»</w:t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9180,01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30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территориальный отдел по работе с населением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убец Л.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олевая, 1/3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6,93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,0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0319,16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,0</w:t>
            </w:r>
          </w:p>
          <w:p>
            <w:pPr>
              <w:pStyle w:val="Normal"/>
              <w:suppressAutoHyphens w:val="true"/>
              <w:ind w:right="-86" w:hanging="132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егковой автомобиль       ВАЗ-2107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0215,89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0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олевая 2/241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2" w:right="-8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472800,0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левая, 1/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6" w:hanging="132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67970,0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нченко Н.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2975,94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84,0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егковой автомобиль  Опель Астра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9890,29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АЗ 322132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еский территориальный отдел по работе с населением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нов А.С.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Долевая, 4/125 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2" w:right="-8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74500,0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6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ЕНДЭ СОЛАРИС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379,65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0,1</w:t>
            </w:r>
          </w:p>
          <w:p>
            <w:pPr>
              <w:pStyle w:val="Normal"/>
              <w:suppressAutoHyphens w:val="true"/>
              <w:ind w:left="-132" w:right="-8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6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усадебный участ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1,0</w:t>
            </w:r>
          </w:p>
          <w:p>
            <w:pPr>
              <w:pStyle w:val="Normal"/>
              <w:suppressAutoHyphens w:val="true"/>
              <w:ind w:left="-132" w:right="-86" w:hanging="0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3" w:right="-6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1,7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жилой дом</w:t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209,37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усадебный участок</w:t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1,0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ирчева М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щая долев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00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995,78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6" w:hanging="0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1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глинсий территориальный отдел по работе с населением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жмахмедовА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01,71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убова Э.Х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UNDAY</w:t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84,8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Mersedes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Benz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36,36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Nissan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Tiana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Камаз 354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Шверинер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en-US"/>
              </w:rPr>
              <w:t>9,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кумский территориальный отдел по работе с населением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таров А.А.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124,96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79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артира</w:t>
            </w:r>
          </w:p>
        </w:tc>
        <w:tc>
          <w:tcPr>
            <w:tcW w:w="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,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Mitsubishi 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ASX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5812,70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,0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8,8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,32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цкая И.В.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8,4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9747,0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55,689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37,8 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00,0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ара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касова В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,9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4,6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7407,05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8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территориальный отдел по работе с населением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Ермолов А.И.  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00,0</w:t>
            </w:r>
          </w:p>
          <w:p>
            <w:pPr>
              <w:pStyle w:val="Normal"/>
              <w:ind w:lef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ельскохозяйственная техника Трактор МТЗ-80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323,34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470,0</w:t>
            </w:r>
          </w:p>
          <w:p>
            <w:pPr>
              <w:pStyle w:val="Normal"/>
              <w:ind w:lef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втобус                      ПАЗ 32050</w:t>
            </w:r>
            <w:r>
              <w:rPr>
                <w:bCs/>
                <w:iCs/>
                <w:sz w:val="20"/>
                <w:szCs w:val="20"/>
                <w:lang w:val="en-US"/>
              </w:rPr>
              <w:t>R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00,0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22,0</w:t>
            </w:r>
          </w:p>
          <w:p>
            <w:pPr>
              <w:pStyle w:val="Normal"/>
              <w:ind w:lef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08,0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22,0</w:t>
            </w:r>
          </w:p>
          <w:p>
            <w:pPr>
              <w:pStyle w:val="Normal"/>
              <w:ind w:left="-123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11,0</w:t>
            </w:r>
          </w:p>
          <w:p>
            <w:pPr>
              <w:pStyle w:val="Normal"/>
              <w:ind w:lef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12,0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10,0</w:t>
            </w:r>
          </w:p>
          <w:p>
            <w:pPr>
              <w:pStyle w:val="Normal"/>
              <w:ind w:lef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ind w:lef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9,0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56,92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,0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5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,5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евая, 1/5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9,0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,5                  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,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9,0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,5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возникова О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DA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68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5706,67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30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ино-Колодцевский территориальный отдел по работе с населением</w:t>
            </w:r>
          </w:p>
        </w:tc>
      </w:tr>
      <w:tr>
        <w:trPr>
          <w:trHeight w:val="12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ютин С.В.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участок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  <w:r>
              <w:rPr>
                <w:bCs/>
                <w:iCs/>
                <w:sz w:val="20"/>
                <w:szCs w:val="20"/>
              </w:rPr>
              <w:t xml:space="preserve">½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1519,0   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легковой автомобиль       </w:t>
            </w:r>
            <w:r>
              <w:rPr>
                <w:bCs/>
                <w:iCs/>
                <w:sz w:val="20"/>
                <w:szCs w:val="20"/>
                <w:lang w:val="en-US"/>
              </w:rPr>
              <w:t>KIA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SLS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90258,29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bCs/>
                <w:iCs/>
                <w:sz w:val="20"/>
                <w:szCs w:val="20"/>
              </w:rPr>
              <w:t xml:space="preserve">6/325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38079000,0  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АЗ 469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,0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АЗ 66 фургон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АЗ 66 бортовой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одка «Казанка»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,0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19,0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309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щенко Е.М.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,0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5147,28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0,0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2,0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легковой автомобиль                </w:t>
            </w:r>
            <w:r>
              <w:rPr>
                <w:bCs/>
                <w:iCs/>
                <w:sz w:val="20"/>
                <w:szCs w:val="20"/>
                <w:lang w:val="en-US"/>
              </w:rPr>
              <w:t>LIFAN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BREEZ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92195,12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0,0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утский территориальный отдел по работе с населением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тникова Н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89,54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хомор Г.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5,3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-132" w:right="-8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4,7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легковой автомобиль       ВАЗ-21103 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2584,0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33,0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00,0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FORD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FOCUS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, </w:t>
            </w:r>
            <w:r>
              <w:rPr>
                <w:bCs/>
                <w:iCs/>
                <w:sz w:val="20"/>
                <w:szCs w:val="20"/>
              </w:rPr>
              <w:t xml:space="preserve">1/37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38000,0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Cs/>
                <w:sz w:val="20"/>
                <w:szCs w:val="20"/>
                <w:lang w:val="en-US"/>
              </w:rPr>
              <w:t>FORD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осквич ИЖ-Комби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4,7</w:t>
            </w:r>
          </w:p>
          <w:p>
            <w:pPr>
              <w:pStyle w:val="Normal"/>
              <w:suppressAutoHyphens w:val="true"/>
              <w:ind w:left="-132" w:right="-8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101,21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часток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, </w:t>
            </w:r>
            <w:r>
              <w:rPr>
                <w:bCs/>
                <w:iCs/>
                <w:sz w:val="20"/>
                <w:szCs w:val="20"/>
              </w:rPr>
              <w:t>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00,0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/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38000,0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александровский территориальный отдел по работе с населением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емяк Л.А.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63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0,0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  <w:p>
            <w:pPr>
              <w:pStyle w:val="Normal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,0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цепина Е.С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евая, 12/9223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725600,0 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02,86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2/9223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5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RENAU  LOGAN 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91,75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 территориальный отдел по работе с населением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6" w:right="-108" w:hanging="0"/>
              <w:rPr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753860</wp:posOffset>
                  </wp:positionH>
                  <wp:positionV relativeFrom="paragraph">
                    <wp:posOffset>344805</wp:posOffset>
                  </wp:positionV>
                  <wp:extent cx="5805170" cy="3494405"/>
                  <wp:effectExtent l="0" t="0" r="0" b="0"/>
                  <wp:wrapNone/>
                  <wp:docPr id="1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5170" cy="349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Вакаренцев М.Н.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3,8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егковой автомобиль    Лада Гранта 219170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8820,83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6" w:righ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0,0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80" w:firstLine="18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3,8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6843,21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80" w:firstLine="18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0,0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ешова О.Д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,4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егковой автомобиль    Лада Калина 11193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94780,26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4,0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, </w:t>
            </w:r>
            <w:r>
              <w:rPr>
                <w:bCs/>
                <w:iCs/>
                <w:sz w:val="20"/>
                <w:szCs w:val="20"/>
              </w:rPr>
              <w:t>12/92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725600,0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9,1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,4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44,0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альненский территориальный отдел по работе с населением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 Ю.П.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  <w:r>
              <w:rPr>
                <w:bCs/>
                <w:iCs/>
                <w:sz w:val="20"/>
                <w:szCs w:val="20"/>
              </w:rPr>
              <w:t xml:space="preserve">½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1,2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егковой автомобиль       Лада-210710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31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усадебный участ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  <w:r>
              <w:rPr>
                <w:bCs/>
                <w:iCs/>
                <w:sz w:val="20"/>
                <w:szCs w:val="20"/>
              </w:rPr>
              <w:t>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00,0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олевая, 1/3  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32,0 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1,2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1794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усадебный участок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500,0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рикееваТ.С.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,5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58235,5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7,0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,5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Toy</w:t>
            </w:r>
            <w:r>
              <w:rPr>
                <w:bCs/>
                <w:iCs/>
                <w:sz w:val="20"/>
                <w:szCs w:val="20"/>
              </w:rPr>
              <w:t>о</w:t>
            </w:r>
            <w:r>
              <w:rPr>
                <w:bCs/>
                <w:iCs/>
                <w:sz w:val="20"/>
                <w:szCs w:val="20"/>
                <w:lang w:val="en-US"/>
              </w:rPr>
              <w:t>ta Corolla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4653,7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7,0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,5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7,0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2,5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7,0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гайловский территориальный отдел по работе с населением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пур Ю.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Toyota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84,4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ый кредит на покупку жилого до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Mersedes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Benz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Opel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Vektra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транспортные средства полуприцеп Кегель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ина Т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Toyota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88,3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-жилой д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Toyota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ielder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301,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Toyota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Corolla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Spacio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трикова И.Ф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¼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szCs w:val="20"/>
                <w:lang w:val="en-US"/>
              </w:rPr>
              <w:t>MAN</w:t>
            </w:r>
            <w:r>
              <w:rPr>
                <w:sz w:val="20"/>
                <w:szCs w:val="20"/>
              </w:rPr>
              <w:t xml:space="preserve"> седельный тяг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85,8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     полуприцеп Рольф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6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AUDI </w:t>
            </w:r>
            <w:r>
              <w:rPr>
                <w:sz w:val="20"/>
                <w:szCs w:val="20"/>
              </w:rPr>
              <w:t>седан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¼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¼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630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умский территориальный отдел по работе с населением</w:t>
            </w:r>
          </w:p>
        </w:tc>
      </w:tr>
      <w:tr>
        <w:trPr>
          <w:trHeight w:val="13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риков А.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PAIL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201,5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 308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29,5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дас И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NISSAN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ALMERA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en-US"/>
              </w:rPr>
              <w:t>CLASSIK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87,0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hevrolet Niva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606,1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чакова Л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3/16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48000,0         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егковой автомобиль     ВАЗ-2107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09,7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iCs/>
                <w:sz w:val="20"/>
                <w:szCs w:val="20"/>
                <w:lang w:val="en-US"/>
              </w:rPr>
              <w:t>DAEWOO</w:t>
            </w: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  <w:lang w:val="en-US"/>
              </w:rPr>
              <w:t>NEXIA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2" w:hRule="atLeast"/>
        </w:trPr>
        <w:tc>
          <w:tcPr>
            <w:tcW w:w="1630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овский территориальный отдел по работе с населением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ейчук В.М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,4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2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легковой автомобиль       ГАЗ-3110 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44392,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долевая, </w:t>
            </w:r>
            <w:r>
              <w:rPr>
                <w:bCs/>
                <w:iCs/>
                <w:sz w:val="20"/>
                <w:szCs w:val="20"/>
              </w:rPr>
              <w:t>6/3259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00,0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2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рузовой бортовой тент</w:t>
            </w:r>
          </w:p>
          <w:p>
            <w:pPr>
              <w:pStyle w:val="Normal"/>
              <w:suppressAutoHyphens w:val="true"/>
              <w:ind w:right="-12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УАЗ-3303  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00,0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2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,2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8,4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4367,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  <w:r>
              <w:rPr>
                <w:bCs/>
                <w:iCs/>
                <w:sz w:val="20"/>
                <w:szCs w:val="20"/>
              </w:rPr>
              <w:t>6/32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6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00,0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8,0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огенова Н.О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8,0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2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АЗ 21099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1011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84,0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2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uppressAutoHyphens w:val="true"/>
              <w:ind w:right="-120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color w:val="252525"/>
                <w:sz w:val="20"/>
                <w:szCs w:val="20"/>
                <w:shd w:fill="FFFFFF" w:val="clear"/>
              </w:rPr>
              <w:t>Renault Symbol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630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ий территориальный отдел по работе с населением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ская С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¼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72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- 21074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21,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евая, ¼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83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евая, ¼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янина О.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52525"/>
                <w:sz w:val="20"/>
                <w:szCs w:val="20"/>
                <w:shd w:fill="FFFFFF" w:val="clear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 xml:space="preserve"> крос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в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91,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978,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17:00Z</dcterms:created>
  <dc:creator>work</dc:creator>
  <dc:description/>
  <cp:keywords/>
  <dc:language>en-US</dc:language>
  <cp:lastModifiedBy>agmv08</cp:lastModifiedBy>
  <cp:lastPrinted>2016-04-04T08:46:00Z</cp:lastPrinted>
  <dcterms:modified xsi:type="dcterms:W3CDTF">2016-05-12T13:54:00Z</dcterms:modified>
  <cp:revision>22</cp:revision>
  <dc:subject/>
  <dc:title/>
</cp:coreProperties>
</file>