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Я МИНЕРАЛОВОДСКОГО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spacing w:lineRule="auto" w:line="360"/>
        <w:rPr>
          <w:sz w:val="18"/>
          <w:lang w:val="ru-RU"/>
        </w:rPr>
      </w:pPr>
      <w:r>
        <w:rPr>
          <w:sz w:val="18"/>
          <w:lang w:val="ru-RU"/>
        </w:rPr>
        <w:t>26.12.2018</w:t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 31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слушаний о намечаемой хозяйственной и иной деятельности, которая подлежит экологической экспертизе, по материалам комплексного экологического обследования территории государственного природного заказника краевого значения «Бештаугорский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рректировке его границ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в ходатайство министерства природных ресурсов и охраны окружающей среды Ставропольского края, руководствуясь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деятельности на окружающую среду в Российской Федерации», Положением о порядке проведения общественных слушаний о намечаемой хозяйственной и иной деятельности, которая подлежит экологической экспертизе, на территории Минераловодского городского округа Ставропольского края, утверждённого решением Совета депутатов Минераловодского городского округа от 26.02.2016 № 149, администрация Минераловодского городск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Назначить общественные слушания о намечаемой хозяйственной и иной деятельности, которая подлежит экологической экспертизе, по материалам комплексного экологического обследования территории государственного природного заказника краевого значения «Бештаугорский» и корректировке его границы на 08.02.2019 в 10 часов 00 минут по адресу: Ставропольский край, город Минеральные Воды, проспект Карла Маркса, 54 (здание администрации Минераловодского городского округа), 3 этаж, зал засед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существление в установленном порядке подготовки общественных слушаний на комиссию при администрации Минераловодского городского округа по организации общественных обсуждений о намечаемой хозяйственной и иной деятельности, которая подлежит экологической экспертизе, состав которой утвержден распоряжением администрации Минераловодского городского округа Ставропольского края от 31.08.2016                № 340-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олномочить Управление архитектуры и градостроительства администрации Минераловодского городского округа на организацию общественных слуш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общественных слушаний в срок не позднее 16.01.201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Минеральные Воды» и размещению на официальном сайте администрации Минераловодского городского округа в сети «Интернет»</w:t>
      </w:r>
      <w:r>
        <w:rPr/>
        <w:t xml:space="preserve"> </w:t>
      </w:r>
      <w:r>
        <w:rPr>
          <w:sz w:val="28"/>
          <w:szCs w:val="28"/>
        </w:rPr>
        <w:t>в срок не позднее 16.01.2019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енно исполняющий полномочия главы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инераловодского городского округа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ый заместитель главы администрации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Минераловодского городского округа                                            Д. В. Городний</w:t>
      </w:r>
    </w:p>
    <w:p>
      <w:pPr>
        <w:pStyle w:val="23"/>
        <w:shd w:fill="auto" w:val="clear"/>
        <w:spacing w:lineRule="exact" w:line="317"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exact" w:line="317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14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Default</dc:creator>
  <dc:description/>
  <cp:keywords/>
  <dc:language>en-US</dc:language>
  <cp:lastModifiedBy>Архитектура</cp:lastModifiedBy>
  <cp:lastPrinted>2018-12-26T08:24:00Z</cp:lastPrinted>
  <dcterms:modified xsi:type="dcterms:W3CDTF">2019-01-09T11:17:00Z</dcterms:modified>
  <cp:revision>5</cp:revision>
  <dc:subject/>
  <dc:title>Главе</dc:title>
</cp:coreProperties>
</file>