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июля 2022 г.</w:t>
        <w:tab/>
        <w:t xml:space="preserve">       </w:t>
        <w:tab/>
        <w:t xml:space="preserve">        г. Минеральные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оды</w:t>
        <w:tab/>
        <w:tab/>
        <w:t xml:space="preserve">    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 xml:space="preserve">принятый решением Совета депутатов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7 ноября 2015 г. № 8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Законом Ставропольского края от 02.11.2021 № 90-кз «О внесении изменений в отдельные законодательные акты Ставропольского края»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 следующие изменения: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Часть 1 статьи 11: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1. Дополнить пунктами 30.1, 30.2 следующего содержания: </w:t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«30.1) принятие решений о создании, об упразднении лесничеств, создаваемых в их составе участковых лесничеств, расположенных на землях населенных пунктов Минераловодского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30.2) осуществление мероприятий по лесоустройству в отношении лесов, расположенных на землях населенных пунктов Минераловодского городского округа.».</w:t>
      </w:r>
    </w:p>
    <w:p>
      <w:pPr>
        <w:pStyle w:val="TextBody"/>
        <w:numPr>
          <w:ilvl w:val="2"/>
          <w:numId w:val="2"/>
        </w:numPr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2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44 слова «с федеральным законом» заменить словами «с Федеральным законом от 24.07.2007 № 221-ФЗ «О кадастровой деятельности»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Часть 9 статьи 34 дополнить пунктами 6-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инимает решение о реализации проекта муниципально-частного партнерства, если публичным партнером является Минераловодский городской округ либо планируется проведение совместного конкурса с участием Минераловодского городского округа;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7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sz w:val="28"/>
          <w:szCs w:val="28"/>
        </w:rPr>
        <w:t>8) направляет проект муниципально-частного партнерства в орган исполнительной власти Ставропольского края, определенный Правительством Ставропольского края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35: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1. Наименование изложить в следующей редакции: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35. Гарантии осуществления полномочий депутатов Совета депутатов Минераловодского городского округа Ставропольского края, главы Минераловодского городского округа, 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»;</w:t>
      </w:r>
    </w:p>
    <w:p>
      <w:pPr>
        <w:pStyle w:val="TextBody"/>
        <w:spacing w:lineRule="atLeast" w:line="200" w:before="0" w:after="0"/>
        <w:ind w:left="0" w:right="0" w:firstLine="737"/>
        <w:jc w:val="both"/>
        <w:rPr/>
      </w:pPr>
      <w:r>
        <w:rPr>
          <w:sz w:val="28"/>
          <w:szCs w:val="28"/>
        </w:rPr>
        <w:t>1.3.2. В первом и во втором абзацах части 2 после слов «глава Минераловодского городского округа» дополнить словами «, председатель контрольно-счетного органа Минераловодского городского округа, заместитель  председателя контрольно-счетного органа Минераловодского городского округа»;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3. В части 3:</w:t>
      </w:r>
    </w:p>
    <w:p>
      <w:pPr>
        <w:pStyle w:val="TextBody"/>
        <w:spacing w:lineRule="atLeast" w:line="200" w:before="0" w:after="0"/>
        <w:ind w:left="0" w:right="0" w:firstLine="737"/>
        <w:jc w:val="both"/>
        <w:rPr/>
      </w:pPr>
      <w:r>
        <w:rPr>
          <w:sz w:val="28"/>
          <w:szCs w:val="28"/>
        </w:rPr>
        <w:t>а) в первом абзаце после слов «глава Минераловодского городского округа» дополнить словами «, председатель контрольно-счетного органа Минераловодского городского округа, заместитель  председателя контрольно-счетного органа Минераловодского городского округа»;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после слов «главы Минераловодского городского округа,» дополнить словами «председателя контрольно-счетного органа Минераловодского городского округа, заместителя  председателя контрольно-счетного органа Минераловодского городского округа,»;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4. В части 4:</w:t>
      </w:r>
    </w:p>
    <w:p>
      <w:pPr>
        <w:pStyle w:val="TextBody"/>
        <w:spacing w:lineRule="atLeast" w:line="200" w:before="0" w:after="0"/>
        <w:ind w:left="0" w:right="0" w:firstLine="737"/>
        <w:jc w:val="both"/>
        <w:rPr/>
      </w:pPr>
      <w:r>
        <w:rPr>
          <w:sz w:val="28"/>
          <w:szCs w:val="28"/>
        </w:rPr>
        <w:t>а) в первом абзаце после слов «главе Минераловодского городского округа» дополнить словами «, председателю контрольно-счетного органа Минераловодского городского округа, заместителю  председателя контрольно-счетного органа Минераловодского городского округа»;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 следующего содержания: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 отпуск предоставляется на основании правового акта председателя контрольно-счетного органа Минераловодского городского округа.»;</w:t>
      </w:r>
    </w:p>
    <w:p>
      <w:pPr>
        <w:pStyle w:val="TextBody"/>
        <w:tabs>
          <w:tab w:val="clear" w:pos="708"/>
          <w:tab w:val="left" w:pos="945" w:leader="none"/>
        </w:tabs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5. В первом и втором абзацах части 5 после слов «главе Минераловодского городского округа» дополнить словами «, 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»;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В первом абзаце части 6 после слов «главе Минераловодского городского округа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;</w:t>
      </w:r>
    </w:p>
    <w:p>
      <w:pPr>
        <w:pStyle w:val="TextBody"/>
        <w:spacing w:lineRule="atLeast" w:line="2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3.7. </w:t>
      </w:r>
      <w:r>
        <w:rPr>
          <w:color w:val="000000"/>
          <w:sz w:val="28"/>
          <w:szCs w:val="28"/>
        </w:rPr>
        <w:t xml:space="preserve">В первом абзаце </w:t>
      </w:r>
      <w:r>
        <w:rPr>
          <w:sz w:val="28"/>
          <w:szCs w:val="28"/>
        </w:rPr>
        <w:t>части 7 после слов «главе Минераловодского городского округа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;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8. </w:t>
      </w:r>
      <w:r>
        <w:rPr>
          <w:color w:val="000000"/>
          <w:sz w:val="28"/>
          <w:szCs w:val="28"/>
        </w:rPr>
        <w:t xml:space="preserve">Во втором абзаце </w:t>
      </w:r>
      <w:r>
        <w:rPr>
          <w:sz w:val="28"/>
          <w:szCs w:val="28"/>
        </w:rPr>
        <w:t>части 7 после слов «главе Минераловодского городского округа» дополнить словами «, 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»;</w:t>
      </w:r>
    </w:p>
    <w:p>
      <w:pPr>
        <w:pStyle w:val="TextBody"/>
        <w:spacing w:lineRule="atLeast" w:line="200" w:before="0" w:after="0"/>
        <w:ind w:left="0" w:righ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 В первом абзаце части 8 после слов «главы Минераловодского городского округа» дополнить словами «, 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»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части 1 статьи 38: </w:t>
      </w:r>
    </w:p>
    <w:p>
      <w:pPr>
        <w:pStyle w:val="TextBody"/>
        <w:numPr>
          <w:ilvl w:val="2"/>
          <w:numId w:val="3"/>
        </w:numPr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ункте 6 после слова «топливом» дополнить словами «в пределах полномочий, установленных законодательством Российской Федерации»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7: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организация и осуществление дорожной деятельности» заменить словами «дорожная деятельность»;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3. В пункте 31 слова «использования и охраны» заменить словами «охраны и использования».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4. В пункте 46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а «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) слова «с федеральным законом» заменить словами «с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1.4.5. Дополнить пунктами 59-63 следующего содержания: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  <w:t>«</w:t>
      </w:r>
      <w:r>
        <w:rPr>
          <w:sz w:val="28"/>
          <w:szCs w:val="28"/>
        </w:rPr>
        <w:t>59) осуществление муниципального контроля в сфере благоустройства, предметом которого является соблюдение правил благоустройства территории Минераловодского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инераловодского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инераловодского городского округа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60) организация в соответствии с Федеральным законом от 24.07.2007 № 221-ФЗ «О кадастров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ыполнения комплексных кадастровых работ и утверждение карты-плана территории;</w:t>
      </w:r>
    </w:p>
    <w:p>
      <w:pPr>
        <w:pStyle w:val="Normal"/>
        <w:spacing w:lineRule="atLeast" w:line="200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61) принятие решений и проведение на территории Минераловод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lineRule="atLeast" w:line="20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ab/>
        <w:t>62) принятие решений о создании, об упразднении лесничеств, создаваемых в их составе участковых лесничеств, расположенных на землях населенных пунктов Минераловодского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ab/>
        <w:t>63) осуществление мероприятий по лесоустройству в отношении лесов, расположенных на землях населенных пунктов Минераловодского городск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pacing w:val="-3"/>
          <w:sz w:val="28"/>
          <w:szCs w:val="28"/>
        </w:rPr>
        <w:t xml:space="preserve">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инеральные Воды» после его государственной регистрации и вступает в силу после его официального опубликования в газете «Минеральные В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917"/>
      </w:tblGrid>
      <w:tr>
        <w:trPr/>
        <w:tc>
          <w:tcPr>
            <w:tcW w:w="4664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Ставропольского края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917" w:type="dxa"/>
            <w:tcBorders/>
            <w:shd w:fill="FFFFFF" w:val="clear"/>
          </w:tcPr>
          <w:p>
            <w:pPr>
              <w:pStyle w:val="Normal"/>
              <w:ind w:left="668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ind w:righ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3:00Z</dcterms:created>
  <dc:creator>1</dc:creator>
  <dc:description/>
  <cp:keywords/>
  <dc:language>en-US</dc:language>
  <cp:lastModifiedBy>User</cp:lastModifiedBy>
  <cp:lastPrinted>2022-07-11T11:34:00Z</cp:lastPrinted>
  <dcterms:modified xsi:type="dcterms:W3CDTF">2022-08-03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