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ind w:right="-284" w:hanging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к заявке на размещ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информационных материалов на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официальном сайте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ктивный договор – основная форма цивилизованного регулирования социально-трудовых отнош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е 40 Трудового кодекса РФ коллективный договор – правовой акт, регулирующий социально-трудовые отношения в организации или у индивидуального предпринимателя, заключаемый работниками и работодателем в лице их представителей. Это документ, в который включаются обязательства, взятые на себя администрацией и коллективом организации. В этом документе стороны трудовых отношений оптимально согласовывают свои интересы, предоставляя каждой из них не только права и гарантии более льготные по сравнению с установленными законами, но и приним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определенные обязательства. При этом работодатель в коллективном договоре определяет только те обязательства, которые он реально сможет выполнить. Таким образом, коллективный договор это еще и метод преодоления конфликтов интересов, позволяющий избежать более жестких форм трудовой борьбы – таких как забастовк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ка коллективного договора происходит с участием всех сотрудников, в ходе работы над ним каждый имеет возможность внести свое предложение,  что обеспечивает  вероятность предусмотреть все нюансы. Готовый договор утверждается на общем собрании и обязателен к выполнению. Это своего рода устав предприятия. Кроме того, коллективный договор детализирует отдельные пункты трудового договора, например, размер оплаты сверхурочных работ  и простоя, режим работ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ктивный договор устанавливает права и гарантии, улучшающие положение работников по сравнению с законодательством. Данное соглашение – это единственный документ в системе социального партнерства, невыполнение обязательств которого может быть рассмотрено в судебном порядке. И конечно же, ситуация на рынке труда такова, что подавляющее большинство работников не могут в одиночку добиться для себя тех условий труда, которые закрепляет для них коллективный договор, заключенный представительным органом работников и работодател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ичие коллективного договора в компании говорит о ее современности, о прозрачных и понятных «правилах игры» в трудовой сфере, это признак работодателя заботящегося о своем кадровом потенциале.   Чем выше уровень социальной поддержки работников, тем стабильнее коллектив, выше ответственность каждого работника за конечные результаты работы предприятия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результаты проводимой Управлением труда и социальной защиты населения работы и те проблемы, с которыми приходится сталкиваться при  посещении организаций, хотелось бы  рекомендовать работодателям всех форм собственности самим выступать инициаторами заключения коллективных договоров на своих предприятиях.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 всем вопросам, возникающим в процессе подготовки коллективного договора  можно обратиться за консультациями  в отдел труда и социально-правовых гарантий Управления труда и социальной защиты населения администрации Минераловодского городского округ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ш адрес:  г. Минеральные Воды, ул. Пушкина, д. 22. кабинет № 5, </w:t>
      </w:r>
    </w:p>
    <w:p>
      <w:pPr>
        <w:pStyle w:val="TextBody"/>
        <w:rPr>
          <w:szCs w:val="28"/>
        </w:rPr>
      </w:pPr>
      <w:r>
        <w:rPr>
          <w:szCs w:val="28"/>
        </w:rPr>
        <w:t>тел. 5-83-2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труда и </w:t>
      </w:r>
    </w:p>
    <w:p>
      <w:pPr>
        <w:pStyle w:val="TextBody"/>
        <w:rPr/>
      </w:pPr>
      <w:r>
        <w:rPr/>
        <w:t xml:space="preserve">социальной защиты населения                                                        Т. Г. Романов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7:00Z</dcterms:created>
  <dc:creator>Trud_3</dc:creator>
  <dc:description/>
  <cp:keywords/>
  <dc:language>en-US</dc:language>
  <cp:lastModifiedBy>Trud_3</cp:lastModifiedBy>
  <cp:lastPrinted>2018-08-17T17:00:00Z</cp:lastPrinted>
  <dcterms:modified xsi:type="dcterms:W3CDTF">2018-08-17T14:00:00Z</dcterms:modified>
  <cp:revision>3</cp:revision>
  <dc:subject/>
  <dc:title/>
</cp:coreProperties>
</file>