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МИНЕРАЛОВОД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4" w:right="2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2                            г. Минеральные Воды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№  164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284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 по изъятию жилых помещений в 16 многоквартирных домах, расположенных на территории Минераловодского городского округа, признанных аварийными в период с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2 Жилищного кодекса Российской Федерации, главой VII.1. «Порядок изъятия земельных участков для государственных или муниципальных нужд» Земельного кодекса Российской Федерации, Федеральным законом от 21.07.2007 № 185-ФЗ «О Фонде содействия реформированию жилищно-коммунального хозяйства», Уставом Минераловодского городского округа Ставрополь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1.9 раздела 1, п. 2.2. раздела 2, подпунктом 18 п. 5.5 раздела 5 «Положения об Управлении имущественных отношений администрации Минераловодского городского округа Ставропольского края», утвержденного решением Совета депутатов Минераловодского городского округа Ставропольского края от 25.06.2021 № 87, в целях реализации подпрограммы «Переселение граждан из аварийного жилищного фонда» муниципальной программы Минераловодского городского округа «Развитие жилищно-коммунального хозяйства», утвержденной постановлением администрации Минераловодского городского округа от  05.12.2019 № 2655, краевой адресной программы «Переселение граждан из аварийного жилищного фонда в Ставропольском крае в 2019-2025 годах», утвержденной постановлением Правительства Ставропольского края от 01.04.2019 № 126-п, администрация Минераловодского городского окру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ению имущественных отношений администрации Минераловодского городского округа (Руденко С. А.) провести мероприятия по изъятию жилых помещений в 16 многоквартирных домах, признанных аварийными с период с 2012 года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муниципальных нужд Минераловод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 Для указанных целей управлению имущественных отношений администрации Минераловодского городского округ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подготовку и опубликование в порядке, установленном для официального опубликования (обнародования) муниципальных правовых актов Уставом Минераловодского городского округа Ставропольского края сообщения о планируемом изъятии земельных участков для муниципальных нужд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готовить исковые заявления в суд о признании права собственности Минераловодского городского округа на объекты недвижимого имущества, расположенные на земельных участках, подлежащих изъятию для муниципальных нужд Минераловодского городского округа Ставропольского края, в случае, если в порядке, установленном статьей 56.5 Земельного кодекса Российской Федерации, правообладатели изымаемой недвижимости не были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Обеспечить подготовку проекта постановления администрации Минераловодского городского округа Ставропольского края об изъятии земельного участка и объектов недвижимости, на нем расположенных, подлежащих изъят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беспечить опубликование решения об изъятии (за исключением приложений к нему) в порядке, установленном для официального опубликования (обнародования) муниципальных правовых актов Уставом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целях подготовки соглашения об изъятии земельных участков и (или) расположенных на них объектов недвижимого имущества для муниципальных нужд Минераловод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иться от имени правообладателя изымаемой недвижимости без доверенности с заявлением о кадастровом учете земельных участков, подлежащих изъятию или земельных участков, границы которых подлежат уточнению в связи с изъятием, если необходимо проведение государственного кадастрового учета таки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целях </w:t>
      </w:r>
      <w:r>
        <w:rPr>
          <w:rFonts w:cs="Times New Roman" w:ascii="Times New Roman" w:hAnsi="Times New Roman"/>
          <w:sz w:val="28"/>
          <w:szCs w:val="28"/>
        </w:rPr>
        <w:t>определения размера возмещения за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елить управление имущественных отношений администрации Минераловодского городского округа функциями и полномочиями заказчика работ по определению рыночной стоимость жилого помещения, рыночной стоимость общего имущества в многоквартирном доме, в том числе рыночной стоимость земельного участка, на котором расположен многоквартирный дом, убытков, причиненных собственнику жилого помещения его изъятием, включая убытки, которые он несет в связи с изменением места проживания, временным пользованием иным жилым помещением до приобретения в собственность другого жилого помещения (в случае, если указанным в части 6 ст. 32 Жилищного кодекса Российской Федерации соглашением не предусмотрено сохранение права пользования изымаемым жилым помещением до приобретения в собственность другого жилого помещения), пе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включение отчета об оценке объекта оценки в Единый федеральный реестр сведений о фактах деятельност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ереговоры с правообладателем изымаемой недвижимости относительно условий ее изъ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правлять заказным письмом с уведомлением о вручении проекта соглашения об изъятии недвижимости с приложением документов, предусмотренных п. 4 ст. 56.10 Земельного кодекса Российской Федерации, сторонам такого соглашения для подпис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Подготовить исковое заявление в суд от имени администрации Минераловодского городского округа о принудительном изъятии земельного участка и (или) расположенных на нем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 </w:t>
      </w:r>
      <w:r>
        <w:rPr>
          <w:rFonts w:cs="Times New Roman" w:ascii="Times New Roman" w:hAnsi="Times New Roman"/>
          <w:sz w:val="28"/>
          <w:szCs w:val="28"/>
        </w:rPr>
        <w:t>Подготовить пакет документов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возмещения за изымаемые земельный участок и (или) расположенные на нем объекты недвижимого имущества в денеж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9. Организовать подготовку проекта договора мены </w:t>
      </w:r>
      <w:r>
        <w:rPr>
          <w:rFonts w:cs="Times New Roman" w:ascii="Times New Roman" w:hAnsi="Times New Roman"/>
          <w:sz w:val="28"/>
          <w:szCs w:val="28"/>
        </w:rPr>
        <w:t xml:space="preserve">изымаемого жилого помещения на другое жилое помещ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униципальному казенному учреждению </w:t>
      </w:r>
      <w:r>
        <w:rPr>
          <w:rFonts w:cs="Times New Roman" w:ascii="Times New Roman" w:hAnsi="Times New Roman"/>
          <w:sz w:val="28"/>
          <w:szCs w:val="28"/>
        </w:rPr>
        <w:t>«Управление капитального строительства и ремонта Минераловодского городского округа Ставропольского края» (Погребцов Е. И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ить схемы расположения земельных участков, подлежащих изъятию, в случае, если границы таких земельных участков подлежат уточ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одготовить межевые планы земельных участков, указанных в пункте 2.1.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в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-vod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Минераловодского городского округа, </w:t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9631" w:leader="none"/>
        </w:tabs>
        <w:autoSpaceDE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инераловодского городского округа                                               Д. В. 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азвание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444" w:after="222"/>
      <w:jc w:val="center"/>
    </w:pPr>
    <w:rPr>
      <w:rFonts w:cs="Calibri"/>
      <w:sz w:val="20"/>
      <w:szCs w:val="20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33:00Z</dcterms:created>
  <dc:creator>1</dc:creator>
  <dc:description/>
  <cp:keywords/>
  <dc:language>en-US</dc:language>
  <cp:lastModifiedBy>OO-88</cp:lastModifiedBy>
  <cp:lastPrinted>2022-02-04T16:46:00Z</cp:lastPrinted>
  <dcterms:modified xsi:type="dcterms:W3CDTF">2022-02-10T12:05:00Z</dcterms:modified>
  <cp:revision>7</cp:revision>
  <dc:subject/>
  <dc:title>АДМИНИСТРАЦИЯ МИНЕРАЛОВОДСКОГО</dc:title>
</cp:coreProperties>
</file>