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17 г</w:t>
      </w:r>
      <w:r>
        <w:rPr>
          <w:sz w:val="24"/>
          <w:szCs w:val="24"/>
        </w:rPr>
        <w:t>.                                  г.Минеральные Воды</w:t>
      </w:r>
      <w:r>
        <w:rPr/>
        <w:t xml:space="preserve">                                </w:t>
      </w:r>
      <w:r>
        <w:rPr>
          <w:sz w:val="28"/>
          <w:szCs w:val="28"/>
        </w:rPr>
        <w:t>№  5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разработки, обсуждения, согласования и утверждения решений по дизайн-проектам благоустройства дворовой территории многоквартирного дома, расположенного на территории Минераловодского городского округа, а также дизайн-проекта благоустройства территории общего пользования Минерало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 соответствии  с  Федеральным  законом Российской Федерации от 06.10.2003 г. № 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рилагаемый Порядок разработки, обсуждения, согласования и утверждения решений по дизайн-проектам благоустройства дворовой территории многоквартирного дома, расположенного на территории Минераловодского городского округа, а также дизайн-проекта благоустройства территории общего пользования Минераловод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от 10.03.2017 г.  № 529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обсуждения, согласования и утверждения решений по дизайн-проектам благоустройства дворовой территории многоквартирного дома, расположенного на территории Минераловодского городского округа, а также дизайн-проекта благоустройства территории общего пользования Минераловодского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егламентирует процедуру разработки, обсуждения и согласования заинтересованными лицами решений по дизайн-проектам благоустройства дворовой территории многоквартирного дома, расположенного на территории Минераловодского городского округа, а также дизайн-проекта благоустройства территории общего пользования Минераловодского городского округа, а также их утверждение в рамках реализации муниципальных программ «Развитие транспортной системы и обеспечение безопасности дорожного движения» и «Развитие жилищно-коммунального хозяйства» на 2017 год</w:t>
      </w:r>
      <w:r>
        <w:rPr>
          <w:bCs/>
          <w:sz w:val="28"/>
          <w:szCs w:val="28"/>
        </w:rPr>
        <w:t xml:space="preserve"> (далее – Поряд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азработка дизайн-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Разработка дизайн-проекта в отношении дворовых территорий многоквартирных домов, расположенных на территории Минераловодского городского округа и территорий общего пользования Минераловодского городского округа, осуществляется в соответствии с </w:t>
      </w:r>
      <w:r>
        <w:rPr>
          <w:bCs/>
          <w:sz w:val="28"/>
          <w:szCs w:val="28"/>
        </w:rPr>
        <w:t xml:space="preserve">Правилами благоустройства территории </w:t>
      </w:r>
      <w:r>
        <w:rPr>
          <w:sz w:val="28"/>
          <w:szCs w:val="28"/>
        </w:rPr>
        <w:t>Минераловодского городского округа,</w:t>
      </w:r>
      <w:r>
        <w:rPr>
          <w:bCs/>
          <w:sz w:val="28"/>
          <w:szCs w:val="28"/>
        </w:rPr>
        <w:t xml:space="preserve">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азработка дизайн-проекта в отношении дворовых территорий многоквартирных домов, расположенных на территории Минераловодского городского округа и территорий общего пользования Минераловодского городского округа осуществляется Управлением муниципального хозяйства администрации Минераловодского городского округа (далее – Управление) совместно с Муниципальным казенным учреждением «Управление капитального строительства и ремонта Минераловодского городского округа» в течение пяти дней со дня проведения публичных слушаний и утверждения адресного перечня дворовых территорий и территорий общего пользования Минераловодского городского округа.</w:t>
      </w:r>
    </w:p>
    <w:p>
      <w:pPr>
        <w:pStyle w:val="Style16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Ставропольского кра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/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решений по дизайн-проекта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В целях обсуждения, согласования и утверждения решений по дизайн-проектам благоустройства дворовой территории многоквартирного дома, Управление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Утверждение дизайн-проекта благоустройства дворовой территории многоквартирного дома осуществляется Управлением совместно с Муниципальным казенным учреждением «Управление капитального строительства и ремонта Минераловодского городского округа»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суждение, согласование и утверждение дизайн-проекта благоустройства территории общего пользования, включенной комиссией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</w:t>
      </w:r>
      <w:r>
        <w:rPr>
          <w:sz w:val="28"/>
          <w:szCs w:val="28"/>
        </w:rPr>
        <w:t xml:space="preserve"> по итогам утверждения </w:t>
      </w:r>
      <w:r>
        <w:rPr>
          <w:color w:val="000000"/>
          <w:sz w:val="28"/>
          <w:szCs w:val="28"/>
        </w:rPr>
        <w:t xml:space="preserve">протокола </w:t>
      </w:r>
      <w:r>
        <w:rPr>
          <w:sz w:val="28"/>
          <w:szCs w:val="28"/>
        </w:rPr>
        <w:t xml:space="preserve">оценки предложений граждан, организаций на включение в адресный перечень территорий общего пользования осуществляется с участием представителей Управления и </w:t>
        <w:tab/>
        <w:t>Муниципального казенного учреждения «Управление капитального строительства и ремонта Минераловод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Дизайн-проект на благоустройство территории общего пользования утверждается в одном экземпляре и хранится в Управлени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9:00Z</dcterms:created>
  <dc:creator>User</dc:creator>
  <dc:description/>
  <cp:keywords/>
  <dc:language>en-US</dc:language>
  <cp:lastModifiedBy>User</cp:lastModifiedBy>
  <cp:lastPrinted>2017-03-14T17:15:00Z</cp:lastPrinted>
  <dcterms:modified xsi:type="dcterms:W3CDTF">2017-07-04T13:49:00Z</dcterms:modified>
  <cp:revision>3</cp:revision>
  <dc:subject/>
  <dc:title>Об утверждении Порядка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инераловодского городского округа, а также дизайн-проекта благоустройства те</dc:title>
</cp:coreProperties>
</file>