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02.12.2019 года  № 263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02.12.2019  № 2635» был размещен на официальном сайте администрации Минераловодского городского округа по адресу: www.min-vodi.ru (далее - сайт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тематической рубрике «Общественное обсуждение проектов НПА» в подрубрике «Проекты социально значимых НП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рубрике «Антимонопольный комплаенс»  подрубрике «Проекты нормативных правовых актов с обоснованием реализации предлагаемых реш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Противодействие коррупции» подрубрике «Антикоррупционная экспертиза»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общественных обсуждений: с 09.12.2020 по 17.12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ultura</w:t>
      </w:r>
      <w:r>
        <w:rPr>
          <w:rFonts w:cs="Times New Roman" w:ascii="Times New Roman" w:hAnsi="Times New Roman"/>
          <w:sz w:val="26"/>
          <w:szCs w:val="26"/>
        </w:rPr>
        <w:t>13208@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andex.ru и на контактный номер телефона 8(87922) 5-51-28,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проведения публичных слушаний проекта бюджета  </w:t>
      </w:r>
      <w:r>
        <w:rPr>
          <w:sz w:val="28"/>
          <w:szCs w:val="28"/>
        </w:rPr>
        <w:t>Минераловодского городского округа Ставропольского края на 2021 год и плановый период 2022 и 2023 годов в</w:t>
      </w:r>
      <w:r>
        <w:rPr>
          <w:bCs/>
          <w:sz w:val="28"/>
        </w:rPr>
        <w:t xml:space="preserve"> таблицу 3 «Объемы и источники финансового обеспечения муниципальной программы Минераловодского городского округа "Развитие культуры"</w:t>
      </w:r>
      <w:r>
        <w:rPr>
          <w:sz w:val="28"/>
          <w:szCs w:val="28"/>
        </w:rPr>
        <w:t xml:space="preserve">  внесены изменения с учетом дополнительных планируемых бюджетных ассигнованиям на 2021 год и плановый период 2022 и 2023 годов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 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7-14T14:18:00Z</cp:lastPrinted>
  <dcterms:modified xsi:type="dcterms:W3CDTF">2020-12-21T13:29:00Z</dcterms:modified>
  <cp:revision>31</cp:revision>
  <dc:subject/>
  <dc:title/>
</cp:coreProperties>
</file>