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 ноября 2015 г. № 13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дрения Стандарта деятельности администрации Минераловодского городского округа по обеспечению благоприятного инвестиционного климата в Минераловодском городск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155"/>
        <w:gridCol w:w="247"/>
        <w:gridCol w:w="49"/>
        <w:gridCol w:w="3439"/>
        <w:gridCol w:w="30"/>
        <w:gridCol w:w="26"/>
        <w:gridCol w:w="1639"/>
        <w:gridCol w:w="15"/>
        <w:gridCol w:w="55"/>
        <w:gridCol w:w="1937"/>
        <w:gridCol w:w="393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именование требования Стандарта деятельности администрации Минераловодского городского округа по обеспечению благоприятного инвестиционного климата в Минераловодском городском округе  (далее – Стандарт)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испол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b/>
              </w:rPr>
              <w:t>требования муниципального Стандарта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атус исполнения требования Стандар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ентарий по текущему состоянию исполнения требования муниципального Стандарта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/ эта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реализации 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Результат 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реализации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нвестиционной стратегии Минераловодского городского округа (далее – Инвестиционная Стратегия)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2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Выполнено частично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ая Стратегия находится в стадии разработк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яется разработка проекта</w:t>
            </w:r>
            <w:r>
              <w:rPr/>
              <w:t xml:space="preserve"> Инвестиционной стратегии Минераловодского городского округа до 2020 года (далее – Инвестиционная стратегия)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Инвестиционной стратеги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Инвестиционной стратегии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01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01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3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4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5">
              <w:r>
                <w:rPr>
                  <w:rStyle w:val="InternetLink"/>
                </w:rPr>
                <w:t>investmmr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rPr/>
            </w:pPr>
            <w:r>
              <w:rPr/>
              <w:t xml:space="preserve">6-18-54, </w:t>
            </w:r>
            <w:hyperlink r:id="rId6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едварительной общественной экспертизы исполнения требований Стандарт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Заключение экспертной группы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04.04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08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работка материалов с учетом заключения экспертной групп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странение замечаний и учет предложений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11.04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18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8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9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10">
              <w:r>
                <w:rPr>
                  <w:rStyle w:val="InternetLink"/>
                </w:rPr>
                <w:t>investmmr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rPr/>
            </w:pPr>
            <w:r>
              <w:rPr/>
              <w:t xml:space="preserve">6-18-54, </w:t>
            </w:r>
            <w:hyperlink r:id="rId11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12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тверждение Инвестиционной стратегии  и размещение на официальном сайте Минераловодского городского округ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нятие нормативно-правового акта администрации Минераловодского </w:t>
            </w:r>
            <w:r>
              <w:rPr/>
              <w:t>городского округа</w:t>
            </w:r>
            <w:r>
              <w:rPr>
                <w:color w:val="000000"/>
              </w:rPr>
              <w:t xml:space="preserve">, наличие Инвестиционной стратегии на </w:t>
            </w:r>
            <w:r>
              <w:rPr/>
              <w:t>официальном сайте Минераловодского городского округ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19.04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15.06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13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14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15">
              <w:r>
                <w:rPr>
                  <w:rStyle w:val="InternetLink"/>
                </w:rPr>
                <w:t>investmmr@yandex.ru</w:t>
              </w:r>
            </w:hyperlink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общественной экспертизы исполнения требований Стандарта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15.06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21.06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Разработка инвестиционного паспорта Минераловодского городского округа (далее - Инвестиционный паспорт)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16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о частично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ются Инвестиционные паспорта города Минеральные Воды  и Минераловодского муниципального района</w:t>
            </w:r>
            <w:r>
              <w:rPr/>
              <w:t>.</w:t>
            </w:r>
            <w:r>
              <w:rPr>
                <w:color w:val="000000"/>
              </w:rPr>
              <w:t xml:space="preserve">  Необходимо провести актуализацию единого Инвестиционного паспорта Минераловодского городского округа. 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Инвестиционного паспорта Минераловодского </w:t>
            </w:r>
            <w:r>
              <w:rPr/>
              <w:t>городского округ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Инвестиционного паспорта Минераловодского </w:t>
            </w:r>
            <w:r>
              <w:rPr/>
              <w:t xml:space="preserve">городского округа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01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17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18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19">
              <w:r>
                <w:rPr>
                  <w:rStyle w:val="InternetLink"/>
                </w:rPr>
                <w:t>investmmr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rPr/>
            </w:pPr>
            <w:r>
              <w:rPr/>
              <w:t xml:space="preserve">6-18-54, </w:t>
            </w:r>
            <w:hyperlink r:id="rId20">
              <w:r>
                <w:rPr>
                  <w:rStyle w:val="InternetLink"/>
                  <w:lang w:val="en-US"/>
                </w:rPr>
                <w:t>komitet-zemlya@mail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едварительной общественной экспертизы исполнения требований Стандарт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лючение экспертной групп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09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аботка Инвестиционного паспорта с учетом заключения экспертной групп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анение замечаний и учет предложени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21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22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23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24">
              <w:r>
                <w:rPr>
                  <w:rStyle w:val="InternetLink"/>
                </w:rPr>
                <w:t>investmmr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rPr/>
            </w:pPr>
            <w:r>
              <w:rPr/>
              <w:t xml:space="preserve">6-18-54, </w:t>
            </w:r>
            <w:hyperlink r:id="rId25">
              <w:r>
                <w:rPr>
                  <w:rStyle w:val="InternetLink"/>
                  <w:lang w:val="en-US"/>
                </w:rPr>
                <w:t>komitet-zemlya@mail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26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Инвестиционного паспорта Минераловодского городского округа и размещение его на </w:t>
            </w:r>
            <w:r>
              <w:rPr/>
              <w:t>официальном сайте Минераловодского городского округ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Инвестиционного паспорта Минераловодского городского округа и размещение его на </w:t>
            </w:r>
            <w:r>
              <w:rPr/>
              <w:t>официальном сайте Минераловодского городского округ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05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27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28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29">
              <w:r>
                <w:rPr>
                  <w:rStyle w:val="InternetLink"/>
                </w:rPr>
                <w:t>investmmr@yandex.ru</w:t>
              </w:r>
            </w:hyperlink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06.04.2016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  <w:t>12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ind w:hanging="98"/>
              <w:rPr>
                <w:b/>
                <w:b/>
              </w:rPr>
            </w:pPr>
            <w:r>
              <w:rPr>
                <w:b/>
              </w:rPr>
              <w:tab/>
              <w:t xml:space="preserve">Совет по улучшению инвестиционного климата в Минераловодском городском округе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30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0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ind w:hanging="9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о частично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98"/>
              <w:rPr/>
            </w:pPr>
            <w:r>
              <w:rPr/>
              <w:t xml:space="preserve"> </w:t>
            </w:r>
            <w:r>
              <w:rPr/>
              <w:t xml:space="preserve">Разработан проект постановления администрации Минераловодского городского округа « О создании координационного Совета по улучшению инвестиционного климата в Минераловодском городском округе» (далее-Координационный Совет). 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остановления администрации Минераловодского городского округа « О создании координационного Совета по улучшению инвестиционного климата в Минераловодском городском округе» и размещение его на  официальном сайте Минераловодского городского округ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Принятие нормативно-правового акт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1.11.2015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25.12.2015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31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32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33">
              <w:r>
                <w:rPr>
                  <w:rStyle w:val="InternetLink"/>
                </w:rPr>
                <w:t>investmmr@yandex.ru</w:t>
              </w:r>
            </w:hyperlink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28.12.2015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ование и ведение учета инвестиционных площадок, которые могут быть предоставлены субъектам инвестиционной деятельности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34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о частично.</w:t>
            </w:r>
          </w:p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/>
            </w:pPr>
            <w:r>
              <w:rPr/>
              <w:t>Имеется перечень свободных инвестиционных площадок. Проведена инвентаризация и систематизация перечней муниципальных и иных земель. Проводятся мероприятия по формированию реестра инвестиционных площадок, которые могут быть  предложены субъектам инвестиционной деятельности для реализации инвестиционных проектов.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рмирование реестра инвестиционных площадок и размещение его на  официальном сайте Минераловод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естр инвестиционных площадок, наличие его на официальном сайте Минераловодского городского округ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1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1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8" w:hanging="0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35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36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ind w:left="-68" w:hanging="0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37">
              <w:r>
                <w:rPr>
                  <w:rStyle w:val="InternetLink"/>
                </w:rPr>
                <w:t>investmmr@yandex.ru</w:t>
              </w:r>
            </w:hyperlink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6-18-54, </w:t>
            </w:r>
            <w:hyperlink r:id="rId38">
              <w:r>
                <w:rPr>
                  <w:rStyle w:val="InternetLink"/>
                  <w:lang w:val="en-US"/>
                </w:rPr>
                <w:t>komitet-zemlya@mail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9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2.03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9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и ведение базы данных инвестиционных проектов, планируемых к реализации на территории Минераловодского городского округ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39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5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о частичн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работан проект постановления администрации Минераловодского городского округа «Об утверждении Перечня инвестиционных проектов реализуемых и планируемых к реализации на территории Минераловодского городского округа». Необходимо утвердить форму паспорта инвестиционного проекта, планируемого к реализации на территории Минераловодского городского округа. 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/>
            </w:pPr>
            <w:r>
              <w:rPr/>
              <w:t>Утверждение проекта постановления администрации Минераловодского городского округа «Об утверждении Перечня инвестиционных проектов реализуемых и планируемых к реализации на территории Минераловодского городского округа»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Принятие нормативно-правового акт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28.12.2015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1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40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41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42">
              <w:r>
                <w:rPr>
                  <w:rStyle w:val="InternetLink"/>
                </w:rPr>
                <w:t>investmmr@yandex.ru</w:t>
              </w:r>
            </w:hyperlink>
          </w:p>
        </w:tc>
      </w:tr>
      <w:tr>
        <w:trPr>
          <w:trHeight w:val="8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/>
            </w:pPr>
            <w:r>
              <w:rPr/>
              <w:t>Разработка и утверждение формы паспорта инвестиционного проекта, планируемого к реализации на территории Минераловодского городского округ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Паспорт инвестиционного проекта, планируемого к реализации на территории Минераловодского городского округа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7.12.2015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1.02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43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44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45">
              <w:r>
                <w:rPr>
                  <w:rStyle w:val="InternetLink"/>
                </w:rPr>
                <w:t>investmmr@yandex.ru</w:t>
              </w:r>
            </w:hyperlink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 инвестиционных проектов и размещение на официальном сайте Минераловодского городского округ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аза данных инвестиционных проектов и наличие ее на официальном сайте Минераловодского городского ок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1.02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1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46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47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48">
              <w:r>
                <w:rPr>
                  <w:rStyle w:val="InternetLink"/>
                </w:rPr>
                <w:t>investmmr@yandex.ru</w:t>
              </w:r>
            </w:hyperlink>
          </w:p>
        </w:tc>
      </w:tr>
      <w:tr>
        <w:trPr>
          <w:trHeight w:val="8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2.03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9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 и осуществление мониторинга хода реализации инвестиционных проектов на территории Минераловодского городского округа стоимостью более 20 млн. рублей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49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0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о частично.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/>
              <w:t>Ежеквартально осуществляется мониторинг реализации многоуровневого перечня инвестиционных проектов, реализуемых на территории Минераловодского городского округа в соответствии с приказом министерства экономического развития Ставропольского края от 31 июля 2013 г. № 341/од. Необходимо утвердить форму предоставления информации о ходе реализации инвестиционных проектов.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формы </w:t>
            </w:r>
            <w:r>
              <w:rPr/>
              <w:t>предоставления информации о ходе реализации инвестиционных проектов на территории Минераловодского городского округ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/>
              <w:t>предоставления информации о ходе реализации инвестиционных проекто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 xml:space="preserve">   </w:t>
            </w:r>
            <w:r>
              <w:rPr/>
              <w:t>17.12.2015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1.02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50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51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52">
              <w:r>
                <w:rPr>
                  <w:rStyle w:val="InternetLink"/>
                </w:rPr>
                <w:t>investmmr@yandex.ru</w:t>
              </w:r>
            </w:hyperlink>
          </w:p>
        </w:tc>
      </w:tr>
      <w:tr>
        <w:trPr>
          <w:trHeight w:val="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2.02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8.02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7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личие структурного подразделения для осуществления деятельности по улучшению инвестиционного климата на территории Минераловодского городского округ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53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о частично.</w:t>
            </w:r>
          </w:p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Полномочиями по привлечению инвестиций и работе с инвесторами наделено управление экономического развития администрации Минераловодского городского округа. Утверждено Положение </w:t>
            </w:r>
            <w:r>
              <w:rPr>
                <w:color w:val="000000"/>
              </w:rPr>
              <w:t xml:space="preserve">об </w:t>
            </w:r>
            <w:r>
              <w:rPr/>
              <w:t>управлении экономического развития администрации Минераловодского городского округа.</w:t>
            </w:r>
          </w:p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/>
            </w:pPr>
            <w:r>
              <w:rPr/>
              <w:t>Необходимо подготовить письмо государственному унитарному предприятию Ставропольского края «Управляющая компания инвестиционного и инновационного развития Ставропольского края» по привлечению инвестиций и работе с инвесторами путем заключения соглашения о сотрудничестве.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/>
              <w:t>Организация взаимодействия со специализированной организацией ГУП «Управляющая компания инвестиционного и инновационного развития Ставропольского края» по привлечению инвестиций и работе с инвесторами путем заключения соглашения о сотрудничестве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547" w:leader="none"/>
              </w:tabs>
              <w:ind w:left="106" w:hanging="0"/>
              <w:rPr/>
            </w:pPr>
            <w:r>
              <w:rPr/>
              <w:t>Соглашение с ГУП «Управляющая компания инвестиционного и инновационного развития Ставропольского края» о сотрудничеств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5.01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1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54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55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сектора инвестиций, развития малого и среднего предпринимательства управления экономического развития – Хаджарова Н.В., тел. (87922)5-73-13, </w:t>
            </w:r>
            <w:hyperlink r:id="rId56">
              <w:r>
                <w:rPr>
                  <w:rStyle w:val="InternetLink"/>
                </w:rPr>
                <w:t>investmmr@yandex.ru</w:t>
              </w:r>
            </w:hyperlink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2.03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7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/>
            </w:pPr>
            <w:r>
              <w:rPr>
                <w:b/>
              </w:rPr>
              <w:t>Организация системы обучения и повышения квалификации сотрудников администрации Минераловодского городского округа Ставропольского края, ответственных за работу в сфере инвестиционной деятельности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8" w:hanging="0"/>
              <w:rPr/>
            </w:pPr>
            <w:r>
              <w:rPr/>
              <w:t xml:space="preserve">Руководитель отдела муниципальной службы и кадров администрации Минераловодского городского округа – Рубанова О.В., тел. (87922) 6-47-50, </w:t>
            </w:r>
            <w:hyperlink r:id="rId57">
              <w:r>
                <w:rPr>
                  <w:rStyle w:val="InternetLink"/>
                  <w:lang w:val="en-US"/>
                </w:rPr>
                <w:t>kad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5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68" w:hanging="0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58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/>
            </w:pPr>
            <w:r>
              <w:rPr>
                <w:b/>
              </w:rPr>
              <w:t>Выполнено частично.</w:t>
            </w:r>
          </w:p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/>
              <w:t>В целях развития инвестиционной деятельности и привлечения инвесторов в округ м</w:t>
            </w:r>
            <w:r>
              <w:rPr>
                <w:color w:val="000000"/>
              </w:rPr>
              <w:t>униципальные служащие администрации Минераловодского городского округа принимают участие в семинарах проводимых органами исполнительной власти Ставропольского края, повышают квалификацию на краткосрочных курсах, занимаются самообразованием, изучают специализированную литературу,</w:t>
            </w:r>
            <w:r>
              <w:rPr/>
              <w:t xml:space="preserve"> а также обеспечивается участие специалистов в работе семинаров и других тематических мероприятиях по обеспечению благоприятного инвестиционного климата в Минераловодском городком округе.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рганизация системы обучения и повышения квалификации сотрудников </w:t>
            </w:r>
            <w:r>
              <w:rPr/>
              <w:t xml:space="preserve">администрации Минераловодского городского округа, </w:t>
            </w:r>
            <w:r>
              <w:rPr>
                <w:bCs/>
              </w:rPr>
              <w:t>ответственных за работу в сфере инвестиционной деятельности посредство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обучения и повышения квалифика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участия в работе семинаров, производственных конференций и других тематических мероприятиях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 xml:space="preserve">Обучение специалистов администрации Минераловодского городского округа, </w:t>
            </w:r>
            <w:r>
              <w:rPr>
                <w:bCs/>
              </w:rPr>
              <w:t>ответственных за работу в сфере инвестиционной деятельност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1.01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1.11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8" w:hanging="0"/>
              <w:rPr/>
            </w:pPr>
            <w:r>
              <w:rPr/>
              <w:t xml:space="preserve">Руководитель отдела муниципальной службы и кадров администрации Минераловодского городского округа – Рубанова О.В., тел. (87922) 6-47-50, </w:t>
            </w:r>
            <w:hyperlink r:id="rId59">
              <w:r>
                <w:rPr>
                  <w:rStyle w:val="InternetLink"/>
                  <w:lang w:val="en-US"/>
                </w:rPr>
                <w:t>kad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5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68" w:hanging="0"/>
              <w:rPr/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60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ind w:left="-68" w:hanging="0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61">
              <w:r>
                <w:rPr>
                  <w:rStyle w:val="InternetLink"/>
                </w:rPr>
                <w:t>gorodminvody@yandex.ru</w:t>
              </w:r>
            </w:hyperlink>
          </w:p>
        </w:tc>
      </w:tr>
      <w:tr>
        <w:trPr>
          <w:trHeight w:val="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2.11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7.11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личие канала прямой связи инвесторов и руководства администрации Минераловодского городского округа Ставропольского края для оперативного решения проблем и вопросов, возникающих в процессе инвестиционной деятельности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8" w:hanging="0"/>
              <w:rPr>
                <w:szCs w:val="26"/>
              </w:rPr>
            </w:pPr>
            <w:r>
              <w:rPr>
                <w:szCs w:val="26"/>
              </w:rPr>
              <w:t xml:space="preserve">Управляющий делами администрации </w:t>
            </w:r>
            <w:r>
              <w:rPr/>
              <w:t xml:space="preserve">Минераловодского городского округа – Пикалова О.М., тел. (87922) 6-44-97, 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Главный специалист отдела информационно-аналитической работы администрации Минераловодского городского округа – Бажанова Ю.А., тел. (87922) 6-62-57, </w:t>
            </w:r>
          </w:p>
          <w:p>
            <w:pPr>
              <w:pStyle w:val="Normal"/>
              <w:ind w:left="-68" w:hanging="0"/>
              <w:rPr>
                <w:color w:val="A3A3A3"/>
                <w:shd w:fill="FFFFFF" w:val="clear"/>
              </w:rPr>
            </w:pPr>
            <w:hyperlink r:id="rId62">
              <w:r>
                <w:rPr>
                  <w:rStyle w:val="InternetLink"/>
                  <w:shd w:fill="FFFFFF" w:val="clear"/>
                </w:rPr>
                <w:t>pressa-mv@outlook.com</w:t>
              </w:r>
            </w:hyperlink>
          </w:p>
          <w:p>
            <w:pPr>
              <w:pStyle w:val="Normal"/>
              <w:ind w:left="-68" w:hanging="0"/>
              <w:rPr>
                <w:color w:val="A3A3A3"/>
                <w:shd w:fill="FFFFFF" w:val="clear"/>
              </w:rPr>
            </w:pPr>
            <w:r>
              <w:rPr>
                <w:shd w:fill="FFFFFF" w:val="clear"/>
              </w:rPr>
              <w:t xml:space="preserve">Руководитель отдела автоматизации и информационных технологий администрации Минераловодского городского округа – Иващенко М.Е., </w:t>
            </w:r>
          </w:p>
          <w:p>
            <w:pPr>
              <w:pStyle w:val="Normal"/>
              <w:ind w:left="-68" w:hanging="0"/>
              <w:rPr>
                <w:b/>
                <w:b/>
              </w:rPr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63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полнено.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На </w:t>
            </w:r>
            <w:r>
              <w:rPr/>
              <w:t xml:space="preserve">официальном сайте </w:t>
            </w:r>
            <w:r>
              <w:rPr>
                <w:shd w:fill="FFFFFF" w:val="clear"/>
              </w:rPr>
              <w:t xml:space="preserve">размещены разделы «Прямая связь» и «Телефон доверия», которые доступны для субъектов предпринимательской и инвестиционной деятельности. 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b/>
                <w:b/>
              </w:rPr>
            </w:pPr>
            <w:r>
              <w:rPr/>
              <w:t>Телефоны всех сотрудников администрации и структурных подразделений находятся в прямом доступе на официальном сайте.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1.01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15.01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8" w:hanging="0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хождения разрешительных процедур в сфере земельных отношений и строительства при реализации инвестиционных проектов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8" w:hanging="0"/>
              <w:rPr/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6-18-54, </w:t>
            </w:r>
            <w:hyperlink r:id="rId64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68" w:hanging="0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  <w:hyperlink r:id="rId65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е выполнено.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/>
              <w:t xml:space="preserve">Необходимо разработать и утвердить порядок прохождения административных процедур (отвода земельного участка для реализации инвестиционного проекта, получения разрешения на строительство) с описанием пошаговых действий и типовыми формами документов. Обеспечить установление и соблюдение сокращенных по сравнению с административными регламентами контрольных сроков прохождения разрешительных процедур в сфере земельных отношений и строительства для субъектов инвестиционной деятельности в рамках реализации инвестиционных проектов. </w:t>
            </w:r>
          </w:p>
          <w:p>
            <w:pPr>
              <w:pStyle w:val="Normal"/>
              <w:snapToGrid w:val="false"/>
              <w:rPr/>
            </w:pPr>
            <w:r>
              <w:rPr/>
              <w:t>Необходимо разработать схему взаимодействия органов местного самоуправления и инвесторов при прохождении административных процедур в сфере земельных отношений и строительства и разместить ее на официальном сайте Минераловодского городского округа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/>
              <w:t xml:space="preserve">Разработка проекта порядка прохождения административных процедур (отвода земельного участка для реализации инвестиционного проекта, получения разрешения на строительство) с описанием пошаговых действий и типовыми формами документов и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е его  на официальном сайте Минераловодского городского округ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Проект порядка прохождения административных процедур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center"/>
              <w:rPr/>
            </w:pPr>
            <w:r>
              <w:rPr/>
              <w:t>11.01.2016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center"/>
              <w:rPr/>
            </w:pPr>
            <w:r>
              <w:rPr/>
              <w:t>04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-18-54, </w:t>
            </w:r>
            <w:hyperlink r:id="rId66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/>
              <w:t>Разработка схемы взаимодействия органов местного самоуправления и инвесторов при прохождении административных процедур в сфере земельных отношений и строительства (далее – схема) и разместить ее на официальном сайте Минераловодского городского округ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азмещение схемы на официальном сайте Минераловодского городского округ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center"/>
              <w:rPr/>
            </w:pPr>
            <w:r>
              <w:rPr/>
              <w:t>01.02.2016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center"/>
              <w:rPr/>
            </w:pPr>
            <w:r>
              <w:rPr/>
              <w:t>04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-18-54, </w:t>
            </w:r>
            <w:hyperlink r:id="rId68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>
                <w:color w:val="000000"/>
              </w:rPr>
              <w:t>Проведение предварительной общественной экспертизы исполнения требований Стандарт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аключение экспертной групп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5.04.2016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11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/>
              <w:t>Доработка материалов с учетом заключения экспертной группы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Устранение замечаний и учет предложени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2.04.2016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18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-18-54, </w:t>
            </w:r>
            <w:hyperlink r:id="rId70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/>
              <w:t>Утверждение порядка прохождения административных процедур (отвода земельного участка для реализации инвестиционного проекта, получения разрешения на строительство) с описанием пошаговых действий и типовыми формами документов и размещение его  на официальном сайте Минераловодского городского округ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Утвержденный порядок прохождения административных процедур и размещенный на официальном сайте Минераловодского городского округ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9.04.2016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25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-18-54, </w:t>
            </w:r>
            <w:hyperlink r:id="rId72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26.04.2016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29.04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>
                <w:b/>
              </w:rPr>
              <w:t>Принятие муниципальных правовых актов о механизмах поддержки инвестиционной деятельности</w:t>
            </w:r>
          </w:p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74">
              <w:r>
                <w:rPr>
                  <w:rStyle w:val="InternetLink"/>
                </w:rPr>
                <w:t>gorodminvody@yandex.ru</w:t>
              </w:r>
            </w:hyperlink>
            <w:r>
              <w:rPr/>
              <w:t xml:space="preserve"> 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6-18-54, </w:t>
            </w:r>
            <w:hyperlink r:id="rId75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Начальник финансового управления Минераловодского муниципального района – Рыженко А.А., </w:t>
            </w:r>
            <w:r>
              <w:rPr>
                <w:color w:val="333333"/>
                <w:shd w:fill="FFFFFF" w:val="clear"/>
              </w:rPr>
              <w:t>(</w:t>
            </w:r>
            <w:r>
              <w:rPr/>
              <w:t xml:space="preserve">87922) </w:t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6-95-88, </w:t>
            </w:r>
            <w:hyperlink r:id="rId76">
              <w:r>
                <w:rPr>
                  <w:rStyle w:val="InternetLink"/>
                </w:rPr>
                <w:t>finupr_mmr@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  <w:hyperlink r:id="rId77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полнено части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outlineLvl w:val="1"/>
              <w:rPr/>
            </w:pPr>
            <w:r>
              <w:rPr/>
              <w:t xml:space="preserve">В стадии согласования  подпрограмма «Улучшение инвестиционного климата в Минераловодском городском округе» муниципальной программы Минераловод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outlineLvl w:val="2"/>
              <w:rPr>
                <w:lang w:bidi="ru-RU"/>
              </w:rPr>
            </w:pPr>
            <w:r>
              <w:rPr>
                <w:lang w:bidi="ru-RU"/>
              </w:rPr>
              <w:t xml:space="preserve">«Развитие экономики Минераловодского городского округа на 2016-2018 годы», в рамках которой </w:t>
            </w:r>
            <w:r>
              <w:rPr/>
              <w:t>разработаны мероприятия по развитию и поддержке инвестиционной деятельност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обходимо разработать и утвердить нормативные правовые акты по созданию благоприятных условий для осуществления инвестиционной деятельности путем установления субъектам инвестиционной деятельности льгот по уплате местных налогов, арендной платы за земельные участки, находящиеся в муниципальной собственности.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/>
              <w:t>Разработка и утверждение правовых  актов по созданию благоприятных условий для осуществления инвестиционной деятельности путем установления  субъектам инвестиционной деятельности льгот по уплате местных налогов,  арендной платы за земельные участки, находящиеся в муниципальной собственности,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е правовых актов  на официальном сайте Минераловодского городского округ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Принятие нормативно-правового акта, наличие  его на официальном сайте Минераловодского городского ок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2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center"/>
              <w:rPr/>
            </w:pPr>
            <w:r>
              <w:rPr/>
              <w:t>04.05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78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Руководитель управления имущественных  отношений администрации Минераловодского городского  округа – Силка В.Е., тел. (87922) </w:t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6-18-54, </w:t>
            </w:r>
            <w:hyperlink r:id="rId79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68" w:hanging="0"/>
              <w:rPr/>
            </w:pPr>
            <w:r>
              <w:rPr/>
              <w:t xml:space="preserve">Начальник управления архитектуры и градостроительства администрации Минераловодского городского округа – Квасникова Г.В., тел. (87922) 6-64-01, </w:t>
            </w:r>
            <w:hyperlink r:id="rId80">
              <w:r>
                <w:rPr>
                  <w:rStyle w:val="InternetLink"/>
                  <w:lang w:val="en-US"/>
                </w:rPr>
                <w:t>arhigrad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68" w:hanging="0"/>
              <w:rPr/>
            </w:pPr>
            <w:r>
              <w:rPr/>
              <w:t xml:space="preserve">Начальник финансового управления Минераловодского муниципального района – Рыженко А.А., </w:t>
            </w:r>
            <w:r>
              <w:rPr>
                <w:color w:val="333333"/>
                <w:shd w:fill="FFFFFF" w:val="clear"/>
              </w:rPr>
              <w:t>(</w:t>
            </w:r>
            <w:r>
              <w:rPr/>
              <w:t xml:space="preserve">87922) 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6-95-88, </w:t>
            </w:r>
            <w:hyperlink r:id="rId81"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inupr_mmr@mail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ind w:left="-68" w:hanging="0"/>
              <w:rPr>
                <w:lang w:val="en-US"/>
              </w:rPr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82">
              <w:r>
                <w:rPr>
                  <w:rStyle w:val="InternetLink"/>
                </w:rPr>
                <w:t>gorodminvody@yandex.ru</w:t>
              </w:r>
            </w:hyperlink>
          </w:p>
        </w:tc>
      </w:tr>
      <w:tr>
        <w:trPr>
          <w:trHeight w:val="1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5.05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12.05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</w:rPr>
              <w:t>11.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/>
              <w:t>Разработка и утверждение порядка проведении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Принятие нормативно-правового акта, наличие  его на официальном сайте Минераловодского городского ок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7.12.2015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31.12.2015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68" w:hanging="0"/>
              <w:rPr>
                <w:lang w:val="en-US"/>
              </w:rPr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6-57-16, </w:t>
            </w:r>
            <w:hyperlink r:id="rId83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ind w:left="-68" w:hanging="0"/>
              <w:rPr>
                <w:color w:val="000000"/>
                <w:lang w:val="en-US"/>
              </w:rPr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84">
              <w:r>
                <w:rPr>
                  <w:rStyle w:val="InternetLink"/>
                </w:rPr>
                <w:t>gorodminvody@yandex.ru</w:t>
              </w:r>
            </w:hyperlink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11.01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15.01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>
                <w:b/>
              </w:rPr>
              <w:t>Создание и функционирование специализированного интернет-ресурса администрации Минераловодского городского округа Ставропольского края об инвестиционной деятельности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лавный специалист отдела информационно-аналитической работы администрации Минераловодского городского округа – Бажанова Ю.А., тел.(87922) 6-62-57, </w:t>
            </w:r>
          </w:p>
          <w:p>
            <w:pPr>
              <w:pStyle w:val="Normal"/>
              <w:ind w:left="40" w:hanging="0"/>
              <w:rPr>
                <w:color w:val="A3A3A3"/>
                <w:shd w:fill="FFFFFF" w:val="clear"/>
              </w:rPr>
            </w:pPr>
            <w:hyperlink r:id="rId85">
              <w:r>
                <w:rPr>
                  <w:rStyle w:val="InternetLink"/>
                  <w:shd w:fill="FFFFFF" w:val="clear"/>
                </w:rPr>
                <w:t>pressa-mv@outlook.com</w:t>
              </w:r>
            </w:hyperlink>
          </w:p>
          <w:p>
            <w:pPr>
              <w:pStyle w:val="Normal"/>
              <w:ind w:left="40" w:hanging="0"/>
              <w:rPr>
                <w:color w:val="A3A3A3"/>
                <w:shd w:fill="FFFFFF" w:val="clear"/>
              </w:rPr>
            </w:pPr>
            <w:r>
              <w:rPr>
                <w:shd w:fill="FFFFFF" w:val="clear"/>
              </w:rPr>
              <w:t xml:space="preserve">Руководитель отдела автоматизации и информационных технологий администрации Минераловодского городского округа – Иващенко М.Е., </w:t>
            </w:r>
          </w:p>
          <w:p>
            <w:pPr>
              <w:pStyle w:val="Normal"/>
              <w:snapToGrid w:val="false"/>
              <w:ind w:left="40" w:hanging="0"/>
              <w:rPr>
                <w:lang w:val="en-US"/>
              </w:rPr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</w:t>
            </w:r>
          </w:p>
          <w:p>
            <w:pPr>
              <w:pStyle w:val="Normal"/>
              <w:snapToGrid w:val="false"/>
              <w:ind w:left="40" w:hanging="0"/>
              <w:rPr>
                <w:color w:val="000000"/>
                <w:lang w:val="en-US"/>
              </w:rPr>
            </w:pPr>
            <w:r>
              <w:rPr/>
              <w:t xml:space="preserve">6-57-16, </w:t>
            </w:r>
            <w:hyperlink r:id="rId86">
              <w:r>
                <w:rPr>
                  <w:rStyle w:val="InternetLink"/>
                </w:rPr>
                <w:t>gorodminvody@yandex.ru</w:t>
              </w:r>
            </w:hyperlink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о частичн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официальном сайте Минераловодского городского округа на русском языке,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азмещена вся необходимая информация для всех заинтересованных лиц и потенциальных инвесторов о муниципальном образовании: структура, контактные данные, нормативные правовые документы и иная информация. Также на официальном сайте Минераловодского городского округа создан раздел «Экономики и инвестиции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обходимо создать официальный интернет-ресурс об инвестиционной деятельности в виде отдельного специализированного Интернет-портала или Интернет-страницы на официальном сайте Минераловодского городского округа, с целью наполнения его дополнительной информацией об инвестиционной деятельности в соответствии со Стандартом.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/>
            </w:pPr>
            <w:r>
              <w:rPr/>
              <w:t>Создание официального интернет-ресурса об инвестиционной деятельности в виде отдельного специализированного Интернет-портала или Интернет-страницы на официальном сайте Минераловодского городского округа с целью наполнения его дополнительной информацией об инвестиционной деятельности в соответствии со Стандарто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91" w:hanging="34"/>
              <w:rPr/>
            </w:pPr>
            <w:r>
              <w:rPr/>
              <w:t>Пополнение и обновление информации об инвестиционной деятельности на официальном сайте Минераловодского городского округ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center"/>
              <w:rPr/>
            </w:pPr>
            <w:r>
              <w:rPr/>
              <w:t>11.01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jc w:val="center"/>
              <w:rPr/>
            </w:pPr>
            <w:r>
              <w:rPr/>
              <w:t>01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8" w:hanging="0"/>
              <w:rPr>
                <w:color w:val="A3A3A3"/>
                <w:shd w:fill="FFFFFF" w:val="clear"/>
              </w:rPr>
            </w:pPr>
            <w:r>
              <w:rPr>
                <w:color w:val="000000"/>
              </w:rPr>
              <w:t>Главный специалист отдела информационно-аналитической работы администрации Минераловодского городского округа – Бажанова Ю.А., тел.(87922) 6-62-57,</w:t>
            </w:r>
            <w:r>
              <w:rPr>
                <w:color w:val="A3A3A3"/>
                <w:shd w:fill="FFFFFF" w:val="clear"/>
              </w:rPr>
              <w:t xml:space="preserve"> </w:t>
            </w:r>
          </w:p>
          <w:p>
            <w:pPr>
              <w:pStyle w:val="Normal"/>
              <w:ind w:left="-68" w:hanging="0"/>
              <w:rPr>
                <w:color w:val="A3A3A3"/>
                <w:shd w:fill="FFFFFF" w:val="clear"/>
              </w:rPr>
            </w:pPr>
            <w:hyperlink r:id="rId87">
              <w:r>
                <w:rPr>
                  <w:rStyle w:val="InternetLink"/>
                  <w:shd w:fill="FFFFFF" w:val="clear"/>
                </w:rPr>
                <w:t>pressa-mv@outlook.com</w:t>
              </w:r>
            </w:hyperlink>
          </w:p>
          <w:p>
            <w:pPr>
              <w:pStyle w:val="Normal"/>
              <w:ind w:left="-68" w:hanging="0"/>
              <w:rPr>
                <w:color w:val="A3A3A3"/>
                <w:shd w:fill="FFFFFF" w:val="clear"/>
              </w:rPr>
            </w:pPr>
            <w:r>
              <w:rPr>
                <w:shd w:fill="FFFFFF" w:val="clear"/>
              </w:rPr>
              <w:t xml:space="preserve">Руководитель отдела автоматизации и информационных технологий администрации Минераловодского городского округа – Иващенко М.Е., </w:t>
            </w:r>
          </w:p>
          <w:p>
            <w:pPr>
              <w:pStyle w:val="Normal"/>
              <w:snapToGrid w:val="false"/>
              <w:ind w:left="-68" w:hanging="0"/>
              <w:rPr>
                <w:lang w:val="en-US"/>
              </w:rPr>
            </w:pPr>
            <w:r>
              <w:rPr/>
              <w:t xml:space="preserve">Руководитель управления экономического развития администрации Минераловодского городского округа – Фисенко Г.В., тел. (87922) 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6-57-16, </w:t>
            </w:r>
            <w:hyperlink r:id="rId88">
              <w:r>
                <w:rPr>
                  <w:rStyle w:val="InternetLink"/>
                </w:rPr>
                <w:t>gorodminvody@yandex.ru</w:t>
              </w:r>
            </w:hyperlink>
          </w:p>
          <w:p>
            <w:pPr>
              <w:pStyle w:val="Normal"/>
              <w:snapToGrid w:val="false"/>
              <w:ind w:left="-68" w:right="62" w:hanging="0"/>
              <w:rPr/>
            </w:pPr>
            <w:r>
              <w:rPr/>
              <w:t xml:space="preserve">Заместитель руководителя управления экономического развития администрации Минераловодского городского округа – Гатило П.В., тел. (87922) 6-44-22, </w:t>
            </w:r>
            <w:hyperlink r:id="rId89">
              <w:r>
                <w:rPr>
                  <w:rStyle w:val="InternetLink"/>
                </w:rPr>
                <w:t>gorodminvody@yandex.ru</w:t>
              </w:r>
            </w:hyperlink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color w:val="000000"/>
              </w:rPr>
              <w:t>Протокол заседания экспертной групп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02.03.2016г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>07.03.2016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ая групп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Bmessageheademail">
    <w:name w:val="b-message-head__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Bfilesize">
    <w:name w:val="b-file__size"/>
    <w:basedOn w:val="Style13"/>
    <w:qFormat/>
    <w:rPr/>
  </w:style>
  <w:style w:type="character" w:styleId="Bfileactions">
    <w:name w:val="b-file__actions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minvody@yandex.ru" TargetMode="External"/><Relationship Id="rId3" Type="http://schemas.openxmlformats.org/officeDocument/2006/relationships/hyperlink" Target="mailto:gorodminvody@yandex.ru" TargetMode="External"/><Relationship Id="rId4" Type="http://schemas.openxmlformats.org/officeDocument/2006/relationships/hyperlink" Target="mailto:gorodminvody@yandex.ru" TargetMode="External"/><Relationship Id="rId5" Type="http://schemas.openxmlformats.org/officeDocument/2006/relationships/hyperlink" Target="mailto:investmmr@yandex.ru" TargetMode="External"/><Relationship Id="rId6" Type="http://schemas.openxmlformats.org/officeDocument/2006/relationships/hyperlink" Target="mailto:komitet-zemlya@mail.ru" TargetMode="External"/><Relationship Id="rId7" Type="http://schemas.openxmlformats.org/officeDocument/2006/relationships/hyperlink" Target="mailto:arhigradmv@yandex.ru" TargetMode="External"/><Relationship Id="rId8" Type="http://schemas.openxmlformats.org/officeDocument/2006/relationships/hyperlink" Target="mailto:gorodminvody@yandex.ru" TargetMode="External"/><Relationship Id="rId9" Type="http://schemas.openxmlformats.org/officeDocument/2006/relationships/hyperlink" Target="mailto:gorodminvody@yandex.ru" TargetMode="External"/><Relationship Id="rId10" Type="http://schemas.openxmlformats.org/officeDocument/2006/relationships/hyperlink" Target="mailto:investmmr@yandex.ru" TargetMode="External"/><Relationship Id="rId11" Type="http://schemas.openxmlformats.org/officeDocument/2006/relationships/hyperlink" Target="mailto:komitet-zemlya@mail.ru" TargetMode="External"/><Relationship Id="rId12" Type="http://schemas.openxmlformats.org/officeDocument/2006/relationships/hyperlink" Target="mailto:arhigradmv@yandex.ru" TargetMode="External"/><Relationship Id="rId13" Type="http://schemas.openxmlformats.org/officeDocument/2006/relationships/hyperlink" Target="mailto:gorodminvody@yandex.ru" TargetMode="External"/><Relationship Id="rId14" Type="http://schemas.openxmlformats.org/officeDocument/2006/relationships/hyperlink" Target="mailto:gorodminvody@yandex.ru" TargetMode="External"/><Relationship Id="rId15" Type="http://schemas.openxmlformats.org/officeDocument/2006/relationships/hyperlink" Target="mailto:investmmr@yandex.ru" TargetMode="External"/><Relationship Id="rId16" Type="http://schemas.openxmlformats.org/officeDocument/2006/relationships/hyperlink" Target="mailto:gorodminvody@yandex.ru" TargetMode="External"/><Relationship Id="rId17" Type="http://schemas.openxmlformats.org/officeDocument/2006/relationships/hyperlink" Target="mailto:gorodminvody@yandex.ru" TargetMode="External"/><Relationship Id="rId18" Type="http://schemas.openxmlformats.org/officeDocument/2006/relationships/hyperlink" Target="mailto:gorodminvody@yandex.ru" TargetMode="External"/><Relationship Id="rId19" Type="http://schemas.openxmlformats.org/officeDocument/2006/relationships/hyperlink" Target="mailto:investmmr@yandex.ru" TargetMode="External"/><Relationship Id="rId20" Type="http://schemas.openxmlformats.org/officeDocument/2006/relationships/hyperlink" Target="mailto:komitet-zemlya@mail.ru" TargetMode="External"/><Relationship Id="rId21" Type="http://schemas.openxmlformats.org/officeDocument/2006/relationships/hyperlink" Target="mailto:arhigradmv@yandex.ru" TargetMode="External"/><Relationship Id="rId22" Type="http://schemas.openxmlformats.org/officeDocument/2006/relationships/hyperlink" Target="mailto:gorodminvody@yandex.ru" TargetMode="External"/><Relationship Id="rId23" Type="http://schemas.openxmlformats.org/officeDocument/2006/relationships/hyperlink" Target="mailto:gorodminvody@yandex.ru" TargetMode="External"/><Relationship Id="rId24" Type="http://schemas.openxmlformats.org/officeDocument/2006/relationships/hyperlink" Target="mailto:investmmr@yandex.ru" TargetMode="External"/><Relationship Id="rId25" Type="http://schemas.openxmlformats.org/officeDocument/2006/relationships/hyperlink" Target="mailto:komitet-zemlya@mail.ru" TargetMode="External"/><Relationship Id="rId26" Type="http://schemas.openxmlformats.org/officeDocument/2006/relationships/hyperlink" Target="mailto:arhigradmv@yandex.ru" TargetMode="External"/><Relationship Id="rId27" Type="http://schemas.openxmlformats.org/officeDocument/2006/relationships/hyperlink" Target="mailto:gorodminvody@yandex.ru" TargetMode="External"/><Relationship Id="rId28" Type="http://schemas.openxmlformats.org/officeDocument/2006/relationships/hyperlink" Target="mailto:gorodminvody@yandex.ru" TargetMode="External"/><Relationship Id="rId29" Type="http://schemas.openxmlformats.org/officeDocument/2006/relationships/hyperlink" Target="mailto:investmmr@yandex.ru" TargetMode="External"/><Relationship Id="rId30" Type="http://schemas.openxmlformats.org/officeDocument/2006/relationships/hyperlink" Target="mailto:gorodminvody@yandex.ru" TargetMode="External"/><Relationship Id="rId31" Type="http://schemas.openxmlformats.org/officeDocument/2006/relationships/hyperlink" Target="mailto:gorodminvody@yandex.ru" TargetMode="External"/><Relationship Id="rId32" Type="http://schemas.openxmlformats.org/officeDocument/2006/relationships/hyperlink" Target="mailto:gorodminvody@yandex.ru" TargetMode="External"/><Relationship Id="rId33" Type="http://schemas.openxmlformats.org/officeDocument/2006/relationships/hyperlink" Target="mailto:investmmr@yandex.ru" TargetMode="External"/><Relationship Id="rId34" Type="http://schemas.openxmlformats.org/officeDocument/2006/relationships/hyperlink" Target="mailto:gorodminvody@yandex.ru" TargetMode="External"/><Relationship Id="rId35" Type="http://schemas.openxmlformats.org/officeDocument/2006/relationships/hyperlink" Target="mailto:gorodminvody@yandex.ru" TargetMode="External"/><Relationship Id="rId36" Type="http://schemas.openxmlformats.org/officeDocument/2006/relationships/hyperlink" Target="mailto:gorodminvody@yandex.ru" TargetMode="External"/><Relationship Id="rId37" Type="http://schemas.openxmlformats.org/officeDocument/2006/relationships/hyperlink" Target="mailto:investmmr@yandex.ru" TargetMode="External"/><Relationship Id="rId38" Type="http://schemas.openxmlformats.org/officeDocument/2006/relationships/hyperlink" Target="mailto:komitet-zemlya@mail.ru" TargetMode="External"/><Relationship Id="rId39" Type="http://schemas.openxmlformats.org/officeDocument/2006/relationships/hyperlink" Target="mailto:gorodminvody@yandex.ru" TargetMode="External"/><Relationship Id="rId40" Type="http://schemas.openxmlformats.org/officeDocument/2006/relationships/hyperlink" Target="mailto:gorodminvody@yandex.ru" TargetMode="External"/><Relationship Id="rId41" Type="http://schemas.openxmlformats.org/officeDocument/2006/relationships/hyperlink" Target="mailto:gorodminvody@yandex.ru" TargetMode="External"/><Relationship Id="rId42" Type="http://schemas.openxmlformats.org/officeDocument/2006/relationships/hyperlink" Target="mailto:investmmr@yandex.ru" TargetMode="External"/><Relationship Id="rId43" Type="http://schemas.openxmlformats.org/officeDocument/2006/relationships/hyperlink" Target="mailto:gorodminvody@yandex.ru" TargetMode="External"/><Relationship Id="rId44" Type="http://schemas.openxmlformats.org/officeDocument/2006/relationships/hyperlink" Target="mailto:gorodminvody@yandex.ru" TargetMode="External"/><Relationship Id="rId45" Type="http://schemas.openxmlformats.org/officeDocument/2006/relationships/hyperlink" Target="mailto:investmmr@yandex.ru" TargetMode="External"/><Relationship Id="rId46" Type="http://schemas.openxmlformats.org/officeDocument/2006/relationships/hyperlink" Target="mailto:gorodminvody@yandex.ru" TargetMode="External"/><Relationship Id="rId47" Type="http://schemas.openxmlformats.org/officeDocument/2006/relationships/hyperlink" Target="mailto:gorodminvody@yandex.ru" TargetMode="External"/><Relationship Id="rId48" Type="http://schemas.openxmlformats.org/officeDocument/2006/relationships/hyperlink" Target="mailto:investmmr@yandex.ru" TargetMode="External"/><Relationship Id="rId49" Type="http://schemas.openxmlformats.org/officeDocument/2006/relationships/hyperlink" Target="mailto:gorodminvody@yandex.ru" TargetMode="External"/><Relationship Id="rId50" Type="http://schemas.openxmlformats.org/officeDocument/2006/relationships/hyperlink" Target="mailto:gorodminvody@yandex.ru" TargetMode="External"/><Relationship Id="rId51" Type="http://schemas.openxmlformats.org/officeDocument/2006/relationships/hyperlink" Target="mailto:gorodminvody@yandex.ru" TargetMode="External"/><Relationship Id="rId52" Type="http://schemas.openxmlformats.org/officeDocument/2006/relationships/hyperlink" Target="mailto:investmmr@yandex.ru" TargetMode="External"/><Relationship Id="rId53" Type="http://schemas.openxmlformats.org/officeDocument/2006/relationships/hyperlink" Target="mailto:gorodminvody@yandex.ru" TargetMode="External"/><Relationship Id="rId54" Type="http://schemas.openxmlformats.org/officeDocument/2006/relationships/hyperlink" Target="mailto:gorodminvody@yandex.ru" TargetMode="External"/><Relationship Id="rId55" Type="http://schemas.openxmlformats.org/officeDocument/2006/relationships/hyperlink" Target="mailto:gorodminvody@yandex.ru" TargetMode="External"/><Relationship Id="rId56" Type="http://schemas.openxmlformats.org/officeDocument/2006/relationships/hyperlink" Target="mailto:investmmr@yandex.ru" TargetMode="External"/><Relationship Id="rId57" Type="http://schemas.openxmlformats.org/officeDocument/2006/relationships/hyperlink" Target="mailto:kadry.k51@yandex.ru" TargetMode="External"/><Relationship Id="rId58" Type="http://schemas.openxmlformats.org/officeDocument/2006/relationships/hyperlink" Target="mailto:gorodminvody@yandex.ru" TargetMode="External"/><Relationship Id="rId59" Type="http://schemas.openxmlformats.org/officeDocument/2006/relationships/hyperlink" Target="mailto:kadry.k51@yandex.ru" TargetMode="External"/><Relationship Id="rId60" Type="http://schemas.openxmlformats.org/officeDocument/2006/relationships/hyperlink" Target="mailto:gorodminvody@yandex.ru" TargetMode="External"/><Relationship Id="rId61" Type="http://schemas.openxmlformats.org/officeDocument/2006/relationships/hyperlink" Target="mailto:gorodminvody@yandex.ru" TargetMode="External"/><Relationship Id="rId62" Type="http://schemas.openxmlformats.org/officeDocument/2006/relationships/hyperlink" Target="mailto:pressa-mv@outlook.com" TargetMode="External"/><Relationship Id="rId63" Type="http://schemas.openxmlformats.org/officeDocument/2006/relationships/hyperlink" Target="mailto:gorodminvody@yandex.ru" TargetMode="External"/><Relationship Id="rId64" Type="http://schemas.openxmlformats.org/officeDocument/2006/relationships/hyperlink" Target="mailto:komitet-zemlya@mail.ru" TargetMode="External"/><Relationship Id="rId65" Type="http://schemas.openxmlformats.org/officeDocument/2006/relationships/hyperlink" Target="mailto:arhigradmv@yandex.ru" TargetMode="External"/><Relationship Id="rId66" Type="http://schemas.openxmlformats.org/officeDocument/2006/relationships/hyperlink" Target="mailto:komitet-zemlya@mail.ru" TargetMode="External"/><Relationship Id="rId67" Type="http://schemas.openxmlformats.org/officeDocument/2006/relationships/hyperlink" Target="mailto:arhigradmv@yandex.ru" TargetMode="External"/><Relationship Id="rId68" Type="http://schemas.openxmlformats.org/officeDocument/2006/relationships/hyperlink" Target="mailto:komitet-zemlya@mail.ru" TargetMode="External"/><Relationship Id="rId69" Type="http://schemas.openxmlformats.org/officeDocument/2006/relationships/hyperlink" Target="mailto:arhigradmv@yandex.ru" TargetMode="External"/><Relationship Id="rId70" Type="http://schemas.openxmlformats.org/officeDocument/2006/relationships/hyperlink" Target="mailto:komitet-zemlya@mail.ru" TargetMode="External"/><Relationship Id="rId71" Type="http://schemas.openxmlformats.org/officeDocument/2006/relationships/hyperlink" Target="mailto:arhigradmv@yandex.ru" TargetMode="External"/><Relationship Id="rId72" Type="http://schemas.openxmlformats.org/officeDocument/2006/relationships/hyperlink" Target="mailto:komitet-zemlya@mail.ru" TargetMode="External"/><Relationship Id="rId73" Type="http://schemas.openxmlformats.org/officeDocument/2006/relationships/hyperlink" Target="mailto:arhigradmv@yandex.ru" TargetMode="External"/><Relationship Id="rId74" Type="http://schemas.openxmlformats.org/officeDocument/2006/relationships/hyperlink" Target="mailto:gorodminvody@yandex.ru" TargetMode="External"/><Relationship Id="rId75" Type="http://schemas.openxmlformats.org/officeDocument/2006/relationships/hyperlink" Target="mailto:komitet-zemlya@mail.ru" TargetMode="External"/><Relationship Id="rId76" Type="http://schemas.openxmlformats.org/officeDocument/2006/relationships/hyperlink" Target="mailto:finupr_mmr@mail.ru" TargetMode="External"/><Relationship Id="rId77" Type="http://schemas.openxmlformats.org/officeDocument/2006/relationships/hyperlink" Target="mailto:arhigradmv@yandex.ru" TargetMode="External"/><Relationship Id="rId78" Type="http://schemas.openxmlformats.org/officeDocument/2006/relationships/hyperlink" Target="mailto:gorodminvody@yandex.ru" TargetMode="External"/><Relationship Id="rId79" Type="http://schemas.openxmlformats.org/officeDocument/2006/relationships/hyperlink" Target="mailto:komitet-zemlya@mail.ru" TargetMode="External"/><Relationship Id="rId80" Type="http://schemas.openxmlformats.org/officeDocument/2006/relationships/hyperlink" Target="mailto:arhigradmv@yandex.ru" TargetMode="External"/><Relationship Id="rId81" Type="http://schemas.openxmlformats.org/officeDocument/2006/relationships/hyperlink" Target="mailto:finupr_mmr@mail.ru" TargetMode="External"/><Relationship Id="rId82" Type="http://schemas.openxmlformats.org/officeDocument/2006/relationships/hyperlink" Target="mailto:gorodminvody@yandex.ru" TargetMode="External"/><Relationship Id="rId83" Type="http://schemas.openxmlformats.org/officeDocument/2006/relationships/hyperlink" Target="mailto:gorodminvody@yandex.ru" TargetMode="External"/><Relationship Id="rId84" Type="http://schemas.openxmlformats.org/officeDocument/2006/relationships/hyperlink" Target="mailto:gorodminvody@yandex.ru" TargetMode="External"/><Relationship Id="rId85" Type="http://schemas.openxmlformats.org/officeDocument/2006/relationships/hyperlink" Target="mailto:pressa-mv@outlook.com" TargetMode="External"/><Relationship Id="rId86" Type="http://schemas.openxmlformats.org/officeDocument/2006/relationships/hyperlink" Target="mailto:gorodminvody@yandex.ru" TargetMode="External"/><Relationship Id="rId87" Type="http://schemas.openxmlformats.org/officeDocument/2006/relationships/hyperlink" Target="mailto:pressa-mv@outlook.com" TargetMode="External"/><Relationship Id="rId88" Type="http://schemas.openxmlformats.org/officeDocument/2006/relationships/hyperlink" Target="mailto:gorodminvody@yandex.ru" TargetMode="External"/><Relationship Id="rId89" Type="http://schemas.openxmlformats.org/officeDocument/2006/relationships/hyperlink" Target="mailto:gorodminvody@yandex.ru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0Z</dcterms:created>
  <dc:creator>Имя</dc:creator>
  <dc:description/>
  <cp:keywords/>
  <dc:language>en-US</dc:language>
  <cp:lastModifiedBy>FOX</cp:lastModifiedBy>
  <cp:lastPrinted>2016-01-12T09:16:00Z</cp:lastPrinted>
  <dcterms:modified xsi:type="dcterms:W3CDTF">2016-01-12T06:29:00Z</dcterms:modified>
  <cp:revision>1154</cp:revision>
  <dc:subject/>
  <dc:title/>
</cp:coreProperties>
</file>