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ИНЕРАЛОВОДСКОГО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 КРА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г. Минеральные Воды                     № </w:t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Минераловодского городского округа Ставропольского края от 09 ноября 2017 г.  №  29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 от  27 июля 2010 года                № 210-ФЗ «Об организации предоставления государственных и муниципальных услуг», постановления администрации Минераловодского городского округа от 25 ноября 2015 года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Минераловодского городского округа Ставропольского края от 09 ноября 2017 г.  №  2973 «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» в новой редак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7.1 административного регламента дополнить пунктом 2.17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роком начала предоставления муниципальной услуги в электронном виде считается дата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ConsPlusNormal"/>
        <w:widowControl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стребованный заявителем документ, свидетельствующий о результате предоставленной (отказе в предоставлении муниципальной услуги) муниципальной услуге хранится в МФЦ в течение одного месяца со дня его получения МФЦ. Далее документ передается обратно в Управление. 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остребованный заявителем результат предоставления муниципальной услуги, переданный из МФЦ хранится в Управлении не менее 5 лет. Срок хранения документов в электронном носителе не менее 5 лет. После истечения срока хранения документы подлежат уничтожению в соответствии с инструкцией по делопроизводству администрации Минераловодского городского округа. </w:t>
      </w:r>
    </w:p>
    <w:p>
      <w:pPr>
        <w:pStyle w:val="ConsPlusNormal"/>
        <w:widowControl/>
        <w:tabs>
          <w:tab w:val="clear" w:pos="708"/>
          <w:tab w:val="left" w:pos="24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акета документов из МФЦ в Управление на бумажном носителе осуществляется, не чаще одного раза в неделю.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Ю. Перцев</w:t>
      </w:r>
    </w:p>
    <w:p>
      <w:pPr>
        <w:pStyle w:val="Normal"/>
        <w:ind w:left="41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 Знак Знак1"/>
    <w:basedOn w:val="Style13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6">
    <w:name w:val=" Знак Знак"/>
    <w:basedOn w:val="Style13"/>
    <w:qFormat/>
    <w:rPr>
      <w:color w:val="000000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kern w:val="2"/>
      <w:sz w:val="21"/>
      <w:szCs w:val="21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cs="Arial"/>
      <w:kern w:val="2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2:00Z</dcterms:created>
  <dc:creator>Георгий</dc:creator>
  <dc:description/>
  <cp:keywords/>
  <dc:language>en-US</dc:language>
  <cp:lastModifiedBy>Георгий</cp:lastModifiedBy>
  <cp:lastPrinted>2017-11-24T12:31:00Z</cp:lastPrinted>
  <dcterms:modified xsi:type="dcterms:W3CDTF">2017-11-24T12:49:00Z</dcterms:modified>
  <cp:revision>54</cp:revision>
  <dc:subject/>
  <dc:title>АДМИНИСТРАЦИЯ МИНЕРАЛОВОДСКОГО</dc:title>
</cp:coreProperties>
</file>