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ТВЕРЖДАЮ</w:t>
      </w:r>
    </w:p>
    <w:p>
      <w:pPr>
        <w:pStyle w:val="Normal"/>
        <w:widowControl w:val="false"/>
        <w:autoSpaceDE w:val="false"/>
        <w:spacing w:lineRule="auto" w:line="240" w:before="0" w:after="0"/>
        <w:ind w:left="4678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Заведующий отделом опеки, попечительства и по делам несовершеннолетних администрации Минераловодского городского округа</w:t>
      </w:r>
    </w:p>
    <w:p>
      <w:pPr>
        <w:pStyle w:val="Normal"/>
        <w:widowControl w:val="false"/>
        <w:autoSpaceDE w:val="false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</w:t>
      </w:r>
      <w:r>
        <w:rPr>
          <w:rFonts w:cs="Times New Roman" w:ascii="Times New Roman" w:hAnsi="Times New Roman"/>
          <w:sz w:val="28"/>
          <w:szCs w:val="24"/>
          <w:u w:val="single"/>
        </w:rPr>
        <w:t xml:space="preserve">             </w:t>
      </w:r>
      <w:r>
        <w:rPr>
          <w:rFonts w:cs="Times New Roman" w:ascii="Times New Roman" w:hAnsi="Times New Roman"/>
          <w:sz w:val="28"/>
          <w:szCs w:val="24"/>
        </w:rPr>
        <w:t>Ж.Д.Кузьминова</w:t>
      </w:r>
    </w:p>
    <w:p>
      <w:pPr>
        <w:pStyle w:val="Normal"/>
        <w:widowControl w:val="false"/>
        <w:autoSpaceDE w:val="false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_</w:t>
      </w:r>
      <w:r>
        <w:rPr>
          <w:rFonts w:cs="Times New Roman" w:ascii="Times New Roman" w:hAnsi="Times New Roman"/>
          <w:sz w:val="28"/>
          <w:szCs w:val="24"/>
          <w:u w:val="single"/>
        </w:rPr>
        <w:t xml:space="preserve">25    </w:t>
      </w:r>
      <w:r>
        <w:rPr>
          <w:rFonts w:cs="Times New Roman" w:ascii="Times New Roman" w:hAnsi="Times New Roman"/>
          <w:sz w:val="28"/>
          <w:szCs w:val="24"/>
        </w:rPr>
        <w:t>»  _</w:t>
      </w:r>
      <w:r>
        <w:rPr>
          <w:rFonts w:cs="Times New Roman" w:ascii="Times New Roman" w:hAnsi="Times New Roman"/>
          <w:sz w:val="28"/>
          <w:szCs w:val="24"/>
          <w:u w:val="single"/>
        </w:rPr>
        <w:t xml:space="preserve">октября  </w:t>
      </w:r>
      <w:r>
        <w:rPr>
          <w:rFonts w:cs="Times New Roman" w:ascii="Times New Roman" w:hAnsi="Times New Roman"/>
          <w:sz w:val="28"/>
          <w:szCs w:val="24"/>
        </w:rPr>
        <w:t xml:space="preserve">     2019 г.</w:t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                                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ОЛОГИЧЕСКАЯ СХЕМ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отделом опеки, попечительства и по делам несовершеннолетних администрации Минераловодского городского округа муниципальной услуги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ие на обмен жилыми помещениями, которые предоставлены по договорам социального найма и в которых проживают несовершеннолетние, недееспособные или ограниченно дееспособные граждане, являющиеся членами семей нанимателей таких жилых помещений</w:t>
      </w:r>
      <w:r>
        <w:rPr>
          <w:rFonts w:eastAsia="Times New Roman"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ие сведения о муниципальной услуг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254"/>
        <w:gridCol w:w="5528"/>
      </w:tblGrid>
      <w:tr>
        <w:trPr>
          <w:trHeight w:val="35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арамет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чение параметра/состояние</w:t>
            </w:r>
          </w:p>
        </w:tc>
      </w:tr>
      <w:tr>
        <w:trPr>
          <w:trHeight w:val="17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</w:tr>
      <w:tr>
        <w:trPr>
          <w:trHeight w:val="63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ргана, предоставляющего услуг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пеки, попечительства и по делам несовершеннолетних администрации Минераловодского городского округа</w:t>
            </w:r>
          </w:p>
        </w:tc>
      </w:tr>
      <w:tr>
        <w:trPr>
          <w:trHeight w:val="47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 услуги в федеральном реестр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0000000016458111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2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ое наименование услуг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8" w:before="0" w:after="20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гласие на обмен жилыми помещениями, которые предоставлены по договорам социального найма и в которых проживают несовершеннолетние, недееспособные или ограниченно дееспособные граждане, являющиеся членами семей нанимателей таких жилых помещ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ткое наименование услуг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8" w:before="0" w:after="20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гласие на обмен жилыми помещениями, которые предоставлены по договорам социального найма и в которых проживают несовершеннолетние, недееспособные или ограниченно дееспособные граждане, являющиеся членами семей нанимателей таких жилых помещ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0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тивный регламент предоставления муниципальной услуг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тивный регламент предоставления муниципальной услуги утвержден постановлением  администрации Минераловодского городского округа Ставропольского края от 26 июня 2019 г. № 1333 «Об утверждении Административного регламента предоставления муниципальной услуги «</w:t>
            </w:r>
            <w:r>
              <w:rPr>
                <w:sz w:val="18"/>
                <w:szCs w:val="18"/>
              </w:rPr>
              <w:t>Согласие на обмен жилыми помещениями, которые предоставлены по договорам социального найма и в которых проживают несовершеннолетние, недееспособные или ограниченно дееспособные граждане, являющиеся членами семей нанимателей таких жилых помещений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</w:tr>
      <w:tr>
        <w:trPr>
          <w:trHeight w:val="22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«подуслуг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</w:tr>
      <w:tr>
        <w:trPr>
          <w:trHeight w:val="82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ы оценки качества предоставления муниципальной услуг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 Радиотелефонная связь (смс-опрос, телефонный опрос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. Терминальные устройства в МФ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. Региональный портал государственных и муниципальных услуг (функций) (далее – РПГУ)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. Официальный сайт органа, предоставляющего услугу</w:t>
            </w:r>
            <w:r>
              <w:rPr>
                <w:sz w:val="18"/>
                <w:szCs w:val="18"/>
                <w:vertAlign w:val="superscript"/>
              </w:rPr>
              <w:t>*</w:t>
            </w:r>
            <w:r>
              <w:rPr>
                <w:sz w:val="18"/>
                <w:szCs w:val="18"/>
              </w:rPr>
              <w:t>.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567" w:gutter="0" w:header="709" w:top="141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Общие сведения о «подуслугах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216"/>
        <w:gridCol w:w="1194"/>
        <w:gridCol w:w="2410"/>
        <w:gridCol w:w="2268"/>
        <w:gridCol w:w="850"/>
        <w:gridCol w:w="709"/>
        <w:gridCol w:w="1134"/>
        <w:gridCol w:w="992"/>
        <w:gridCol w:w="993"/>
        <w:gridCol w:w="1559"/>
        <w:gridCol w:w="1686"/>
      </w:tblGrid>
      <w:tr>
        <w:trPr/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рок предоставления в зависимости от услов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снования отказа в приеме документ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снования для отказа в предоставлении «подуслуги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снования приостановления предоставления «подуслуги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рок приостановления «подуслуги»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лата за предоставл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«подуслуги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пособ обращения за получением «подуслуги»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пособ получения результата «подуслуги»</w:t>
            </w:r>
          </w:p>
        </w:tc>
      </w:tr>
      <w:tr>
        <w:trPr>
          <w:trHeight w:val="3042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ри подаче заявления по месту жительства (месту нахождения юридического лица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личие платы (государственной пошлин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реквизиты нормативного правового акта, являющегося основанием для взимания платы (гос. пошлин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2</w:t>
            </w:r>
          </w:p>
        </w:tc>
      </w:tr>
      <w:tr>
        <w:trPr/>
        <w:tc>
          <w:tcPr>
            <w:tcW w:w="15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гласие на обмен жилыми помещениями, которые предоставлены по договорам социального найма и в которых проживают несовершеннолетние, недееспособные или ограниченно дееспособные граждане, являющиеся членами семей нанимателей таких жилых помещений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календарных дней с даты регистрации документов в органе, предоставляющем услуг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календарных дней с даты регистрации документов в органе, предоставляющем услуг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851" w:leader="none"/>
              </w:tabs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С заявлением обратилось лицо - не получатель муниципальной услуги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851" w:leader="none"/>
              </w:tabs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Заявление не содержит подписи и указания фамилии, имени, отчества заявителя и его почтового адреса для ответа;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Заявитель не имеет регистрации по месту жительства на территории Минераловодского городского округа Ставропольского края; 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Качество документов не соответствует следующим требованиям: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ексты документов написаны неразборчиво;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амилии, имена и (если имеется) отчества физических лиц, адреса их мест жительства написаны не полностью;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 документах имеются подчистки, приписки, зачеркнутые слова и иные неоговоренные исправления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окументы имеют серьезные повреждения, наличие которых не позволяет однозначно истолковать их содержа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</w:tabs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несоответствие заявителя категории лиц, указанных в пункте 1.2 настоящего Административного регламента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</w:tabs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ереезд заявителя к новому месту жительства в другую местность или окончание срока регистрации на территории Минераловодского городского округа Ставропольского края;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заявителем представлен неполный пакет документов, указанных в пункте 2.6.1. настоящего Административного регламента;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отсутствуют оригиналы документов, указанных в пункте 2.6 настоящего Административного регламен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Личное обращение в орган, предоставляющий услуг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Личное обращение в МФЦ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Единый портал государственных и муниципальных услуг (функций) (далее – ЕПГУ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РПГУ</w:t>
            </w:r>
            <w:r>
              <w:rPr>
                <w:rStyle w:val="FootnoteAnchor"/>
                <w:rFonts w:cs="Times New Roman" w:ascii="Times New Roman" w:hAnsi="Times New Roman"/>
                <w:sz w:val="18"/>
                <w:szCs w:val="18"/>
                <w:vertAlign w:val="superscript"/>
              </w:rPr>
              <w:footnoteReference w:customMarkFollows="1" w:id="2"/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 Почтовая связ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В органе, предоставляющем услугу, на бумажном носител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 В МФЦ на бумажном носителе, полученном из органа, предоставляющего услуг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Через личный кабинет на РПГУ в виде электронного документа (уведомление о положительном решении предоставления услуги или об отказе в предоставлении услуги с указанием причин отказа) *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 Почтовая связь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здел 3. Сведения о заявителях «подуслуги»</w:t>
      </w:r>
    </w:p>
    <w:tbl>
      <w:tblPr>
        <w:tblW w:w="154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863"/>
        <w:gridCol w:w="1952"/>
        <w:gridCol w:w="2892"/>
        <w:gridCol w:w="1701"/>
        <w:gridCol w:w="1735"/>
        <w:gridCol w:w="2092"/>
        <w:gridCol w:w="2586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атегории лиц, имеющих право на получение «подуслуги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203" w:hRule="atLeast"/>
        </w:trPr>
        <w:tc>
          <w:tcPr>
            <w:tcW w:w="1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гласие на обмен жилыми помещениями, которые предоставлены по договорам социального найма и в которых проживают несовершеннолетние, недееспособные или ограниченно дееспособные граждане, являющиеся членами семей нанимателей таких жилых помещений</w:t>
            </w:r>
          </w:p>
        </w:tc>
      </w:tr>
      <w:tr>
        <w:trPr>
          <w:trHeight w:val="843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Заявителями на предоставление муниципальной услуги являются законные представители несовершеннолетних граждан (родители, опекуны (попечители), приёмные родители) и граждан, признанных судом недееспособными или ограниченных судом в дееспособности (опекуны и попечители)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 xml:space="preserve">,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18"/>
                <w:szCs w:val="18"/>
                <w:shd w:fill="FFFFFF" w:val="clear"/>
              </w:rPr>
              <w:t>проживающих в жилых помещениях, предоставленных</w:t>
            </w:r>
            <w:r>
              <w:rPr>
                <w:rStyle w:val="Appleconvertedspace"/>
                <w:rFonts w:cs="Times New Roman" w:ascii="Times New Roman" w:hAnsi="Times New Roman"/>
                <w:bCs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по договорам социального найма и расположенных на территории Минераловодского городского округа (далее - заявители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3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1. Документ, удостоверяющий личнос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1.1. Паспорт гражданина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Должен быть действительным на срок обращения за предоставлением муниципальной слуг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 Копия документа, не заверенная нотариусом, представляется заявителем с предъявлением подлин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Имеется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олномоченные представители (Любое дееспособное физическое лицо, достигшее 18 лет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 Документ, удостоверяющий личность лица, действующего от имени заявителя: паспорт гражданина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. Должен быть действительным на срок обращения за предоставлением муниципальной слуг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 Копия документа, не заверенная нотариусом, представляется заявителем с предъявлением подлинника.</w:t>
            </w:r>
          </w:p>
        </w:tc>
      </w:tr>
      <w:tr>
        <w:trPr>
          <w:trHeight w:val="8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1.2. Временное удостоверение личности гражданина Российской Федерации (форма № 2П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Выдается подразделениями управления по вопросам миграции МВД России по желанию гражданина в случае утраты или переоформления паспор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Размер 176 x 125 мм, изготовляется на перфокарточной бумаг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аличие личной фотографии, сведений о фамилии, имени, дате и месте рождения, адреса места жительства (места пребывания), личной подписи владельца удостоверения; наличие сведений о дате выдачи и подразделении, выдавшем документ, причине выдачи, а также сроке действия (который может быть продлен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 Удостоверение подписывается руководителем подразделения, его выдавшего, с заверением печатью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 Довер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Должна быть действительной на срок обращения за предоставлением муниципальной услуг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Не должна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Не должна иметь повреждений, наличие которых не позволяет однозначно истолковать его содерж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 Должна содержать сведения о доверителе (кто выдает), сведения о представителе (кому предназначена доверенность), полномочия на совершение определенных действий, дату и место совершения доверенности (прописью), подпись доверителя. </w:t>
            </w:r>
          </w:p>
        </w:tc>
      </w:tr>
      <w:tr>
        <w:trPr>
          <w:trHeight w:val="8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1.3. Военный билет солдата, сержанта, старшины, прапорщика, мичмана и офицера запа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его содержа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1.4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Документы представляются на русском языке или вместе с заверенным в установленном порядке переводом на русский язы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 Не должен иметь повреждений, наличие которых не позволяет однозначно истолковать его содержа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. Копия документа, не заверенная нотариусом, представляется заявителем с предъявлением подлинни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</w:tr>
      <w:tr>
        <w:trPr>
          <w:trHeight w:val="8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1.5. Удостоверение беженц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2. Записи произведены на русском язык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1.6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1.7. Вид на жительство в Российской Федераци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1.8. Свидетельство о предоставлении временного убежища на территории РФ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36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1.9. Разрешение на временное проживание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Документы, предоставляемые заявителем для получения «подуслуги»</w:t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1701"/>
        <w:gridCol w:w="3119"/>
        <w:gridCol w:w="1843"/>
        <w:gridCol w:w="4252"/>
        <w:gridCol w:w="1276"/>
        <w:gridCol w:w="141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атегория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именование документов, которые представляет заявитель для получения «подуслуг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оличество необходимых экземпляров документа с указанием подлин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/коп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Документ, предоставляемый по услови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Установленные требования к докумен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орма (шаблон) док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бразец документа/заполнения документа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513" w:hRule="exac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гласие на обмен жилыми помещениями, которые предоставлены по договорам социального найма и в которых проживают несовершеннолетние, недееспособные или ограниченно дееспособные граждане, являющиеся членами семей нанимателей таких жилых помещений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явл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.1 Заявление о предоставлении разрешения на обмен жилыми помещениями, предоставленными по договорам социального найм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1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1. Проверка заявления на соответствие установленным требованиям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Формирование в дело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Сверка информации, указанной в заявлении с представленными документами, формирование в дело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. Формирование электронного образа (скан-копии) заяв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Заявление может быть заполнено от руки или машинным способом, распечатано посредством электронных печатающих устрой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В заявлении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обязательном порядке указываются фамилия, имя отчество заявителя, его почтовый адрес, подпи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Текст документа написан разборчив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Документ не исполнен карандаш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 Документ не имеет серьезных повреждений, наличие которых допускает многозначность истолкования содерж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кумент, удостоверяющий личность (предоставляется только один из документов п. 2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1. Паспорт гражданина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экземпляр, подлинн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Сверка копии с подлинником и возврат подлинника заявителю (в случае предоставления нотариально незаверенной копии документ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Специалист МФЦ формирует электронный образ (скан-копию) документа, удостоверяющего личность заявителя (страницы, содержащие сведения о личности владельца паспорта, о регистрации по месту жительства и снятии с регистрационного учета)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едоставляется гражданами Р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Должен быть действительным на срок обращения за предоставлением муниципальной слуг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 Копия документа, не заверенная нотариусом, представляется заявителем с предъявлением подлин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. Копия документа, предоставленная в электронной форме, должна быть заверена усиленной квалифицированной электронной подписью нотариу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2. Временное удостоверение личности гражданина Российской Федерации (форма № 2П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яется в случае утраты или переоформления паспорта гражданина Российской Федер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Выдается подразделениями управления по вопросам миграции МВД России по желанию гражданина в случае утраты или переоформления паспор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Размер 176 x 125 мм, изготовляется на перфокарточной бумаг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аличие личной фотографии, сведений о фамилии, имени, дате и месте рождения, адреса места жительства (места пребывания), личной подписи владельца удостоверения; наличие сведений о дате выдачи и подразделении, выдавшем документ, причине выдачи, а также сроке действия (который может быть продлен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 Удостоверение подписывается руководителем подразделения, его выдавшего, с заверением печа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3. Военный билет солдата, сержанта, старшины, прапорщика, мичмана и офицера запа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ожет быть представлено для удостоверения личности военнослужащего Р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4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редоставляется для удостоверения личности иностранного граждан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 Не должен иметь повреждений, наличие которых не позволяет однозначно истолковать его содерж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. Копия документа, не заверенная нотариусом, представляется заявителем с предъявлением подлинн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5. Удостоверение бежен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яется для удостоверения личности лиц (не граждан Российской Федерации), признанных беженцам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2. Записи произведены на русском язык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6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яется для удостоверения личности лиц, ходатайствующих о признании беженцем на территории Российской Федер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7. Вид на жительство в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едоставляется для удостоверения личности лиц без гражданства, если они постоянно проживают на территории Российской Федер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8. Свидетельство о предоставлении временного убежища на территории Р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едоставляется для удостоверения личности лица, получившего временное убежище на территории Р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9. Разрешение на временное прожи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яется для удостоверения личности лиц без гражданства, временно проживающих на территории Российской Федерации и не имеющих документа, удостоверяющего личност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кумент, подтверждающий полномочия представителя заяв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. Доверен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 и коп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 Копия с представленного документа предоставляется заявителем, копия удостоверяется специалистом органа, предоставляющего услугу, или МФЦ, либо заявителем предоставляется копия документа, удостоверенная нотариус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Приобщение к делу копии, в которой содержится следующая информация: номер документа (при наличии), кем, когда выдан, фамилия, имя, отчество предста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Формирование в дело копии, представленной заявител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ляется при обращении уполномоченного представителя заяв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Должна быть действительной на срок обращения за предоставлением муниципальной услуг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Не должна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Не должна иметь повреждений, наличие которых не позволяет однозначно истолковать его содерж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 Должна содержать сведения о доверителе (кто выдает), сведения о представителе (кому предназначена доверенность), полномочия на совершение определенных действий, дату и место совершения доверенности (прописью), подпись доверител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 Документы и сведения, получаемые посредством межведомственного информационного взаимодействия</w:t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559"/>
        <w:gridCol w:w="3145"/>
        <w:gridCol w:w="1533"/>
        <w:gridCol w:w="1417"/>
        <w:gridCol w:w="1269"/>
        <w:gridCol w:w="1566"/>
        <w:gridCol w:w="1276"/>
        <w:gridCol w:w="1393"/>
      </w:tblGrid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8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Реквизиты актуальной технологической карты межведомственного взаимодейств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именование запрашиваемого документа (сведения)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Перечень и состав сведений, запрашиваемых в рамках межведомственного информационного взаимодействия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именование органа (организации), направляющего (ей) межведомственный за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SID электронного сервиса/ наименование вида сведен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ормы (шаблоны) межведомственного запроса и ответа на межведомственный запро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бразцы заполнения форм межведомственного запроса и ответа на межведомственный запрос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9</w:t>
            </w:r>
          </w:p>
        </w:tc>
      </w:tr>
      <w:tr>
        <w:trPr>
          <w:trHeight w:val="452" w:hRule="exact"/>
        </w:trPr>
        <w:tc>
          <w:tcPr>
            <w:tcW w:w="1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гласие на обмен жилыми помещениями, которые предоставлены по договорам социального найма и в которых проживают несовершеннолетние, недееспособные или ограниченно дееспособные граждане, являющиеся членами семей нанимателей таких жилых помещений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6F9FE" w:val="clear"/>
              </w:rPr>
              <w:t>П</w:t>
            </w:r>
            <w:r>
              <w:rPr>
                <w:color w:val="000000"/>
                <w:sz w:val="18"/>
                <w:szCs w:val="18"/>
                <w:shd w:fill="F6F9FE" w:val="clear"/>
              </w:rPr>
              <w:t>равоустанавливающие документы на жилое помещение, получаемое в результате обмена для проживания совершеннолетнего недееспособного или ограниченно дееспособного гражданина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6F9FE" w:val="clear"/>
              </w:rPr>
              <w:t>Характеристика объекта недвижимости: кадастровый (или условный) номер объекта, наименование объекта, назначение объекта, площадь объекта, адрес (местоположение) объекта; Правообладатель: фамилия, имя, отчество (полностью); сведения о лице, которому выдается (направляется) выписка: фамилия, инициалы, должностного лица администрации, полное наименование должности, полное наименование администраци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6F9FE" w:val="clear"/>
              </w:rPr>
              <w:t>Государственные органы или органы местного самоуправления, действующие от имени собственника жилого помещения государственного жилищного фонда или муниципального жилищного фонда, либо организации управомоченные ими на заключение договора социального найма жилого помещ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6F9FE" w:val="clear"/>
              </w:rPr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6F9FE" w:val="clear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ий срок 6 рабочих дней.</w:t>
            </w:r>
          </w:p>
          <w:p>
            <w:pPr>
              <w:pStyle w:val="Normal"/>
              <w:shd w:fill="F6F9FE" w:val="clear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рабочий день на запрос сведений; 5 рабочих дней на ответ на запр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6. Результат «подуслуг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5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718"/>
        <w:gridCol w:w="4002"/>
        <w:gridCol w:w="1843"/>
        <w:gridCol w:w="1384"/>
        <w:gridCol w:w="1417"/>
        <w:gridCol w:w="2410"/>
        <w:gridCol w:w="1134"/>
        <w:gridCol w:w="1201"/>
      </w:tblGrid>
      <w:tr>
        <w:trPr/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Документ/ документы, являющиеся результатом «подуслуги»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Характеристика результата (положительный/отрицательный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орма документа/ документов, являющихся результатом «подуслуги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бразец документа/ документов, являющихся результатом «подуслуги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пособ получения результата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рок хранения невостребованных заявителем результатов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 орган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 МФЦ</w:t>
            </w:r>
          </w:p>
        </w:tc>
      </w:tr>
      <w:tr>
        <w:trPr>
          <w:trHeight w:val="24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9</w:t>
            </w:r>
          </w:p>
        </w:tc>
      </w:tr>
      <w:tr>
        <w:trPr>
          <w:trHeight w:val="427" w:hRule="exact"/>
        </w:trPr>
        <w:tc>
          <w:tcPr>
            <w:tcW w:w="15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гласие на обмен жилыми помещениями, которые предоставлены по договорам социального найма и в которых проживают несовершеннолетние, недееспособные или ограниченно дееспособные граждане, являющиеся членами семей нанимателей таких жилых помещений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6F9FE" w:val="clear"/>
              </w:rPr>
              <w:t>документ о согласии на обмен жилыми помещениями, которые предоставлены по договорам социального найма и в которых проживают совершеннолетние недееспособные или ограниченно дееспособные граждане, являющиеся членами семей нанимателей данных жилых помещений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autoSpaceDE w:val="true"/>
              <w:ind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6F9FE" w:val="clear"/>
              </w:rPr>
              <w:t>Должен содержать: наименование документа (постановление), дату, номер, ФИО – для заявителя- физического лица, наименование организации для заявителя-юридического лица, ФИО, дата рождения недееспособного (не ограниченно дееспособного) гражданина, адресы жилых помещений, которые подлежат обмену. Должен быть подписан главой администрации. При заверении копии ниже реквизита "Подпись" проставляется заверительная надпись: "Верно"; должность лица, заверившего копию; личная подпись; расшифровка подписи (инициалы, фамилия); дата заверения, печа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ложительны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становление, органа 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В органе, предоставляющем услугу, на бумажном носител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В МФЦ на бумажном носителе, полученном из органа, предоставляющего услугу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Через личный кабинет на РПГУ в виде электронного документа (уведомление о положительном решении предоставления услуги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*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Направление электронного документа, подписанного электронной подписью, на адрес электронной почты*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Почтовая связ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 календарных дне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В течение 30 календарных дней с момента получения результата из органа, предоставляющего услугу</w:t>
            </w:r>
          </w:p>
        </w:tc>
      </w:tr>
      <w:tr>
        <w:trPr>
          <w:trHeight w:val="51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домление об отказе в предоставлении услуги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Содержит информацию о причинах отказа в предоставлении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Содержит дату выдачи, исходящий номер, подпись и Ф.И.О. должностного лица органа, предоставляющего услуг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рицательны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пределяется органом, предоставляющим услуг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В органе, предоставляющем услугу, на бумажном носител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В МФЦ на бумажном носителе, полученном из органа, предоставляющего услугу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. Через личный кабинет на РПГУ в виде электронного документа (уведомление об отказе в предоставлении услуги с указанием причин отказа)</w:t>
            </w:r>
            <w:r>
              <w:rPr>
                <w:rStyle w:val="FootnoteAnchor"/>
                <w:rFonts w:cs="Times New Roman" w:ascii="Times New Roman" w:hAnsi="Times New Roman"/>
                <w:sz w:val="18"/>
                <w:szCs w:val="18"/>
                <w:lang w:eastAsia="ar-SA"/>
              </w:rPr>
              <w:footnoteReference w:customMarkFollows="1" w:id="3"/>
              <w:t>*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Направление электронного документа, подписанного электронной подписью, на адрес электронной поч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Почтовая связ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 календарных дне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В течение 30 календарных дней с момента получения результата из органа, предоставляющего услугу</w:t>
            </w:r>
          </w:p>
        </w:tc>
      </w:tr>
    </w:tbl>
    <w:p>
      <w:pPr>
        <w:pStyle w:val="Normal"/>
        <w:spacing w:lineRule="auto" w:line="240" w:before="0" w:after="0"/>
        <w:ind w:right="-82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7. Технологические процессы предоставления «подуслуги»</w:t>
      </w:r>
    </w:p>
    <w:p>
      <w:pPr>
        <w:pStyle w:val="Normal"/>
        <w:spacing w:lineRule="auto" w:line="240" w:before="0" w:after="0"/>
        <w:ind w:right="-82"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301"/>
        <w:gridCol w:w="5070"/>
        <w:gridCol w:w="1418"/>
        <w:gridCol w:w="2126"/>
        <w:gridCol w:w="1985"/>
        <w:gridCol w:w="1842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именование процедуры процесс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собенности исполнения процедуры проце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рок исполнения процедуры (процесс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Исполнитель процедуры проце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Ресурсы необходимые для выполнения процедуры процес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ормы документов, необходимые для выполнения процедуры и процесс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7</w:t>
            </w:r>
          </w:p>
        </w:tc>
      </w:tr>
      <w:tr>
        <w:trPr>
          <w:trHeight w:val="445" w:hRule="exact"/>
        </w:trPr>
        <w:tc>
          <w:tcPr>
            <w:tcW w:w="15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гласие на обмен жилыми помещениями, которые предоставлены по договорам социального найма и в которых проживают несовершеннолетние, недееспособные или ограниченно дееспособные граждане, являющиеся членами семей нанимателей таких жилых помещений</w:t>
            </w:r>
          </w:p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5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1.1. Прием и регистрация заявления и документов на предоставление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услуг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роверка документа, удостоверяющего личность заявителя (его представителя), а также документа, подтверждающего полномочия представителя заявителя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при личном обращении в орган, предоставляющий услугу, или МФЦ)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Специалист устанавливает личность заявителя (его представителя) на основании документов, удостоверяющих личност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Проверяет срок действия представленного документа и соответствие данных документа данным, указанным в заявлении о предоставлении услуг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В случае обращения представителя заявителя, проверяет документы, подтверждающие полномочия действовать от имени заявителя, сверяет данные, указанные в документах, подтверждающих полномочия представителя заявителя с данными документа, удостоверяющего личность представителя заяв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, 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2.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верка комплектности документов и их соответствия установленным требования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1.2.1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и личном обращении в орган, предоставляющий услугу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комплектности документов, правильности заполнения заявления; проверка соответствия представленных документов следующим требованиям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 скреплены подписью и печатью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документах нет подчисток, приписок, зачеркнутых слов и иных неоговоренных исправлений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 не имеют серьезных повреждений, наличие которых не позволяет однозначно истолковать его содержани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В случае есл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кументы не соответствуют установленной форме, не поддаются прочтению или содержат неоговоренные заявителем зачеркивания, исправления, подчистки и указанные нарушения могут быть устранены заявителем в ходе приема документов, заявителю предоставляется возможность для их устран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.1.2.2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При обращении через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ПГУ и (или) РПГ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 xml:space="preserve"> </w:t>
            </w:r>
            <w:r>
              <w:rPr>
                <w:rStyle w:val="FootnoteAnchor"/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footnoteReference w:customMarkFollows="1" w:id="4"/>
              <w:t>*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оступлении заявления и пакета документов в электронном виде через РПГУ в личный кабинет специалиста в региональной и (или) ведомственной информационной системе в случае установления оснований для отказа в предоставлении государственной услуги специалист направляет заявителю через личный кабинет на РПГУ уведомление об отказе в предоставлении государственной услуги с указанием причин отказ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hd w:fill="FFFFFF" w:val="clear"/>
              <w:rPr/>
            </w:pPr>
            <w:r>
              <w:rPr>
                <w:sz w:val="18"/>
                <w:szCs w:val="18"/>
              </w:rPr>
              <w:t xml:space="preserve">1 рабочий день со дня поступления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пециалист органа, предоставляющего услугу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 наличие доступа к ЕПГУ и (или) РПГУ, в личный кабинет должностного лица в региональной и (или) ведомственной информационной системе, а также наличие необходимого оборудования: компью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.1.2.3. При личном обращении в МФЦ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Специалист проверяет комплектность документов, необходимых для предоставления муниципальной услуги в соответствии с разделом 4 настоящей технологической схе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1.3.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зготовление копий докум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.1.3.1. При личном обращении в орган, предоставляющий услуг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В случае предоставления заявителем (его представителем) подлинников документов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1. Специалист органа, предоставляющего услугу, осуществляет копирование документ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2. Заверяет копии документов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В случае предоставления заявителем (его представителем) копий документов, не заверенных нотариально, специалист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В случае предоставления заявителем (его представителем) копий документов, заверенных нотариально, специалист делает копию и заверяет штампом для заверения документов и подписью с указанием фамилии и инициалов специалиста и даты завер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Ф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1126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.1.3.2. При личном обращении в МФ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1.3.2.1.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случае предоставления заявителем (его представителем) подлинников документ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 Специалист МФЦ осуществляет копирование (применительно к конкретной муниципальной услуге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1)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ов, удостоверяющих личность гражданина Российской Федерации, в том числе военнослужащих, а также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в, удостоверяющих личность иностранного гражданина, лица без гражданства, включая вид на жительство и удостоверение беженц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2)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в воинского уче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) свидетельств о муниципальной регистрации актов гражданского состоя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4)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в, подтверждающих предоставление лицу специального права на управление транспортным средством соответствующего вид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5)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в, подтверждающих прохождение государственного технического осмотра (освидетельствования) транспортного средства соответствующего вид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6)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в на транспортное средство и его составные части, в том числе регистрационные докумен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7)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ов об образовании и (или) о квалификации, об ученых степенях и ученых званиях и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в, связанных с прохождением обучения, выдаваемых организациями, осуществляющими образовательную деятельност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8) справок, заключений и иных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в, выдаваемых организациями, входящими в государственную, муниципальную или частную систему здравоохран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) решений, заключений и разрешений, выдаваемых органами опеки и попечительства в соответствии с законодательством Российской Федерации об опеке и попечительств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10) удостоверений и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ов, подтверждающих право гражданина на получение социальной поддержки, а также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в, выданных федеральными органами исполнительной власти, в которых законодательством предусмотрена военная и приравненная к ней служба, и необходимые для осуществления пенсионного обеспечения лица в целях назначения и перерасчета размера пенс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11)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в о государственных и ведомственных наградах, государственных премиях и знаках отлич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2. Заверяет копии документов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В случае предоставления заявителем (его представителем) копий документов, не заверенных нотариально, специалист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В случае предоставления заявителем (его представителем) копий документов, заверенных нотариально, специалист делает копию и заверяет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.1.3.2.2.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1. Формирует электронные образы (скан-копии) заявления и документов, представленных заявителе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2. Распечатывает электронные образы (скан-копии) документов, представленных заявителе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3. Заверяет копии документов, представленные заявителем, и распечатанные электронные образы (скан-копии) штампом для заверения документов и подписью с указанием фамилии и инициалов специалиста и даты заверения</w:t>
            </w:r>
            <w:r>
              <w:rPr>
                <w:rStyle w:val="FootnoteAnchor"/>
                <w:rFonts w:cs="Times New Roman" w:ascii="Times New Roman" w:hAnsi="Times New Roman"/>
                <w:bCs/>
                <w:sz w:val="18"/>
                <w:szCs w:val="18"/>
                <w:vertAlign w:val="superscript"/>
                <w:lang w:eastAsia="ru-RU"/>
              </w:rPr>
              <w:footnoteReference w:customMarkFollows="1" w:id="5"/>
              <w:t>*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Ф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1.4.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формление и проверка заявления о предоставлении муниципальной услуги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.1.4.1. При личном обращении в орган, предоставляющий услуг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В случае обращения заявителя (его представителя) с заявлением, оформленным самостоятельно, специалист проверяет его на соответствие установленным требования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В случае, если заявление соответствует установленным требованиям, осуществляется переход к следующему действию (пункт 1.1.5 настоящей технологической схемы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В случае если заявление не соответствует установленным требованиям, а также в случае если заявитель (его представитель) обращается без заявления специалист органа, предоставляющего услугу, объясняет заявителю (его представителю) содержание выявленных недостатков, оказывает помощь по их устранению и предлагает заявителю (его представителю) написать заявление по установленной форме. Заявителю (его представителю) предоставляется образец заявления и оказывается помощь в его составлен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ационное обеспечение: форма заявления, образец заявл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 Форма заявления (Приложение 1)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.1.4.2. При личном обращении в МФЦ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В случае обращения заявителя (его представителя) с заявлением, оформленным самостоятельно, специалист МФЦ проверяет его на соответствие установленным требования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В случае, если заявление соответствует установленным требованиям, осуществляется переход к следующему действию (пункт 1.1.5 настоящей технологической схемы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В случае если заявление не соответствует установленным требованиям, а также в случае если заявитель (его представитель) обращается без заявления специалист МФЦ самостоятельно формирует заявление в АИС МФЦ, распечатывает и отдает на подпись заявителю (его представителю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ационное обеспечение: форма заявления, образец заявл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ИС МФЦ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 Форма заявления (Приложение 1)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1.5.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Регистрация заявления и документов, необходимых для предоставления муниципальной услуги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1.5.1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ри личном обращении в МФЦ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Специалист МФЦ регистрирует заявление в АИС МФЦ с присвоением регистрационного номера дела и указывает дату рег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ИС МФЦ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.1.5.2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ри личном обращении в орган, предоставляющий услуг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 поступлении заявления в орган, предоставляющий услугу, на бумажном носителе регистрирует заявление в журнале регистрации и (или) региональной и (или) ведомственной информационной систе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, Доступ к региональной и (или) ведомственной информационной систе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1.5.3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ри обращении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через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ПГУ и (или) РПГ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 xml:space="preserve"> </w:t>
            </w:r>
            <w:r>
              <w:rPr>
                <w:rStyle w:val="FootnoteAnchor"/>
                <w:rFonts w:cs="Times New Roman" w:ascii="Times New Roman" w:hAnsi="Times New Roman"/>
                <w:sz w:val="18"/>
                <w:szCs w:val="18"/>
                <w:vertAlign w:val="superscript"/>
              </w:rPr>
              <w:footnoteReference w:customMarkFollows="1" w:id="6"/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оступлении заявления и пакета документов в электронном виде через ЕПГУ и (или) РПГУ в личный кабинет специалиста в региональной и (или) ведомственной информационной систем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гистрация заявления, поступившего в рабочее время, осуществляется специалистом в день поступл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я заявления, поступившего в нерабочее время, осуществляется специалистом на следующий рабочий ден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ле регистрации статус заявления в личном кабинете заявителя на ЕПГУ и (или) РПГУ обновляется автоматичес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hd w:fill="FFFFFF" w:val="clear"/>
              <w:rPr/>
            </w:pPr>
            <w:r>
              <w:rPr>
                <w:sz w:val="18"/>
                <w:szCs w:val="18"/>
              </w:rPr>
              <w:t xml:space="preserve">1 рабочий день со дня поступления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 наличие доступа к ЕПГУ и (или) РПГУ, в личный кабинет должностного лица в региональной и (или) ведомственной информационной системе, а также наличие необходимого оборудования: компью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1.6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одготовка и выдача расписки (уведомления) о приеме заявления и документов, необходимых для предоставления услуги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1.1.6.1. При личном обращении в МФЦ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Специалист МФЦ готовит расписку о приеме и регистрации комплекта документов и опись документов в деле, формируемые в АИС МФЦ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В расписку включаются только документы, представленные заявителе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Экземпляр расписки подписывается специалистом МФЦ, ответственным за прием документов, и заявителем (его представителем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Выдает заявителю (представителю заявителя) расписку о приеме и регистрации комплекта документ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Опись формируется в 2-х экземплярах и подписывается заявителе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м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ИС МФЦ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, прин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.1.6.2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ри личном обращении в орган, предоставляющий услуг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Специалист органа, предоставляющего услугу, выдает заявителю или его представителю уведомление, в котором указывается количество принятых документов, регистрационный номер заявления, дата регистрации заявления, фамилия и подпись специалиста, принявшего заявление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При поступлении заявления по почте уведомление направляется заявителю по почте на адрес получателя услуг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м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, прин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иложение 3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zh-CN"/>
              </w:rPr>
              <w:t xml:space="preserve">1.1.6.3. При обращении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через ЕПГУ и (или)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zh-CN"/>
              </w:rPr>
              <w:t>РПГУ</w:t>
            </w:r>
            <w:r>
              <w:rPr>
                <w:rStyle w:val="FootnoteAnchor"/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  <w:footnoteReference w:customMarkFollows="1" w:id="7"/>
              <w:t>*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и поступлении заявления и пакета документов в электронном виде через ЕПГУ и (или) РПГУ в личный кабинет специалиста в региональной и (или) ведомственной информационной системе после регистрации статус заявления в личном кабинете заявителя на ЕПГУ и (или) РПГУ обновляется автоматичес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hd w:fill="FFFFFF" w:val="clear"/>
              <w:rPr/>
            </w:pPr>
            <w:r>
              <w:rPr>
                <w:sz w:val="18"/>
                <w:szCs w:val="18"/>
              </w:rPr>
              <w:t xml:space="preserve">1 рабочий день со дня поступления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 наличие доступа к ЕПГУ и (или) РПГУ, в личный кабинет должностного лица в региональной и (или) ведомственной информационной системе, а также наличие необходимого оборудования: компью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1.7.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ормирование и направление документов в орган, предоставляющий услугу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1.7.1. При отсутствии электронного взаимодействия между МФЦ и органом, предоставляющим услугу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трудник МФЦ формирует пакет документов, представляемый заявителем, для передачи в орган, предоставляющий услугу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акет документов, включающий заявление, документы, необходимые для предоставления услуги,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 xml:space="preserve">описи документов,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ередает в орган, предоставляющий услугу с сопроводительным реестр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очий ден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 дня поступления заявления и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.1.7.2.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1.1.7.2.1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В электронном вид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пециалист МФЦ передает по защищенным каналам связи в орган, предоставляющий услугу, сформированные электронные образы (скан-копии) заявления и документов, представленных заявителем и полученных посредством межведомственного взаимодейств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очий ден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 дня поступления заявления и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туп к региональной и (или) ведомственной информационной систе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1.1.7.2.2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На бумажном носителе</w:t>
            </w:r>
            <w:r>
              <w:rPr>
                <w:rStyle w:val="FootnoteAnchor"/>
                <w:rFonts w:cs="Times New Roman" w:ascii="Times New Roman" w:hAnsi="Times New Roman"/>
                <w:b/>
                <w:sz w:val="18"/>
                <w:szCs w:val="18"/>
                <w:vertAlign w:val="superscript"/>
                <w:lang w:eastAsia="ru-RU"/>
              </w:rPr>
              <w:footnoteReference w:customMarkFollows="1" w:id="8"/>
              <w:t>*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ормирует пакет документов, представленных заявителем и направляет в орган, предоставляющий услугу, с сопроводительным реестр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чаще 1 раза в недел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zh-CN"/>
              </w:rPr>
              <w:t xml:space="preserve">1.1.7.3. При обращении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через ЕПГУ и (или)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zh-CN"/>
              </w:rPr>
              <w:t xml:space="preserve"> РПГУ.</w:t>
            </w:r>
          </w:p>
          <w:p>
            <w:pPr>
              <w:pStyle w:val="Style41"/>
              <w:widowControl/>
              <w:rPr/>
            </w:pPr>
            <w:r>
              <w:rPr>
                <w:sz w:val="18"/>
                <w:szCs w:val="18"/>
              </w:rPr>
              <w:t>При поступлении заявления и пакета документов в электронном виде через ЕПГУ и (или) РПГУ в личный кабинет специалиста в региональной и (или) ведомственной информационной системе, специалист распечатывает на бумажный носитель заявление и все приложенные документы, поступившие в электронном виде, для выполнения административных процедур по исполнению государственной услуг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hd w:fill="FFFFFF" w:val="clear"/>
              <w:rPr/>
            </w:pPr>
            <w:r>
              <w:rPr>
                <w:sz w:val="18"/>
                <w:szCs w:val="18"/>
              </w:rPr>
              <w:t xml:space="preserve">1 рабочий день со дня поступления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 наличие доступа к ЕПГУ и (или) РПГУ, в личный кабинет специалиста в региональной и (или) ведомственной информационной системе, а также наличие необходимого оборудования: компьютер, принтер, МФ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1.8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 пакета документов (в случае обращения заявителя (представителя заявителя) в МФЦ)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имает пакет докум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день приема документов из МФ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.2. Проверка права заявителя на предоставление муниципальной услуги, принятие решения о предоставлении (об отказе в предоставлении) муниципальной услуг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2.1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Проверка права на получение муниципальной услуги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Проверяет заявление и представленные документы на соответствие установленным требованиям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Проверяет право заявителя на первоочередное (внеочередное) зачисление в ДОО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Проверяет отсутствие постановки ребенка на регистрационный учет ранее или в другом муниципальном образовании в электронной системе учета очередн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Вносит данные заявления в электронную систему учета очередн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случае установления отсутствия оснований для отказа в предоставлении муниципальной услуги переходит к процедуре 1.2.2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учае установления наличия оснований для отказа в предоставлении муниципальной услуги переходит к процедуре 1.2.3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календарных дней со дня поступления заявления и документов в орган, предоставляющий услуг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туп к региональной информационной систе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.2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Принятие решение о предоставлении муниципальной услуги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и установлении отсутствия оснований для отказа в предоставлении муниципальной услуги, специалист органа, предоставляющего услугу, осуществляет подготовку документа о постановке на регистрационный уче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Передает в порядке делопроизводства лицу, принимающему решение (процедура 1.2.4)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хнологическое обеспечение: Компьютер, принте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.3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Принятие решение об отказе в предоставлении муниципальной услуги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При наличии оснований для отказа в предоставлении муниципальной услуги, специалист органа, предоставляющего услугу, осуществляет подготовку проект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уведомления об отказе в предоставлении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униципальной услуг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ередает в порядке делопроизводства лицу, принимающему решение (процедура 1.2.4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хнологическое обеспечение: Компьютер, принте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.4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тверждение решения о предоставлении (об отказе в предоставлении) муниципальной услуги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Лицо, принимающее решение, проверяет правильность документа о постановке на регистрационный учет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уведомления об отказе в предоставлении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униципальной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тверждает (подписывает) документ о постановке на регистрационный учет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уведомление об отказе в предоставлении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униципальной услуги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Направляет утвержденные и подписанные документы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специалисту, ответственному за направление документов заявителю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.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 уведомления заявителю (при обращении через ЕПГУ и (или) РПГУ)</w:t>
            </w:r>
          </w:p>
          <w:p>
            <w:pPr>
              <w:pStyle w:val="Style41"/>
              <w:widowControl/>
              <w:autoSpaceDE w:val="tru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 направляет уведомление заявителю через личный кабинет на РПГУ в виде электронного документа (уведомление о положительном решении предоставления услуги или об отказе в предоставлении услуги с указанием причин отказ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autoSpaceDE w:val="true"/>
              <w:jc w:val="both"/>
              <w:rPr/>
            </w:pPr>
            <w:r>
              <w:rPr>
                <w:sz w:val="18"/>
                <w:szCs w:val="18"/>
              </w:rPr>
              <w:t>1 рабочий день со дня принятия решения о предоставлении (отказе в предоставлении)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autoSpaceDE w:val="true"/>
              <w:jc w:val="both"/>
              <w:rPr/>
            </w:pPr>
            <w:r>
              <w:rPr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 наличие доступа к ЕПГУ и (или) РПГУ, в личный кабинет специалиста в региональной и (или) ведомственной информационной системе, а также наличие необходимого оборудования: компью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. Направление заявителю результата предоставления муниципальной услуги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4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.1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Направление заявителю результата предоставления муниципальной услуги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1.4.1.1.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и обращении в орган, предоставляющий услугу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регистрирует результат предоставления услуги в установленном порядке и направляет заявителю способом, указанным в заявлении: почтовой связью; вручает лично; направляет ему электронный документ, подписанный электронной подписью, на адрес электронной поч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очий день с момента принятия решения о предоставлении (об отказе в предоставлении)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 наличие доступа в личный кабинет должностного лица в региональной и (или) ведомственной информационной системе, компьютер, телефо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.4.1.2. При личном обращении в МФЦ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В случае указания в заявлении местом получения результата услуги «в МФЦ», результат предоставления услуги направляется в МФЦ по сопроводительному реестру на бумажном носител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очий день с момента принятия решения о предоставлении (об отказе в предоставлении)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4.2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Получение результата предоставления услуги МФЦ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Принимает результат предоставления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очий день со дня получения результата из органа, предоставляющего услу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 АИС МФ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4.3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ча результата предоставления услуги заявителю (в случае обращения через МФЦ)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и обращении заявителя (представителя заявителя) в МФЦ за выдачей документов, являющихся результатом предоставления услуги, сотрудник МФЦ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) устанавливает личность заявителя (личность и полномочия представителя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) выдает результат заявителю (представителю заявител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) отказывает в выдаче результата в случае, если за выдачей обратилось лицо, не являющееся заявителем (представителем заявителя), либо обратившееся лицо отказалось предъявить документ, удостоверяющий его личност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день обращения заяв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 АИС МФЦ; компьютер, прин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4.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ередача невостребованных документов в орган, предоставляющий услугу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дает по сопроводительному реестру в орган, предоставляющий услугу, невостребованные заявителем результаты предоставления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 истечении 30 календарных дней с момента получения результата из органа, предоставляющего услу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проводительный реестр</w:t>
            </w:r>
          </w:p>
        </w:tc>
      </w:tr>
    </w:tbl>
    <w:p>
      <w:pPr>
        <w:pStyle w:val="Normal"/>
        <w:spacing w:lineRule="auto" w:line="240" w:before="0" w:after="0"/>
        <w:ind w:right="-82"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82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8. Особенности предоставления «подуслуги» в электронной форме</w:t>
      </w:r>
    </w:p>
    <w:p>
      <w:pPr>
        <w:pStyle w:val="Normal"/>
        <w:spacing w:lineRule="auto" w:line="240" w:before="0" w:after="0"/>
        <w:ind w:right="-82"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560"/>
        <w:gridCol w:w="1701"/>
        <w:gridCol w:w="2693"/>
        <w:gridCol w:w="2410"/>
        <w:gridCol w:w="2126"/>
        <w:gridCol w:w="2835"/>
      </w:tblGrid>
      <w:tr>
        <w:trPr>
          <w:trHeight w:val="147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пособ получения заявителем информации  о сроках  и порядке предоставления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пособ записи на прием в орган, МФЦ для подачи запроса о предоставлении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пособ формирования запроса о предоставлении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особ приема и регистрации органом, предоставляющим услугу, запроса о предоставлении услуги и иных документов, необходимых для предоставления услуги</w:t>
            </w:r>
            <w:r>
              <w:rPr>
                <w:rStyle w:val="FootnoteAnchor"/>
                <w:rFonts w:cs="Times New Roman" w:ascii="Times New Roman" w:hAnsi="Times New Roman"/>
                <w:bCs/>
                <w:sz w:val="18"/>
                <w:szCs w:val="18"/>
                <w:vertAlign w:val="superscript"/>
              </w:rPr>
              <w:footnoteReference w:customMarkFollows="1" w:id="9"/>
              <w:t>*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особ оплаты государственной пошлины за предоставление услуги 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особ получения сведений о ходе выполнения запроса о предоставлении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пособ подачи жалобы на нарушение порядка предоставления услуги и досудебного (внесудебного) обжалования решений и действий (бездействия) органа в процессе получения услуги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7</w:t>
            </w:r>
          </w:p>
        </w:tc>
      </w:tr>
      <w:tr>
        <w:trPr>
          <w:trHeight w:val="70" w:hRule="atLeast"/>
        </w:trPr>
        <w:tc>
          <w:tcPr>
            <w:tcW w:w="15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гласие на обмен жилыми помещениями, которые предоставлены по договорам социального найма и в которых проживают несовершеннолетние, недееспособные или ограниченно дееспособные граждане, являющиеся членами семей нанимателей таких жилых помещений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Официальный сайт органа, предоставляющего услуг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ЕПГУ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РПГУ</w:t>
            </w:r>
            <w:r>
              <w:rPr>
                <w:rStyle w:val="FootnoteAnchor"/>
                <w:rFonts w:cs="Times New Roman" w:ascii="Times New Roman" w:hAnsi="Times New Roman"/>
                <w:sz w:val="18"/>
                <w:szCs w:val="18"/>
                <w:vertAlign w:val="superscript"/>
              </w:rPr>
              <w:footnoteReference w:customMarkFollows="1" w:id="10"/>
              <w:t>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РПГУ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ез экранную форму на РПГУ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ребуется предоставление заявителем документов на бумажном носителе для оказания «подуслуг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Личный кабинет заявителя на РПГУ *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Официальный сайт органа, предоставляющего услугу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РПГУ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</w:tr>
    </w:tbl>
    <w:p>
      <w:pPr>
        <w:sectPr>
          <w:headerReference w:type="default" r:id="rId18"/>
          <w:footerReference w:type="default" r:id="rId19"/>
          <w:footnotePr>
            <w:numFmt w:val="decimal"/>
            <w:numRestart w:val="eachPage"/>
          </w:footnotePr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left="50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технологической схеме предоставления отделом опеки, попечительства и по делам несовершеннолетних администрации Минераловодского городского округа муниципальной услуги «Согласие на обмен жилыми помещениями, которые предоставлены по договорам социального найма и в которых проживают несовершеннолетние, недееспособные или ограниченно дееспособные граждане, являющиеся членами семей нанимателей таких жилых помещений»</w:t>
      </w:r>
    </w:p>
    <w:p>
      <w:pPr>
        <w:pStyle w:val="Normal"/>
        <w:spacing w:lineRule="auto" w:line="240" w:before="0" w:after="0"/>
        <w:ind w:left="50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TextBody"/>
        <w:widowControl w:val="false"/>
        <w:tabs>
          <w:tab w:val="clear" w:pos="708"/>
          <w:tab w:val="left" w:pos="5010" w:leader="none"/>
        </w:tabs>
        <w:spacing w:lineRule="auto" w:line="240"/>
        <w:ind w:left="5085" w:hanging="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>Главе администрации Минераловодского    городского округа</w:t>
      </w:r>
    </w:p>
    <w:p>
      <w:pPr>
        <w:pStyle w:val="TextBody"/>
        <w:spacing w:lineRule="auto" w:line="240"/>
        <w:ind w:left="4236" w:firstLine="720"/>
        <w:jc w:val="left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____________________________</w:t>
      </w:r>
    </w:p>
    <w:p>
      <w:pPr>
        <w:pStyle w:val="TextBody"/>
        <w:spacing w:lineRule="auto" w:line="240"/>
        <w:ind w:left="5041" w:hanging="0"/>
        <w:jc w:val="left"/>
        <w:rPr>
          <w:color w:val="FF0000"/>
          <w:sz w:val="28"/>
          <w:szCs w:val="28"/>
        </w:rPr>
      </w:pPr>
      <w:r>
        <w:rPr>
          <w:sz w:val="28"/>
          <w:szCs w:val="28"/>
        </w:rPr>
        <w:t>от__________________________ (фамилия, имя, отчество, адрес проживания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аспортные данные)</w:t>
      </w:r>
    </w:p>
    <w:p>
      <w:pPr>
        <w:pStyle w:val="Normal"/>
        <w:widowControl w:val="false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ЯВЛЕНИЕ</w:t>
      </w:r>
      <w:r>
        <w:rPr>
          <w:rFonts w:cs="Times New Roman" w:ascii="Times New Roman" w:hAnsi="Times New Roman"/>
          <w:color w:val="332E2D"/>
          <w:spacing w:val="2"/>
          <w:sz w:val="28"/>
          <w:szCs w:val="28"/>
        </w:rPr>
        <w:br/>
        <w:t>        </w:t>
      </w:r>
      <w:r>
        <w:rPr>
          <w:rFonts w:cs="Times New Roman" w:ascii="Times New Roman" w:hAnsi="Times New Roman"/>
          <w:sz w:val="28"/>
          <w:szCs w:val="28"/>
        </w:rPr>
        <w:t xml:space="preserve">о предоставлении разрешения на обмен жилыми помещениями, предоставленными по договорам социального най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Прошу дать согласие на обмен жилого помещения, занимаемого по договору социального найма, расположенного по адресу ____________________________________________________________________________________________________________________________________________,</w:t>
        <w:br/>
        <w:t xml:space="preserve">состоящего из _______________ комнат, общей площадью _____________, где на регистрационном учете состоит несовершеннолетний </w:t>
      </w:r>
      <w:r>
        <w:rPr>
          <w:rFonts w:cs="Times New Roman" w:ascii="Times New Roman" w:hAnsi="Times New Roman"/>
          <w:sz w:val="28"/>
          <w:szCs w:val="28"/>
        </w:rPr>
        <w:t>(недееспособный или ограничено дееспособный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ражданин ____________</w:t>
        <w:br/>
        <w:t xml:space="preserve">________________________________на жилое помещение, расположенное по адресу: ____________________________________________состоящего из __ комнат, общей площадью ____, где несовершеннолетний </w:t>
      </w:r>
      <w:r>
        <w:rPr>
          <w:rFonts w:cs="Times New Roman" w:ascii="Times New Roman" w:hAnsi="Times New Roman"/>
          <w:sz w:val="28"/>
          <w:szCs w:val="28"/>
        </w:rPr>
        <w:t>(недееспособный или ограничено дееспособный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гражданин будет поставлен на регистрационный уч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чина сделки: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16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24"/>
        </w:rPr>
        <w:t>(указать причины совершения сделки: улучшение жилищных условий, разъезд семь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__________________________________________________________________________________</w:t>
        <w:br/>
      </w:r>
      <w:r>
        <w:rPr>
          <w:rFonts w:eastAsia="Times New Roman" w:cs="Times New Roman" w:ascii="Times New Roman" w:hAnsi="Times New Roman"/>
          <w:sz w:val="16"/>
          <w:szCs w:val="24"/>
        </w:rPr>
        <w:t>перемена места жительства, смена района проживания, выезд в другой регион, раздел наследственного имущества и др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Даю согласие на обработку и использование моих персональных данных, содержащихся в настоящем заявлении и в представленных мною документах.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 заявлению прилагается пакет документов на____________лист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» __________________20___г.                            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564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64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564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64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sectPr>
          <w:headerReference w:type="default" r:id="rId20"/>
          <w:footerReference w:type="default" r:id="rId21"/>
          <w:footnotePr>
            <w:numFmt w:val="decimal"/>
            <w:numRestart w:val="eachPage"/>
          </w:footnotePr>
          <w:type w:val="nextPage"/>
          <w:pgSz w:w="11906" w:h="16838"/>
          <w:pgMar w:left="1418" w:right="567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564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64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2</w:t>
      </w:r>
    </w:p>
    <w:p>
      <w:pPr>
        <w:pStyle w:val="Normal"/>
        <w:spacing w:lineRule="auto" w:line="240" w:before="0" w:after="0"/>
        <w:ind w:left="504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технологической схеме предоставления отделом опеки, попечительства и по делам несовершеннолетних администрации Минераловодского городского округа муниципальной услуги «Согласие на обмен жилыми помещениями, которые предоставлены по договорам социального найма и в которых проживают несовершеннолетние, недееспособные или ограниченно дееспособные граждане, являющиеся членами семей нанимателей таких жилых помещен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казе в предоставления муниципальной услуг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тказе в предостав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(ая) ______________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Рассмотрев Ваше заявление и документы, необходимые для предоставления услуги «Согласие на обмен жилыми помещениями, которые предоставлены по договорам социального найма и в которых проживают несовершеннолетние, недееспособные или ограничено дееспособные граждане, являющиеся членами семей нанимателей таких жилых помещений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по делу N _______ от __.__.__   принято решение об отказе в предоставлении муниципальной услуги по следующим основан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Далее текст и обоснование отказа в предоставлении услуг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уководитель </w:t>
        <w:tab/>
        <w:tab/>
        <w:tab/>
        <w:tab/>
        <w:tab/>
        <w:tab/>
        <w:tab/>
        <w:tab/>
        <w:tab/>
        <w:t>Ф.И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Ф.И.О. исполн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 w:before="0" w:after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2"/>
      <w:footerReference w:type="default" r:id="rId23"/>
      <w:footnotePr>
        <w:numFmt w:val="decimal"/>
        <w:numRestart w:val="eachPage"/>
      </w:footnotePr>
      <w:type w:val="nextPage"/>
      <w:pgSz w:w="11906" w:h="16838"/>
      <w:pgMar w:left="1418" w:right="56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rFonts w:cs="Times New Roman" w:ascii="Times New Roman" w:hAnsi="Times New Roman"/>
        </w:rPr>
        <w:t>При наличии технической возможности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rFonts w:cs="Times New Roman" w:ascii="Times New Roman" w:hAnsi="Times New Roman"/>
        </w:rPr>
        <w:t>При наличии технической возможности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 наличии технической возможности</w:t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Электронные образы (скан-копии) распечатываются и заверяются специалистом МФЦ в случае направления документов в орган, предоставляющий услугу, в соответствии с п. 1.1.7.2.2.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настоящей технологической схемы</w:t>
      </w:r>
    </w:p>
  </w:footnote>
  <w:footnote w:id="6">
    <w:p>
      <w:pPr>
        <w:pStyle w:val="Footnote"/>
        <w:spacing w:before="0" w:after="200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 наличии технической возможности</w:t>
      </w:r>
    </w:p>
  </w:footnote>
  <w:footnote w:id="7">
    <w:p>
      <w:pPr>
        <w:pStyle w:val="Footnote"/>
        <w:spacing w:before="0" w:after="200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 наличии технической возможности</w:t>
      </w:r>
    </w:p>
  </w:footnote>
  <w:footnote w:id="8">
    <w:p>
      <w:pPr>
        <w:pStyle w:val="Footnot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окументы на бумажном носителе направляются в орган при наличии установленных требований об архивном хранении документов, необходимых для предоставления муниципальной </w:t>
      </w:r>
    </w:p>
    <w:p>
      <w:pPr>
        <w:pStyle w:val="Footnot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слуги.</w:t>
      </w:r>
    </w:p>
  </w:footnote>
  <w:footnote w:id="9">
    <w:p>
      <w:pPr>
        <w:pStyle w:val="Footnote"/>
        <w:spacing w:lineRule="auto" w:line="240" w:before="0" w:after="0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</w:t>
      </w:r>
      <w:r>
        <w:rPr>
          <w:rFonts w:cs="Times New Roman" w:ascii="Times New Roman" w:hAnsi="Times New Roman"/>
        </w:rPr>
        <w:t>Необходимо указать один из предложенных вариантов</w:t>
      </w:r>
    </w:p>
  </w:footnote>
  <w:footnote w:id="10">
    <w:p>
      <w:pPr>
        <w:pStyle w:val="Footnote"/>
        <w:spacing w:lineRule="auto" w:line="240" w:before="0" w:after="0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При наличии технической возможност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spacing w:before="0" w:after="20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9</w:t>
    </w:r>
    <w:r>
      <w:rPr>
        <w:sz w:val="28"/>
        <w:szCs w:val="28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0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Times New Roman" w:hAnsi="Calibri;Times New Roman" w:eastAsia="Calibri;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;Times New Roman"/>
    </w:rPr>
  </w:style>
  <w:style w:type="character" w:styleId="WW8Num3z1">
    <w:name w:val="WW8Num3z1"/>
    <w:qFormat/>
    <w:rPr>
      <w:b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;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Calibri;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Calibri;Times New Roman"/>
      <w:b w:val="false"/>
    </w:rPr>
  </w:style>
  <w:style w:type="character" w:styleId="WW8Num26z0">
    <w:name w:val="WW8Num26z0"/>
    <w:qFormat/>
    <w:rPr>
      <w:rFonts w:eastAsia="Calibri;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Calibri;Times New Roman"/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Calibri;Times New Roman"/>
    </w:rPr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9">
    <w:name w:val=" Знак Знак9"/>
    <w:qFormat/>
    <w:rPr>
      <w:rFonts w:ascii="Calibri;Times New Roman" w:hAnsi="Calibri;Times New Roman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 Знак Знак8"/>
    <w:qFormat/>
    <w:rPr>
      <w:sz w:val="22"/>
      <w:szCs w:val="22"/>
    </w:rPr>
  </w:style>
  <w:style w:type="character" w:styleId="PageNumber">
    <w:name w:val="Page Number"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7">
    <w:name w:val=" Знак Знак7"/>
    <w:qFormat/>
    <w:rPr/>
  </w:style>
  <w:style w:type="character" w:styleId="6">
    <w:name w:val=" Знак Знак6"/>
    <w:qFormat/>
    <w:rPr>
      <w:b/>
      <w:bCs/>
    </w:rPr>
  </w:style>
  <w:style w:type="character" w:styleId="5">
    <w:name w:val=" Знак Знак5"/>
    <w:qFormat/>
    <w:rPr>
      <w:rFonts w:ascii="Segoe UI" w:hAnsi="Segoe UI" w:cs="Segoe UI"/>
      <w:sz w:val="18"/>
      <w:szCs w:val="18"/>
    </w:rPr>
  </w:style>
  <w:style w:type="character" w:styleId="4">
    <w:name w:val=" Знак Знак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 Знак Знак3"/>
    <w:qFormat/>
    <w:rPr>
      <w:rFonts w:ascii="Times New Roman" w:hAnsi="Times New Roman" w:eastAsia="Times New Roman" w:cs="Times New Roman"/>
      <w:lang w:val="en-US"/>
    </w:rPr>
  </w:style>
  <w:style w:type="character" w:styleId="2">
    <w:name w:val=" Знак Знак2"/>
    <w:qFormat/>
    <w:rPr>
      <w:sz w:val="16"/>
      <w:szCs w:val="16"/>
    </w:rPr>
  </w:style>
  <w:style w:type="character" w:styleId="1">
    <w:name w:val=" Знак Знак1"/>
    <w:qFormat/>
    <w:rPr>
      <w:rFonts w:ascii="Courier New" w:hAnsi="Courier New" w:cs="Courier New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10">
    <w:name w:val=" Знак Знак10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 Знак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basedOn w:val="Style16"/>
    <w:qFormat/>
    <w:pPr>
      <w:autoSpaceDE w:val="false"/>
      <w:ind w:left="0" w:firstLine="708"/>
      <w:jc w:val="both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basedOn w:val="Normal"/>
    <w:qFormat/>
    <w:pPr>
      <w:autoSpaceDE w:val="false"/>
      <w:spacing w:lineRule="auto" w:line="240" w:before="0" w:after="0"/>
      <w:ind w:firstLine="72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167" w:after="251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consultantplus://offline/ref=C968C98EF2F377A5C8CE36A620A2C20BD6638F931F88C3F78D9112A71968D7F690CF8146445D7420XEk0I" TargetMode="External"/><Relationship Id="rId7" Type="http://schemas.openxmlformats.org/officeDocument/2006/relationships/hyperlink" Target="consultantplus://offline/ref=C968C98EF2F377A5C8CE36A620A2C20BD6638F931F88C3F78D9112A71968D7F690CF8146445D7420XEk0I" TargetMode="External"/><Relationship Id="rId8" Type="http://schemas.openxmlformats.org/officeDocument/2006/relationships/hyperlink" Target="consultantplus://offline/ref=C968C98EF2F377A5C8CE36A620A2C20BD6638F931F88C3F78D9112A71968D7F690CF8146445D7420XEk0I" TargetMode="External"/><Relationship Id="rId9" Type="http://schemas.openxmlformats.org/officeDocument/2006/relationships/hyperlink" Target="consultantplus://offline/ref=C968C98EF2F377A5C8CE36A620A2C20BD6638F931F88C3F78D9112A71968D7F690CF8146445D7420XEk0I" TargetMode="External"/><Relationship Id="rId10" Type="http://schemas.openxmlformats.org/officeDocument/2006/relationships/hyperlink" Target="consultantplus://offline/ref=C968C98EF2F377A5C8CE36A620A2C20BD6638F931F88C3F78D9112A71968D7F690CF8146445D7420XEk0I" TargetMode="External"/><Relationship Id="rId11" Type="http://schemas.openxmlformats.org/officeDocument/2006/relationships/hyperlink" Target="consultantplus://offline/ref=C968C98EF2F377A5C8CE36A620A2C20BD6638F931F88C3F78D9112A71968D7F690CF8146445D7420XEk0I" TargetMode="External"/><Relationship Id="rId12" Type="http://schemas.openxmlformats.org/officeDocument/2006/relationships/hyperlink" Target="consultantplus://offline/ref=C968C98EF2F377A5C8CE36A620A2C20BD6638F931F88C3F78D9112A71968D7F690CF8146445D7420XEk0I" TargetMode="External"/><Relationship Id="rId13" Type="http://schemas.openxmlformats.org/officeDocument/2006/relationships/hyperlink" Target="consultantplus://offline/ref=C968C98EF2F377A5C8CE36A620A2C20BD6638F931F88C3F78D9112A71968D7F690CF8146445D7420XEk0I" TargetMode="External"/><Relationship Id="rId14" Type="http://schemas.openxmlformats.org/officeDocument/2006/relationships/hyperlink" Target="consultantplus://offline/ref=C968C98EF2F377A5C8CE36A620A2C20BD6638F931F88C3F78D9112A71968D7F690CF8146445D7420XEk0I" TargetMode="External"/><Relationship Id="rId15" Type="http://schemas.openxmlformats.org/officeDocument/2006/relationships/hyperlink" Target="consultantplus://offline/ref=C968C98EF2F377A5C8CE36A620A2C20BD6638F931F88C3F78D9112A71968D7F690CF8146445D7420XEk0I" TargetMode="External"/><Relationship Id="rId16" Type="http://schemas.openxmlformats.org/officeDocument/2006/relationships/hyperlink" Target="consultantplus://offline/ref=C968C98EF2F377A5C8CE36A620A2C20BD6638F931F88C3F78D9112A71968D7F690CF8146445D7420XEk0I" TargetMode="External"/><Relationship Id="rId17" Type="http://schemas.openxmlformats.org/officeDocument/2006/relationships/hyperlink" Target="consultantplus://offline/ref=C968C98EF2F377A5C8CE36A620A2C20BD6638F931F88C3F78D9112A71968D7F690CF8146445D7420XEk0I" TargetMode="External"/><Relationship Id="rId18" Type="http://schemas.openxmlformats.org/officeDocument/2006/relationships/header" Target="header3.xml"/><Relationship Id="rId19" Type="http://schemas.openxmlformats.org/officeDocument/2006/relationships/footer" Target="footer3.xml"/><Relationship Id="rId20" Type="http://schemas.openxmlformats.org/officeDocument/2006/relationships/header" Target="header4.xml"/><Relationship Id="rId21" Type="http://schemas.openxmlformats.org/officeDocument/2006/relationships/footer" Target="footer4.xml"/><Relationship Id="rId22" Type="http://schemas.openxmlformats.org/officeDocument/2006/relationships/header" Target="header5.xml"/><Relationship Id="rId23" Type="http://schemas.openxmlformats.org/officeDocument/2006/relationships/footer" Target="footer5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8:22:00Z</dcterms:created>
  <dc:creator>Izhbulaev</dc:creator>
  <dc:description/>
  <cp:keywords/>
  <dc:language>en-US</dc:language>
  <cp:lastModifiedBy>Бухгалтер</cp:lastModifiedBy>
  <cp:lastPrinted>2019-11-29T12:48:00Z</cp:lastPrinted>
  <dcterms:modified xsi:type="dcterms:W3CDTF">2019-11-29T09:51:00Z</dcterms:modified>
  <cp:revision>3</cp:revision>
  <dc:subject/>
  <dc:title>УТВЕРЖДАЮ</dc:title>
</cp:coreProperties>
</file>