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6.04.2018 г.                                                  г. Минеральные Воды                                             </w:t>
      </w:r>
      <w:r>
        <w:rPr>
          <w:sz w:val="20"/>
          <w:lang w:val="ru-RU"/>
        </w:rPr>
        <w:t xml:space="preserve">№ </w:t>
      </w:r>
      <w:r>
        <w:rPr>
          <w:sz w:val="18"/>
          <w:lang w:val="ru-RU"/>
        </w:rPr>
        <w:t>917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О разработке документации по планировке территории (проекта межевания территории) в районе земельного участка, расположенного по адресу: Ставропольский край, Минераловодский городской округ, село Прикумское, улица Комсомольская (кадастровый номер земельного участка:</w:t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6:23:120504:5)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 Федеральным законом от 06 октября 2003 года                 № 131-ФЗ «Об общих принципах организации местного самоуправления в Российской Федерации», со статьей 46 Градостроительного кодекса Российской Федерации, рассмотрев заявление Батрака Виталия Васильевича о разработке документации по планировке территории, администрация Минераловодского городского округ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СТАНОВЛЯЕТ: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bookmarkStart w:id="0" w:name="_GoBack"/>
      <w:bookmarkEnd w:id="0"/>
      <w:r>
        <w:rPr>
          <w:sz w:val="28"/>
          <w:szCs w:val="28"/>
          <w:lang w:eastAsia="zh-CN"/>
        </w:rPr>
        <w:t xml:space="preserve">1. Разрешить Батраку Виталию Васильевичу разработать документацию по планировке территории (проект межевания территории) в районе земельного участка, расположенного по адресу: Ставропольский край, Минераловодский городской округ, село Прикумское, улица Комсомольская (кадастровый номер земельного участка: 26:23:120504:5), </w:t>
      </w:r>
      <w:r>
        <w:rPr>
          <w:sz w:val="28"/>
          <w:szCs w:val="28"/>
        </w:rPr>
        <w:t>за счет собственных средств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2. Настоящее постановление подлежит официальному опубликованию в средствах массовой информации и размещению на официальном сайте администрации Минераловодского городского округа в информационно-телекоммуникационной сети «Интернет» в течение трех дней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В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городского округа                                                                                С.Ю. Перцев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04:00Z</dcterms:created>
  <dc:creator>Default</dc:creator>
  <dc:description/>
  <cp:keywords/>
  <dc:language>en-US</dc:language>
  <cp:lastModifiedBy>Архитектура</cp:lastModifiedBy>
  <cp:lastPrinted>2018-04-09T10:47:00Z</cp:lastPrinted>
  <dcterms:modified xsi:type="dcterms:W3CDTF">2018-04-19T08:07:00Z</dcterms:modified>
  <cp:revision>6</cp:revision>
  <dc:subject/>
  <dc:title>Главе</dc:title>
</cp:coreProperties>
</file>