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 июня 2019 года</w:t>
        <w:tab/>
        <w:t xml:space="preserve">     г. Минеральные Воды</w:t>
        <w:tab/>
        <w:tab/>
        <w:tab/>
        <w:t xml:space="preserve">№686 </w:t>
      </w:r>
    </w:p>
    <w:p>
      <w:pPr>
        <w:pStyle w:val="Normal"/>
        <w:jc w:val="both"/>
        <w:rPr>
          <w:b/>
          <w:b/>
          <w:lang w:eastAsia="en-US"/>
        </w:rPr>
      </w:pPr>
      <w:r>
        <w:rPr/>
        <w:tab/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 xml:space="preserve">   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</w:t>
      </w:r>
      <w:r>
        <w:rPr>
          <w:b/>
        </w:rPr>
        <w:t xml:space="preserve">утверждении итогов проведения опроса граждан на территории села Нагутское  Минераловодского городского округа Ставрополь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м о результатах опроса граждан на территории села Нагутское  Минераловодского городского округа Ставропольского края  по выявлению приоритетного направления для участия в конкурсном отборе проектов развития территорий муниципальных образований Ставропольского края, основанных на местных инициативах в 2020 году от 19 июня 2019 года, Совет депутатов Минераловодского городского округа Ставропольского кр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color w:val="0000FF"/>
          <w:u w:val="single"/>
        </w:rPr>
      </w:pPr>
      <w:r>
        <w:rPr/>
        <w:t>1. Признать опрос граждан на территории села Нагутское  Минераловодского городского округа Ставропольского края состоявшимс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ризнать одобренным вопрос, предлагаемый при проведении опроса граждан: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ройство асфальтированной дороги по ул. Первомайская в селе Нагутско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Arial"/>
          <w:color w:val="000000"/>
        </w:rPr>
        <w:t xml:space="preserve"> (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исло голосов участников опроса граждан, поданных за обсуждаемый вопрос составило</w:t>
      </w:r>
      <w:r>
        <w:rPr>
          <w:rFonts w:cs="Times New Roman" w:ascii="Times New Roman" w:hAnsi="Times New Roman"/>
          <w:sz w:val="28"/>
          <w:szCs w:val="28"/>
        </w:rPr>
        <w:t xml:space="preserve"> 169 человек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нераловодского 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С. Ю. Перцев</w:t>
      </w:r>
    </w:p>
    <w:p>
      <w:pPr>
        <w:pStyle w:val="Normal"/>
        <w:spacing w:before="0" w:after="0"/>
        <w:contextualSpacing/>
        <w:jc w:val="center"/>
        <w:rPr>
          <w:b/>
          <w:b/>
          <w:szCs w:val="36"/>
          <w:lang w:eastAsia="ru-RU"/>
        </w:rPr>
      </w:pPr>
      <w:r>
        <w:rPr>
          <w:b/>
          <w:szCs w:val="36"/>
          <w:lang w:eastAsia="ru-RU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eastAsia="ru-RU"/>
        </w:rPr>
      </w:pPr>
      <w:r>
        <w:rPr>
          <w:b/>
          <w:szCs w:val="36"/>
          <w:lang w:eastAsia="ru-RU"/>
        </w:rPr>
        <w:t xml:space="preserve">о </w:t>
      </w:r>
      <w:r>
        <w:rPr>
          <w:b/>
          <w:lang w:eastAsia="ru-RU"/>
        </w:rPr>
        <w:t>результатах опроса граждан на территории села Нагутское  Минераловодского городского округа Ставропольского края по выявлению приоритетного направления для участия в конкурсном отборе проектов развития территорий муниципальных образований Ставропольского края, основанных на местных инициативах в 2020 году</w:t>
      </w:r>
    </w:p>
    <w:p>
      <w:pPr>
        <w:pStyle w:val="Normal"/>
        <w:suppressAutoHyphens w:val="false"/>
        <w:rPr>
          <w:b/>
          <w:b/>
          <w:caps/>
          <w:sz w:val="20"/>
          <w:lang w:eastAsia="ru-RU"/>
        </w:rPr>
      </w:pPr>
      <w:r>
        <w:rPr>
          <w:b/>
          <w:caps/>
          <w:sz w:val="20"/>
          <w:lang w:eastAsia="ru-RU"/>
        </w:rPr>
      </w:r>
    </w:p>
    <w:p>
      <w:pPr>
        <w:pStyle w:val="Normal"/>
        <w:suppressAutoHyphens w:val="false"/>
        <w:rPr/>
      </w:pPr>
      <w:r>
        <w:rPr>
          <w:caps/>
          <w:lang w:eastAsia="ru-RU"/>
        </w:rPr>
        <w:t>19</w:t>
      </w:r>
      <w:r>
        <w:rPr>
          <w:b/>
          <w:caps/>
          <w:sz w:val="20"/>
          <w:lang w:eastAsia="ru-RU"/>
        </w:rPr>
        <w:t xml:space="preserve"> </w:t>
      </w:r>
      <w:r>
        <w:rPr>
          <w:lang w:eastAsia="ru-RU"/>
        </w:rPr>
        <w:t xml:space="preserve">июня </w:t>
      </w:r>
      <w:r>
        <w:rPr>
          <w:szCs w:val="36"/>
          <w:lang w:eastAsia="ru-RU"/>
        </w:rPr>
        <w:t>2019 г.                                                                                    с. Нагутское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caps/>
          <w:szCs w:val="36"/>
          <w:lang w:eastAsia="ru-RU"/>
        </w:rPr>
      </w:pPr>
      <w:r>
        <w:rPr>
          <w:caps/>
          <w:szCs w:val="3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aps/>
          <w:lang w:eastAsia="ru-RU"/>
        </w:rPr>
        <w:t xml:space="preserve">в  </w:t>
      </w:r>
      <w:r>
        <w:rPr>
          <w:lang w:eastAsia="ru-RU"/>
        </w:rPr>
        <w:t>соответствии с решением Совета депутатов Минераловодского городского округа Ставропольского края от 31 мая 2019 г. №  672 «</w:t>
      </w:r>
      <w:r>
        <w:rPr/>
        <w:t xml:space="preserve">О назначении опроса граждан на территории села Нагутское Минераловодского городского округа Ставропольского края» </w:t>
      </w:r>
      <w:r>
        <w:rPr>
          <w:lang w:eastAsia="ru-RU"/>
        </w:rPr>
        <w:t xml:space="preserve">в период 14, 17 и 18 июня 2019 года  на территории села Нагутское проведен опрос граждан по выявлению приоритетного направления для участия в конкурсном отборе проектов развития территорий муниципальных образований Ставропольского края, основанных на местных инициативах в 2020 году. Этим решением определена минимальная численность </w:t>
      </w:r>
      <w:r>
        <w:rPr/>
        <w:t xml:space="preserve">жителей села Нагутское, участвующих в опросе граждан, которая составила 191 человек, от общего количества граждан села Нагутское, обладающих избирательным правом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ab/>
        <w:t xml:space="preserve">Для проведения опроса был разработан опросный лист, включающий вопросы, которые, по мнению жителей села Нагутское, требуют первоочередного решения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ab/>
        <w:t>Опрос был проведен комиссией, утвержденной постановлением администрации Минераловодского городского округа от 07 июня 2019 г. №  1203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847"/>
        <w:gridCol w:w="12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граждан, принявших участие в опрос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95 че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заполненных опросных лист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95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опросных листов признанных недействительным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 шт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14"/>
          <w:lang w:eastAsia="ru-RU"/>
        </w:rPr>
      </w:pPr>
      <w:r>
        <w:rPr>
          <w:sz w:val="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Результаты опроса граждан: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134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 xml:space="preserve">Количество граждан принявших участие в опрос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з них, хотят принять  участия в реализации проекта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lang w:eastAsia="ru-RU"/>
              </w:rPr>
            </w:pPr>
            <w:r>
              <w:rPr>
                <w:sz w:val="18"/>
              </w:rPr>
              <w:t>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езвозмездным тру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/>
              <w:t>Благоустройство прилегающей территории к Дому культуры в селе Нагу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стройство асфальтированной дороги </w:t>
            </w:r>
            <w:r>
              <w:rPr/>
              <w:t>по ул. Первомайской в селе Нагутское</w:t>
            </w:r>
          </w:p>
          <w:p>
            <w:pPr>
              <w:pStyle w:val="Normal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бустройство  детской площадки в селе Нагу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граждение кладбища в селе Нагу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по ул. Пролетарской в селе Нагу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/>
      </w:pPr>
      <w:r>
        <w:rPr/>
        <w:t xml:space="preserve">По итогам проведения опроса комиссия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1. П</w:t>
      </w:r>
      <w:r>
        <w:rPr>
          <w:szCs w:val="22"/>
          <w:lang w:eastAsia="ru-RU"/>
        </w:rPr>
        <w:t>ризнать о</w:t>
      </w:r>
      <w:r>
        <w:rPr>
          <w:lang w:eastAsia="ru-RU"/>
        </w:rPr>
        <w:t xml:space="preserve">прос граждан </w:t>
      </w:r>
      <w:r>
        <w:rPr>
          <w:szCs w:val="22"/>
          <w:lang w:eastAsia="ru-RU"/>
        </w:rPr>
        <w:t xml:space="preserve">на территории села Нагутское  Минераловодского городского округа Ставропольского края по выявлению приоритетного направления для участия в конкурсном отборе проектов развития территорий муниципальных образований Ставропольского края, основанных на местных инициативах в 2020 году </w:t>
      </w:r>
      <w:r>
        <w:rPr>
          <w:lang w:eastAsia="ru-RU"/>
        </w:rPr>
        <w:t>состоявшимс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2. Вопрос «</w:t>
      </w:r>
      <w:r>
        <w:rPr/>
        <w:t>Благоустройство прилегающей территории к Дому культуры в селе Нагутское</w:t>
      </w:r>
      <w:r>
        <w:rPr>
          <w:lang w:eastAsia="ru-RU"/>
        </w:rPr>
        <w:t>», предложенный при проведении опроса граждан признать не одобренным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3. Вопрос «</w:t>
      </w:r>
      <w:r>
        <w:rPr>
          <w:szCs w:val="26"/>
        </w:rPr>
        <w:t xml:space="preserve">Устройство асфальтированной дороги </w:t>
      </w:r>
      <w:r>
        <w:rPr/>
        <w:t>по ул. Первомайской в селе Нагутское</w:t>
      </w:r>
      <w:r>
        <w:rPr>
          <w:lang w:eastAsia="ru-RU"/>
        </w:rPr>
        <w:t>», предложенный при проведении опроса граждан признать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4. Вопрос «</w:t>
      </w:r>
      <w:r>
        <w:rPr/>
        <w:t>Обустройство  детской площадки в селе Нагутское</w:t>
      </w:r>
      <w:r>
        <w:rPr>
          <w:lang w:eastAsia="ru-RU"/>
        </w:rPr>
        <w:t>», предложенный при проведении опроса граждан признать не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5. Вопрос «</w:t>
      </w:r>
      <w:r>
        <w:rPr/>
        <w:t>Ограждение кладбища в селе Нагутское</w:t>
      </w:r>
      <w:r>
        <w:rPr>
          <w:lang w:eastAsia="ru-RU"/>
        </w:rPr>
        <w:t>», предложенный при проведении опроса граждан признать не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6. Вопрос «</w:t>
      </w:r>
      <w:r>
        <w:rPr/>
        <w:t>Устройство тротуара по ул. Пролетарской в селе Нагутское</w:t>
      </w:r>
      <w:r>
        <w:rPr>
          <w:lang w:eastAsia="ru-RU"/>
        </w:rPr>
        <w:t>», предложенный при проведении опроса граждан признать не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 xml:space="preserve">7. Отчет о результатах опроса граждан направить в Совет депутатов Минераловодского городского округ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</w:t>
        <w:tab/>
        <w:t xml:space="preserve">                       Е. Б. Волокит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</w:t>
        <w:tab/>
        <w:t xml:space="preserve">                        Н. А. Ситникова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2:00Z</dcterms:created>
  <dc:creator>User</dc:creator>
  <dc:description/>
  <cp:keywords/>
  <dc:language>en-US</dc:language>
  <cp:lastModifiedBy>1</cp:lastModifiedBy>
  <cp:lastPrinted>2019-06-28T11:56:00Z</cp:lastPrinted>
  <dcterms:modified xsi:type="dcterms:W3CDTF">2019-06-28T08:56:00Z</dcterms:modified>
  <cp:revision>6</cp:revision>
  <dc:subject/>
  <dc:title/>
</cp:coreProperties>
</file>