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8 декабря 2015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1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3 октября 2015 года №19 «О вопросах правопреем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жданского кодекса Российской Федерации, Федерального Закона от 06 октября 2003 года №131-ФЗ «Об общих принципах организации местного самоуправления в Российской Федерации», Совет депутатов Минераловод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депутатов Минераловодского городского округа Ставропольского края от 23 октября 2015 года №19 «О вопросах правопреемства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7.1. дополнить словами «, а также лицензионных договоров, предусматривающих права использования соответствующих результата интеллектуальной деятельности или средства индивидуализации, заключенных Минераловодским Советом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Дорофеев А.В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Минеральные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А.А. Зубач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1:00Z</dcterms:created>
  <dc:creator>Ольга</dc:creator>
  <dc:description/>
  <cp:keywords/>
  <dc:language>en-US</dc:language>
  <cp:lastModifiedBy>1</cp:lastModifiedBy>
  <cp:lastPrinted>2015-12-18T15:17:00Z</cp:lastPrinted>
  <dcterms:modified xsi:type="dcterms:W3CDTF">2015-12-21T09:41:00Z</dcterms:modified>
  <cp:revision>31</cp:revision>
  <dc:subject/>
  <dc:title>СТАВРОПОЛЬСКИЙ КРАЙ</dc:title>
</cp:coreProperties>
</file>