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июня 2018 года                 г. Минеральные  Воды                 №56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б Управлении труда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й защиты населения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19 февраля 2018 года №523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реализации Приказа министерства труда и социальной защиты населения Ставропольского края и Министерства энергетики, промышленности и связи Ставропольского края от 30 ноября 2017 г. N 510/325-о/д «Об утверждении Порядка информационного наполнения портала Ставропольского края «Доступная среда» в информационно-телекоммуникационной сети «Интернет», Приказа Министерства связи и массовых коммуникаций РФ и Министерства строительства и жилищно-коммунального хозяйства РФ от 29 февраля 2016 г. N 74/114/пр</w:t>
        <w:br/>
        <w:t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Совет депутатов Минераловод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1. Внести следующие изменения в Положение об Управлении труда и социальной защиты населения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19 февраля 2018года № 523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1.1. Пункт 12.3. дополнить подпунктами 87, 8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7) размещение на портале Ставропольского края «Доступная среда» в информационно-телекоммуникационной сети «Интернет» информации о доступности объектов социальной, инженерной инфаструктуры на территории Минераловодского городского округа Ставропольского края в сфере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8) размещение в государственной информационной системе жилищно-коммунального хозяйства информации, связанной с:</w:t>
      </w:r>
    </w:p>
    <w:p>
      <w:pPr>
        <w:pStyle w:val="ConsPlusTitle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едоставлением мер социальной поддержки по оплате жилищно- коммунальных услуг отдельным категориям граждан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и законами «О социальной защите инвалидов в Российской Федерации», «О ветеранах»,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Title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нятием решений о предоставлении  субсидий на оплату жилого помещения и коммунальных услуг гражданам в соответствии со статьей 159 Жилищного кодекса Российской Федерации, а также в их предоставлении;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ConsPlusTitle"/>
        <w:widowControl/>
        <w:ind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едоставлением компенсационных выплат членам семей погибших (умерших) военнослужащих, сотрудников некоторых федеральных органов исполнительной власти в связи с расходами по оплате жилых помещений, коммунальных услуг в соответствии с постановлением Правительства Российской Федерации «О предоставлении членам семей погибшим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Дорофеев А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   А. А. Зуб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 совсем основной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49:00Z</dcterms:created>
  <dc:creator>Георгий</dc:creator>
  <dc:description/>
  <dc:language>en-US</dc:language>
  <cp:lastModifiedBy>1</cp:lastModifiedBy>
  <cp:lastPrinted>2018-06-13T11:56:00Z</cp:lastPrinted>
  <dcterms:modified xsi:type="dcterms:W3CDTF">2018-06-22T14:49:00Z</dcterms:modified>
  <cp:revision>2</cp:revision>
  <dc:subject/>
  <dc:title>СТАВРОПОЛЬСКИЙ КРАЙ</dc:title>
</cp:coreProperties>
</file>