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5.08.2021                             г. Минеральные Воды                              №  15/106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5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ода № 152/1137-6, на основании заявления Кривенко Л. В. об освобождении от обязанностей председателя участковой избирательной комиссии избирательного участка № 753, назначенного постановлением территориальной избирательной комиссии Минераловодского района от                    21 августа 2020 года № 113/617 «О внесении изменений в состав участковой избирательной комиссии избирательного участка № 753», постановлением территориальной избирательной комиссии Минераловодского района от 23 августа 2021 года № 14/94 «О дополнительном зачислении в резерв составов участковых избирательных комиссий, формируемый на территории Минераловодского городского округ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председателя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3 </w:t>
      </w:r>
      <w:r>
        <w:rPr>
          <w:sz w:val="28"/>
          <w:szCs w:val="28"/>
        </w:rPr>
        <w:t>с правом решающего голоса Кривенко Ларису Владимир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членом участковой избирательной комиссии  избирательного участка № 753 с правом решающего голоса из резерва составов участковых избирательных комиссий, формируемого на территории Минераловодского городского округа Ставропольского края Кузьминову Жанну Дмитриевну, 1968 года рождения, образование высшее, заведующую отделом опеки и попечительства и по делам несовершеннолетних администрации Минераловодского городского округа, предложенную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начить членом участковой избирательной комиссии  избирательного участка № 753 с правом решающего голоса из резерва составов участковых избирательных комиссий, формируемого на территории Минераловодского городского округа Ставропольского края Тарановскую Аллу Николаевну, 1975 года рождения, образование высшее, ведущего специалиста отдела опеки и попечительства и по делам несовершеннолетних администрации Минераловодского городского округа, предложенную Минераловодским городским отделением политической партии «КОММУНИСТИЧЕСКАЯ ПАРТИЯ РОССИЙСКОЙ ФЕДЕРАЦИИ»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>4. Назначить председателем участковой избирательной комиссии избирательного участка № 753 члена участковой  избирательной комиссии  избирательного участка № 753 с правом решающего голоса Кузьминову Жанну Дмитриевну.</w:t>
      </w:r>
    </w:p>
    <w:p>
      <w:pPr>
        <w:pStyle w:val="Normal"/>
        <w:ind w:firstLine="697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5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53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35:00Z</dcterms:created>
  <dc:creator>busharina</dc:creator>
  <dc:description/>
  <cp:keywords/>
  <dc:language>en-US</dc:language>
  <cp:lastModifiedBy>22k</cp:lastModifiedBy>
  <cp:lastPrinted>2021-08-27T12:18:00Z</cp:lastPrinted>
  <dcterms:modified xsi:type="dcterms:W3CDTF">2021-08-27T09:22:00Z</dcterms:modified>
  <cp:revision>3</cp:revision>
  <dc:subject/>
  <dc:title>Образец</dc:title>
</cp:coreProperties>
</file>