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>
          <w:rFonts w:eastAsia="Times New Roman CYR"/>
        </w:rPr>
        <w:t xml:space="preserve"> </w:t>
      </w:r>
      <w:r>
        <w:rPr>
          <w:sz w:val="30"/>
          <w:szCs w:val="30"/>
        </w:rPr>
        <w:t>ТЕРРИТОРИАЛЬНАЯ ИЗБИРАТЕЛЬНАЯ  КОМИССИЯ</w:t>
        <w:br/>
        <w:t>МИНЕРАЛОВОДСКОГО РАЙОНА</w:t>
      </w:r>
    </w:p>
    <w:p>
      <w:pPr>
        <w:pStyle w:val="BodyText3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26 июня 2020 г.                                                                           № 97/455-7  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                     одноман</w:t>
        <w:softHyphen/>
        <w:t>датных избирательных округов по выборам депутатов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                  на территориальную избирательную комиссию Минераловодского рай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40"/>
        <w:ind w:right="-6"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1 статьи 5 Закона Ставропольского края «Об избирательных комиссиях в Ставропольском крае» и по согласованию с   избирательной комиссией Ставропольского края,  </w:t>
      </w:r>
      <w:r>
        <w:rPr/>
        <w:t xml:space="preserve"> территориальная избирательная комиссия Минераловодского района  </w:t>
      </w:r>
    </w:p>
    <w:p>
      <w:pPr>
        <w:pStyle w:val="Normal"/>
        <w:tabs>
          <w:tab w:val="clear" w:pos="708"/>
          <w:tab w:val="left" w:pos="9360" w:leader="none"/>
        </w:tabs>
        <w:ind w:right="-6" w:firstLine="9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территориальную избирательную комиссию Минераловодского района полномочия следующих окружных избирательных комиссий одноман</w:t>
        <w:softHyphen/>
        <w:t>датных избирательных округов по выборам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кружной избирательной комиссии одномандатного избирательного округа № 1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кружной избирательной комиссии одномандатного избирательного округа № 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ружной избирательной комиссии одномандатного избирательного округа № 3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ружной избирательной комиссии одномандатного избирательного округа № 4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ружной избирательной комиссии одномандатного избирательного округа № 5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кружной избирательной комиссии одномандатного избирательного округа № 6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кружной избирательной комиссии одномандатного избирательного округа № 7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кружной избирательной комиссии одномандатного избирательного округа № 8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кружной избирательной комиссии одномандатного избирательного округа № 9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кружной избирательной комиссии одномандатного избирательного округа № 10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кружной избирательной комиссии одномандатного избирательного округа № 11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кружной избирательной комиссии одномандатного избирательного округа № 12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кружной избирательной комиссии одномандатного избирательного округа № 13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кружной избирательной комиссии одномандатного избирательного округа № 14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кружной избирательной комиссии одномандатного избирательного округа № 15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кружной избирательной комиссии одномандатного избирательного округа № 16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Окружной избирательной комиссии одномандатного избирательного округа № 17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кружной избирательной комиссии одномандатного избирательного округа № 18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Окружной избирательной комиссии одномандатного избирательного округа № 19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Окружной избирательной комиссии одномандатного избирательного округа № 20.</w:t>
      </w:r>
    </w:p>
    <w:p>
      <w:pPr>
        <w:pStyle w:val="Style15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настоящее постановление для опубликования в газету «Минеральные Воды» и  р</w:t>
      </w:r>
      <w:r>
        <w:rPr>
          <w:color w:val="000000"/>
          <w:sz w:val="28"/>
          <w:szCs w:val="28"/>
        </w:rPr>
        <w:t>азместить  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4. Контроль за выполнением настоящего постановления возложить на секретаря</w:t>
      </w:r>
      <w:r>
        <w:rPr>
          <w:b/>
          <w:bCs/>
        </w:rPr>
        <w:t xml:space="preserve"> </w:t>
      </w:r>
      <w:r>
        <w:rPr/>
        <w:t xml:space="preserve">территориальной избирательной комиссии Минераловодского района Громакову Л.М. </w:t>
      </w:r>
    </w:p>
    <w:p>
      <w:pPr>
        <w:pStyle w:val="Style1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4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Л.П. Гатило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>избирательной комиссии                                                               Л.М. Грома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</w:tabs>
      <w:spacing w:lineRule="exact" w:line="240"/>
      <w:ind w:right="-6" w:hanging="0"/>
      <w:jc w:val="center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2:00Z</dcterms:created>
  <dc:creator>User</dc:creator>
  <dc:description/>
  <cp:keywords/>
  <dc:language>en-US</dc:language>
  <cp:lastModifiedBy>User</cp:lastModifiedBy>
  <cp:lastPrinted>2011-07-25T13:51:00Z</cp:lastPrinted>
  <dcterms:modified xsi:type="dcterms:W3CDTF">2020-07-08T07:48:00Z</dcterms:modified>
  <cp:revision>62</cp:revision>
  <dc:subject/>
  <dc:title>ИЗБИРАТЕЛЬНАЯ  КОМИССИЯ</dc:title>
</cp:coreProperties>
</file>