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</w:t>
      </w:r>
      <w:bookmarkStart w:id="0" w:name="_GoBack"/>
      <w:bookmarkEnd w:id="0"/>
      <w:r>
        <w:rPr>
          <w:b/>
          <w:sz w:val="28"/>
          <w:szCs w:val="28"/>
        </w:rPr>
        <w:t xml:space="preserve">а содержания, выпаса и прогона сельскохозяйственных животных и птицы в личных подсобных хозяйствах, крестьянских (фермерских) хозяйствах, у индивидуальных предпринимателей на территории Минераловодского городского округа, </w:t>
      </w:r>
      <w:r>
        <w:rPr>
          <w:b/>
          <w:bCs/>
          <w:sz w:val="28"/>
          <w:szCs w:val="28"/>
        </w:rPr>
        <w:t>утвержденные решением Совета депутатов Минераловодского городского округа Ставропольского края от 30 июня 2016 г.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общения и объединения норм законодательства, связанных с регулированием содержания животных в личных подсобных хозяйствах граждан, крестьянских (фермерских) хозяйствах, у индивидуальных предпринимателей на территории Минераловодского городского округа в соответствии с Федеральными законами от 6 октября 2003 г. № 131-ФЗ «Об общих принципах организации местного самоуправления в Российской Федерации», от 7 июля 2003 г. № 112-ФЗ «О личном подсобном хозяйстве», от 30 марта 1999 г. № 52-ФЗ «О санитарно-эпидемиологическом благополучии населения», законом Российской Федерации от 14 мая 1993 г. № 4979-1 «О ветеринарии», законами Ставропольского края от 8 февраля 2011 г. № 9-кз «Об обеспечении эпизоотического и ветеринарно-санитарного благополучия в Ставрополь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7 августа 2002 г. № 36-кз «Об упорядочении выпаса и прогона сельскохозяйственных животных и птицы на территории Ставропольского края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 Внести в Правила содержания, выпаса и прогона сельскохозяйственных животных и птицы в личных подсобных хозяйствах, крестьянских (фермерских) хозяйствах, у индивидуальных предпринимателей на территории Минераловодского городского округа, утвержденные решением Совета депутатов Минераловодского городского округа от 30 июня 2016 г. № 265 изменение, изложив раздел 9 «Ответственность за нарушение настоящих Правил»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9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</w:t>
      </w:r>
      <w:r>
        <w:rPr>
          <w:sz w:val="28"/>
          <w:szCs w:val="28"/>
        </w:rPr>
        <w:t>1. Нарушение настоящих Правил влечет за собой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</w:t>
      </w:r>
      <w:r>
        <w:rPr>
          <w:rFonts w:eastAsia="Calibri"/>
          <w:sz w:val="28"/>
          <w:szCs w:val="28"/>
        </w:rPr>
        <w:t>Обнаруженные в момент потравы чужих сенокосов, посевов и иных сельскохозяйственных угодий, повреждения или уничтожения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 комитет Совета депутатов Минераловодского городского округа Ставропольского края по развитию сельского хозяйства и агропромышленного комплекса.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нераловодского городск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городск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335512450000000608a">
    <w:name w:val="style_13335512450000000608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3335512450000000608conspluscell">
    <w:name w:val="style_13335512450000000608conspluscel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9:00Z</dcterms:created>
  <dc:creator>Ольга</dc:creator>
  <dc:description/>
  <cp:keywords/>
  <dc:language>en-US</dc:language>
  <cp:lastModifiedBy>1</cp:lastModifiedBy>
  <cp:lastPrinted>2022-12-26T11:37:00Z</cp:lastPrinted>
  <dcterms:modified xsi:type="dcterms:W3CDTF">2023-01-16T12:01:00Z</dcterms:modified>
  <cp:revision>14</cp:revision>
  <dc:subject/>
  <dc:title>СТАВРОПОЛЬСКИЙ КРАЙ</dc:title>
</cp:coreProperties>
</file>