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ИНЕРАЛОВОД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90" w:leader="none"/>
        </w:tabs>
        <w:ind w:left="70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9.04.2016 г.</w:t>
      </w:r>
      <w:r>
        <w:rPr>
          <w:color w:val="000000"/>
          <w:sz w:val="28"/>
          <w:szCs w:val="28"/>
        </w:rPr>
        <w:t xml:space="preserve">                       г. Минеральные Воды                            №     </w:t>
      </w:r>
      <w:r>
        <w:rPr>
          <w:color w:val="FFFFFF"/>
          <w:sz w:val="28"/>
          <w:szCs w:val="28"/>
        </w:rPr>
        <w:t>1030</w:t>
      </w:r>
    </w:p>
    <w:p>
      <w:pPr>
        <w:pStyle w:val="Normal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                                          </w:t>
      </w:r>
      <w:r>
        <w:rPr>
          <w:color w:val="FFFFFF"/>
          <w:sz w:val="28"/>
          <w:szCs w:val="28"/>
        </w:rPr>
        <w:t>г. Минеральн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 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ого постановлением администрации Минераловодского городского округа от 03.03.2016 г. № 435,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 и частью 2 статьи 3 Закона Ставропольского края от 28.06.2013 г. 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г. 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, администрация Минераловодского городского округа</w:t>
      </w:r>
    </w:p>
    <w:p>
      <w:pPr>
        <w:pStyle w:val="Normal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, утвержденный постановлением администрации Минераловодского городского округа от 03.03.2016 г. № 435 (с изменениями, внесенными постановлением администрации Минераловодского городского округа Ставропольского края от 28.03.2016 г. № 674, постановлением администрации Минераловодского городского округа Ставропольского края от 29.04.2016 г. № 1030 ), в прилагаемой редакц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Городское хозяйство» (Воробьеву И.А.) направить региональному оператору – некоммерческой организации Ставропольского края «Фонд капитального ремонта общего имущества многоквартирных домов»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9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стоящее постановление подлежит размещению на официальном сайте Минераловодского городского округа в сети Интерне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/>
      </w:pPr>
      <w:r>
        <w:rPr>
          <w:color w:val="000000"/>
          <w:sz w:val="28"/>
          <w:szCs w:val="28"/>
        </w:rPr>
        <w:t>городского округа</w:t>
        <w:tab/>
        <w:tab/>
        <w:tab/>
        <w:t xml:space="preserve">      </w:t>
        <w:tab/>
        <w:tab/>
        <w:t xml:space="preserve">                              С.Ю. Перц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7940</wp:posOffset>
                </wp:positionV>
                <wp:extent cx="5913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оект постановления вносит:</w:t>
      </w:r>
    </w:p>
    <w:p>
      <w:pPr>
        <w:pStyle w:val="Normal"/>
        <w:widowControl/>
        <w:autoSpaceDE w:val="true"/>
        <w:ind w:right="851" w:hanging="85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хозяйства администрации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оводского городского округа                                  </w:t>
        <w:tab/>
        <w:t xml:space="preserve">         С.Я. Андрее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ераловодского городского округа </w:t>
        <w:tab/>
        <w:tab/>
        <w:tab/>
        <w:t xml:space="preserve">         </w:t>
        <w:tab/>
        <w:t xml:space="preserve">           Д.О. Янаков</w:t>
      </w:r>
    </w:p>
    <w:p>
      <w:pPr>
        <w:pStyle w:val="Normal"/>
        <w:widowControl/>
        <w:autoSpaceDE w:val="true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widowControl/>
        <w:autoSpaceDE w:val="true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 xml:space="preserve">правового управления администрации </w:t>
      </w:r>
    </w:p>
    <w:p>
      <w:pPr>
        <w:pStyle w:val="Normal"/>
        <w:widowControl/>
        <w:autoSpaceDE w:val="true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 xml:space="preserve">Минераловодского городского округа        </w:t>
        <w:tab/>
        <w:tab/>
        <w:tab/>
        <w:t xml:space="preserve">        Д.Е. Горбачев</w:t>
      </w:r>
    </w:p>
    <w:p>
      <w:pPr>
        <w:pStyle w:val="Normal"/>
        <w:widowControl/>
        <w:autoSpaceDE w:val="true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 xml:space="preserve">Руководитель общего отдела и </w:t>
      </w:r>
    </w:p>
    <w:p>
      <w:pPr>
        <w:pStyle w:val="Normal"/>
        <w:widowControl/>
        <w:autoSpaceDE w:val="true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 xml:space="preserve">делопроизводства администрации </w:t>
      </w:r>
    </w:p>
    <w:p>
      <w:pPr>
        <w:pStyle w:val="Normal"/>
        <w:widowControl/>
        <w:autoSpaceDE w:val="true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Минераловодского городского округа</w:t>
        <w:tab/>
        <w:tab/>
        <w:tab/>
        <w:t xml:space="preserve">      </w:t>
        <w:tab/>
        <w:t xml:space="preserve">      Е.Г. Апаликова</w:t>
      </w:r>
    </w:p>
    <w:p>
      <w:pPr>
        <w:pStyle w:val="Normal"/>
        <w:rPr>
          <w:rFonts w:cs="Calibri"/>
          <w:color w:val="000000"/>
          <w:sz w:val="28"/>
          <w:szCs w:val="28"/>
          <w:u w:val="single"/>
          <w:lang w:eastAsia="en-US"/>
        </w:rPr>
      </w:pPr>
      <w:r>
        <w:rPr>
          <w:rFonts w:cs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67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ind w:left="4678" w:hanging="0"/>
        <w:rPr>
          <w:rFonts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  <w:r>
        <w:rPr>
          <w:rFonts w:cs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widowControl/>
        <w:tabs>
          <w:tab w:val="clear" w:pos="708"/>
          <w:tab w:val="left" w:pos="5381" w:leader="none"/>
        </w:tabs>
        <w:autoSpaceDE w:val="true"/>
        <w:ind w:left="4820" w:hanging="142"/>
        <w:rPr>
          <w:color w:val="FFFFFF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« </w:t>
      </w:r>
      <w:r>
        <w:rPr>
          <w:color w:val="FFFFFF"/>
          <w:sz w:val="28"/>
          <w:szCs w:val="28"/>
          <w:lang w:eastAsia="en-US"/>
        </w:rPr>
        <w:t xml:space="preserve">29 </w:t>
      </w:r>
      <w:r>
        <w:rPr>
          <w:color w:val="000000"/>
          <w:sz w:val="28"/>
          <w:szCs w:val="28"/>
          <w:lang w:eastAsia="en-US"/>
        </w:rPr>
        <w:t xml:space="preserve"> » </w:t>
      </w:r>
      <w:r>
        <w:rPr>
          <w:color w:val="FFFFFF"/>
          <w:sz w:val="28"/>
          <w:szCs w:val="28"/>
          <w:lang w:eastAsia="en-US"/>
        </w:rPr>
        <w:t xml:space="preserve">апреля            </w:t>
      </w:r>
      <w:r>
        <w:rPr>
          <w:color w:val="000000"/>
          <w:sz w:val="28"/>
          <w:szCs w:val="28"/>
          <w:lang w:eastAsia="en-US"/>
        </w:rPr>
        <w:t xml:space="preserve">2016 г. № </w:t>
      </w:r>
      <w:r>
        <w:rPr>
          <w:color w:val="FFFFFF"/>
          <w:sz w:val="28"/>
          <w:szCs w:val="28"/>
          <w:lang w:eastAsia="en-US"/>
        </w:rPr>
        <w:t>1030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квартирных домов, расположенных на территории Минераловодского городского округа, в отношении которых фонд капитального ремонта формируется на счете регионального операто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го дом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ённый пункт, улица, номер дома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Дачны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Кооперативный, д. 2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Летны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жквартальный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льничный, д. 1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Мельничный, д. 16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Полевой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ер. Строительны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Кочубе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Кочубе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л. Площадь 3-го Интернационал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1, корп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1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4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. Минеральные Воды, </w:t>
            </w:r>
            <w:r>
              <w:rPr>
                <w:sz w:val="24"/>
                <w:szCs w:val="24"/>
              </w:rPr>
              <w:t>пр-кт. 22 Партсъезд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7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8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22 Партсъезда, д. 9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5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6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7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8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-кт. Карла Маркса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проезд. Путейски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5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67/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87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90/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50 лет Октября, д. 9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брикос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Анджиевского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3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ештаугор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ибик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Бибик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Вишне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Восточ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1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1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агарина, д. 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гол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5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6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7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ор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ражданская, д. 1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Гражданская, д. 1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29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39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Дружбы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Евдокимов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атинов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вод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дорожн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Железнодорожн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Завод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Интернациональная, д. 7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линина, д. 9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рла Либкнехт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арла Либкнехт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исловодска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нышевского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омсомоль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йня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сная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Красного Октября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енина, д. 6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ин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5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окомотивная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Л. Толстого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7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8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9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Луговая, д. 9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М. Горького, д. 14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М. Горького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2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4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6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ков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Мосто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0г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3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7, лит. 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Новоселов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ктябрь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ренбург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Островского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беды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дгор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Подгор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Подгор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неральные Воды, ул. Почтов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очто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икумская, д. 10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ролетар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10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8, корп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8, корп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69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7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ушкина, д. 71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Пятигорская, д. 6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Рабоч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Радуж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ад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вободы, д. 1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вободы, д. 19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ель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4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7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8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оветская, д. 98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аврополь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Стеколь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билисск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билисская, д. 7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ерешково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Тихая, д. 1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Фрунзе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апаева, д. 21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Чехов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Школьная,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Школьн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Щорс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Щорс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1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8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Энгельса, д. 9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Юбил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еральные Воды, ул.  Юбилей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ереговая, д. 2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Б.М.Брахина, д. 13/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вод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аре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Змей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0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1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Красногвардей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Московск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10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8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8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абережная, д. 98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.С.Исако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Н.С.Исакова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Реч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Совет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Трудов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джиевский, ул. Школьная, д. 15г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0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0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1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Железнодорож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Карла Маркса, д. 9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Колхоз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ереезд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ереезд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дыновка, ул. Поле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Молодая, д. 1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горский, ул. Пионе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мейка, ул. Строителе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магорск, ул. Лес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нинский, ул. Карла Маркса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Восточн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рный, ул. Солнеч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Грибоедов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балковский, ул. Пушкин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пер. Тихи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Восто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Заповед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ир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Москов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Новоте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ионер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беды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Подгор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Школь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ерский, ул. Юж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Восточн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Комсомольск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лодеж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18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Московская, д. 9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Ротенко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ервомайский, ул. Стеклозавод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Короле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Фруктовый, ул. Менделеев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Гагарин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Молодежн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Новый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Чехов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4, лит. 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пер. Школьный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Заречная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Кооперативная, д. 1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Кооператив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Мастер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Откормоч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Откормоч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Пролетарская, д. 2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Рабоч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Суворова, д. 8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0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Школь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Щорс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данское, ул. Юбил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лина, ул. Юбилей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наевка, ул. Дома МТМ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нглы, ст. 1832 км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Гор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Дубикова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1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2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3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5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57в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евокумка, ул. Мостов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60 лет Октябр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Зеленая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Ленина, д. 5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Мичурин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агаев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ины Колодцы, ул. Н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гутское, ул. Почт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Первомай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Первомай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бельяновка, ул. Советская, д. 1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Клуб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еханизаторов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Молодеж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1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2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бегайловка, ул. Советская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Заводская, д. 3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омсомоль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Красная, д. 2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4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6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Ленина, д. 8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Мира, д. 1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Нововиноградн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Октябрь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Спортивн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икумское, ул. Юбилейн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нжа, ул. Клубная, д. 2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18 км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проезд. 1820 км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60 лет Октября, д. 4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1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6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58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6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Ленина, д. 7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5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овет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3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Степная, д. 4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льяновка, ул. Элеваторн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пеновка, ул. Восточн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40 лет Победы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9 М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Виноградная, д. 1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/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5/б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1/А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Змейская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алин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Мира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Нов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1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ктябрьская, д. 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Ореховая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Покровская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1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2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расный Пахарь, ул. Яблоневая, д. 2б/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им Горбань, д. 2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2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3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4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5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6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7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ира, д. 8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еревальный, ул. Молодежная, д. 1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таротарский, ул. Дорожная, д. 12</w:t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11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wnloadtypedoc">
    <w:name w:val="downloadtype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05:00Z</dcterms:created>
  <dc:creator>HELEN</dc:creator>
  <dc:description/>
  <cp:keywords/>
  <dc:language>en-US</dc:language>
  <cp:lastModifiedBy>mku01</cp:lastModifiedBy>
  <cp:lastPrinted>2016-05-23T17:03:00Z</cp:lastPrinted>
  <dcterms:modified xsi:type="dcterms:W3CDTF">2016-06-01T05:05:00Z</dcterms:modified>
  <cp:revision>2</cp:revision>
  <dc:subject/>
  <dc:title/>
</cp:coreProperties>
</file>