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                         г. Минеральные Воды              №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б Управлении труда и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й защиты населения администрации Минераловодского городского округа Ставропольского края,  утвержденное решением Совета депутатов Минераловодского городского округа Ставропольского края         от 8 июля 2022 г. № 200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27 января 2023 г. № 2-кз «О признании утратившими силу отдельных законодательных актов (положений законодательных актов) Ставропольского края», а также с учетом приказа министерства труда и социальной защиты населения Ставропольского края от 30 сентября 2022 г. № 406 «Об организации работы по направлению несовершеннолетних получателей социальных услуг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енок», Совет депутатов Минераловодского городского округа Ставропольского кра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оложение об Управлении труда и социальной защиты населения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8 июля 2022 г. № 200 следующие измен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1.1. раздела 2:</w:t>
      </w:r>
    </w:p>
    <w:p>
      <w:pPr>
        <w:sectPr>
          <w:type w:val="nextPage"/>
          <w:pgSz w:w="12240" w:h="15840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color w:val="000000"/>
          <w:sz w:val="30"/>
          <w:szCs w:val="30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дпункт 10 изложить в следующей редакции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0) осуществлении выплаты пособия на ребенка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авропольского края от 7 декабря 2004 г. № 101-кз «О пособии на ребенка», до окончания периода, на который оно было назначено, или до назначения данным гражданам ежемесячного пособия в связи с рождением и воспитанием ребенка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авропольского края от 26 декабря 2022 г. № 114-кз «О ежемесячном пособии в связи с рождением и воспитанием ребенка»;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дпункт </w:t>
      </w:r>
      <w:r>
        <w:rPr>
          <w:rFonts w:cs="Times New Roman" w:ascii="Times New Roman" w:hAnsi="Times New Roman"/>
          <w:sz w:val="28"/>
          <w:szCs w:val="28"/>
        </w:rPr>
        <w:t>22 исключить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дпункте 26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) осуществлении </w:t>
      </w:r>
      <w:hyperlink w:anchor="/document/73946527/entry/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я ежемесячной денежной вы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ебенка в возрасте от трех до семи лет включительно, предусмотренной </w:t>
      </w:r>
      <w:hyperlink w:anchor="/document/73878332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9 апреля 2020 г. № 49-кз «О ежемесячной денежной выплате на ребенка в возрасте от трех до семи лет включительно», до окончания периода, на который она была назначена, или до назначения данным гражданам ежемесячного пособия в связи с рождением и воспитанием ребенк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6 декабря 2022 г. № 114-кз «О ежемесячном пособии в связи с рождением и воспитанием ребенка»;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Дополнить </w:t>
      </w:r>
      <w:r>
        <w:rPr>
          <w:rFonts w:cs="Times New Roman CYR" w:ascii="Times New Roman CYR" w:hAnsi="Times New Roman CYR"/>
          <w:sz w:val="28"/>
          <w:szCs w:val="28"/>
        </w:rPr>
        <w:t>подпунктом</w:t>
      </w:r>
      <w:r>
        <w:rPr>
          <w:rFonts w:cs="Times New Roman" w:ascii="Times New Roman" w:hAnsi="Times New Roman"/>
          <w:sz w:val="28"/>
          <w:szCs w:val="28"/>
        </w:rPr>
        <w:t xml:space="preserve"> 32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</w:t>
      </w:r>
      <w:hyperlink w:anchor="/document/405396897/entry/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авропольского края от 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расходов на приобретение внутридомового газового оборудования.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sz w:val="28"/>
          <w:szCs w:val="28"/>
        </w:rPr>
        <w:t>пункте 12.3. раздела 3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 CYR" w:ascii="Times New Roman CYR" w:hAnsi="Times New Roman CYR"/>
          <w:sz w:val="28"/>
          <w:szCs w:val="28"/>
        </w:rPr>
        <w:t xml:space="preserve"> Подпункт</w:t>
      </w:r>
      <w:r>
        <w:rPr>
          <w:rFonts w:cs="Times New Roman" w:ascii="Times New Roman" w:hAnsi="Times New Roman"/>
          <w:sz w:val="28"/>
          <w:szCs w:val="28"/>
        </w:rPr>
        <w:t xml:space="preserve"> 42 исключить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одпункт 59 изложить в следующей редакции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9) выплату пособия на ребенка, </w:t>
      </w:r>
      <w:r>
        <w:rPr>
          <w:rFonts w:cs="Times New Roman CYR" w:ascii="Times New Roman CYR" w:hAnsi="Times New Roman CYR"/>
          <w:sz w:val="28"/>
          <w:szCs w:val="28"/>
        </w:rPr>
        <w:t xml:space="preserve">предусмотренного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авропольского края от 7 декабря 2004 г. № 101-кз «О пособии на ребенка», до окончания периода, на который оно было назначено, или до назначения данным гражданам ежемесячного пособия в связи с рождением и воспитанием ребенка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авропольского края от 26 декабря 2022 г. № 114-кз «О ежемесячном пособии в связи с рождением и воспитанием ребенка»;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r>
        <w:rPr>
          <w:rFonts w:cs="Times New Roman CYR" w:ascii="Times New Roman CYR" w:hAnsi="Times New Roman CYR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61 исключить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4. Подпункт 62 изложить в следующей редакции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62)</w:t>
      </w:r>
      <w:r>
        <w:rPr/>
        <w:t xml:space="preserve"> </w:t>
      </w:r>
      <w:hyperlink w:anchor="/document/73946527/entry/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е ежемесячной денежной вы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ебенка в возрасте от трех до семи лет включительно, предусмотренной </w:t>
      </w:r>
      <w:hyperlink w:anchor="/document/73878332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9 апреля 2020 г. № 49-кз «О ежемесячной денежной выплате на ребенка в возрасте от трех до семи лет включительно», до окончания периода, на который она была назначена, или до назначения данным гражданам ежемесячного пособия в связи с рождением и воспитанием ребенк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6 декабря 2022 г. № 114-кз «О ежемесячном пособии в связи с рождением и воспитанием ребенка»; 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 В </w:t>
      </w:r>
      <w:r>
        <w:rPr>
          <w:rFonts w:cs="Times New Roman CYR" w:ascii="Times New Roman CYR" w:hAnsi="Times New Roman CYR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64 после слова «мер» дополнить словами «социальной поддержки и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6. Подпункт</w:t>
      </w:r>
      <w:r>
        <w:rPr>
          <w:rFonts w:cs="Times New Roman" w:ascii="Times New Roman" w:hAnsi="Times New Roman"/>
          <w:sz w:val="28"/>
          <w:szCs w:val="28"/>
        </w:rPr>
        <w:t xml:space="preserve"> 66 исключить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7. </w:t>
      </w:r>
      <w:r>
        <w:rPr>
          <w:rFonts w:cs="Times New Roman CYR" w:ascii="Times New Roman CYR" w:hAnsi="Times New Roman CYR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69 исключить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 Дополнить </w:t>
      </w:r>
      <w:r>
        <w:rPr>
          <w:rFonts w:cs="Times New Roman CYR" w:ascii="Times New Roman CYR" w:hAnsi="Times New Roman CYR"/>
          <w:sz w:val="28"/>
          <w:szCs w:val="28"/>
        </w:rPr>
        <w:t>подпунктом</w:t>
      </w:r>
      <w:r>
        <w:rPr>
          <w:rFonts w:cs="Times New Roman" w:ascii="Times New Roman" w:hAnsi="Times New Roman"/>
          <w:sz w:val="28"/>
          <w:szCs w:val="28"/>
        </w:rPr>
        <w:t xml:space="preserve"> 78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8) прием заявлений и документов на оказание адресной социальной помощи на проведение ремонтных работ жилых помещений от следующих категорий граждан: инвалидов Великой Отечественной войны, участников Великой Отечественной войны, вдов погибших (умерших) инвалидов и участников Великой Отечественной войны, граждан, награжденных знаком «Жителю блокадного Ленинграда»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проживающих на территории Минераловодского городского округа.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Абзац первый </w:t>
      </w:r>
      <w:r>
        <w:rPr>
          <w:rFonts w:cs="Times New Roman CYR" w:ascii="Times New Roman CYR" w:hAnsi="Times New Roman CYR"/>
          <w:sz w:val="28"/>
          <w:szCs w:val="28"/>
        </w:rPr>
        <w:t xml:space="preserve">подпункта 8 </w:t>
      </w:r>
      <w:r>
        <w:rPr>
          <w:rFonts w:cs="Times New Roman" w:ascii="Times New Roman" w:hAnsi="Times New Roman"/>
          <w:sz w:val="28"/>
          <w:szCs w:val="28"/>
        </w:rPr>
        <w:t xml:space="preserve">пункта 13 раздела 4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взаимодействовать с государственными учреждениями социального обслуживания населения, фондом пенсионного и социального страхования, правоохранительными органами, органами медицинского страхования, учреждениями здравоохранения и образования, многофункциональными центрами предоставления государственных и муниципальных услуг, с общественными организациями политической и патриотической направленности, физической культуры и спорта, творческими союзами, а также ветеранскими организациями при разработке и реализации программ социальной направленности.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после дня его официального обнародования и подлежит размещению в информационно-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09055/0" TargetMode="External"/><Relationship Id="rId3" Type="http://schemas.openxmlformats.org/officeDocument/2006/relationships/hyperlink" Target="http://internet.garant.ru/document/redirect/406016107/0" TargetMode="External"/><Relationship Id="rId4" Type="http://schemas.openxmlformats.org/officeDocument/2006/relationships/hyperlink" Target="http://internet.garant.ru/document/redirect/406016107/0" TargetMode="External"/><Relationship Id="rId5" Type="http://schemas.openxmlformats.org/officeDocument/2006/relationships/hyperlink" Target="http://internet.garant.ru/document/redirect/27109055/0" TargetMode="External"/><Relationship Id="rId6" Type="http://schemas.openxmlformats.org/officeDocument/2006/relationships/hyperlink" Target="http://internet.garant.ru/document/redirect/406016107/0" TargetMode="External"/><Relationship Id="rId7" Type="http://schemas.openxmlformats.org/officeDocument/2006/relationships/hyperlink" Target="http://internet.garant.ru/document/redirect/406016107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20:00Z</dcterms:created>
  <dc:creator>Георгий</dc:creator>
  <dc:description/>
  <dc:language>en-US</dc:language>
  <cp:lastModifiedBy>Зоя</cp:lastModifiedBy>
  <cp:lastPrinted>2023-03-17T13:11:00Z</cp:lastPrinted>
  <dcterms:modified xsi:type="dcterms:W3CDTF">2023-03-20T10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