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, нормативных правовых актов Минераловодского городского округа, регулирующих предоставление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 мая 2006 г. № 59-ФЗ «О порядке рассмотрения обращений граждан Российской Федерации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06 г. № 149-ФЗ «Об информации, информационных технологиях и о защите информации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тавропольского края от 16 марта 2006 г. № 13-кз "О некоторых вопросах в области жилищных отношений в Ставропольском крае"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тавропольского края от 10 ноября 2009 г. № 72-кз «О предоставлении жилых помещений жилищного фонда Ставропольского края по договорам социального найма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05 сентября 2006 г. № 126-п «О мерах по реализации Закона Ставропольского края "О некоторых вопросах в области жилищных отношений в Ставропольском крае"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ераловодского городского округа Ставропольского края, принят решением Совета депутатов Минераловодского городского округа Ставропольского края от 27 ноября 2015 г. № 8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администрации Минераловодского городского округа Ставропольского края, утвержденным решением Совета депутатов Минераловодского городского округа от 09 октября 2015г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КУ «Городское хозяйство» от 03.09.2019 с изменениями.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00"/>
      <w:pgMar w:left="737" w:right="680" w:gutter="0" w:header="720" w:top="1134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6:00Z</dcterms:created>
  <dc:creator>Н.В. Серая</dc:creator>
  <dc:description/>
  <cp:keywords/>
  <dc:language>en-US</dc:language>
  <cp:lastModifiedBy>1</cp:lastModifiedBy>
  <cp:lastPrinted>2020-07-23T15:12:00Z</cp:lastPrinted>
  <dcterms:modified xsi:type="dcterms:W3CDTF">2020-07-23T12:13:00Z</dcterms:modified>
  <cp:revision>7</cp:revision>
  <dc:subject/>
  <dc:title>Приложение 4</dc:title>
</cp:coreProperties>
</file>