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51"/>
        <w:gridCol w:w="3120"/>
      </w:tblGrid>
      <w:tr>
        <w:trPr/>
        <w:tc>
          <w:tcPr>
            <w:tcW w:w="3097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19 июня 2023 г.    </w:t>
            </w:r>
          </w:p>
        </w:tc>
        <w:tc>
          <w:tcPr>
            <w:tcW w:w="3251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20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8    </w:t>
            </w:r>
          </w:p>
        </w:tc>
      </w:tr>
    </w:tbl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Совета депутатов Минераловодского городского округа Ставропольского края о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сентября 2018 г. № 581 «Об утверждении местных нормативов градостроительного проектирования Минераловодского городского округа Ставропольского края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Совет депутатов Минераловодского городского округа Ставропольского кра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 Признать утратившим силу решение Совета депутатов Минераловодского городского округа Ставропольского края от 7 сентября 2018 г. № 581 «Об утверждении местных нормативов градостроительного проектирования Минераловодского городского округа Ставропольского края».</w:t>
      </w:r>
    </w:p>
    <w:p>
      <w:pPr>
        <w:pStyle w:val="13"/>
        <w:spacing w:before="0" w:after="0"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комитет</w:t>
      </w:r>
      <w:r>
        <w:rPr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eastAsia="Calibri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с 24 июля 2023 года, подлежит официальному обнародованию и размещению в информационно-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89" w:righ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PMincho"/>
      <w:color w:val="auto"/>
      <w:sz w:val="22"/>
      <w:szCs w:val="22"/>
      <w:lang w:val="ru-RU" w:bidi="ar-SA" w:eastAsia="zh-CN"/>
    </w:rPr>
  </w:style>
  <w:style w:type="character" w:styleId="WW8Num1z8">
    <w:name w:val="WW8Num1z8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MS PMincho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0:00Z</dcterms:created>
  <dc:creator>УправлениеИмуществом</dc:creator>
  <dc:description/>
  <cp:keywords/>
  <dc:language>en-US</dc:language>
  <cp:lastModifiedBy>1</cp:lastModifiedBy>
  <cp:lastPrinted>2023-06-19T16:32:00Z</cp:lastPrinted>
  <dcterms:modified xsi:type="dcterms:W3CDTF">2023-06-20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