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Решение № </w:t>
      </w:r>
      <w:r>
        <w:rPr>
          <w:b/>
          <w:sz w:val="28"/>
          <w:szCs w:val="28"/>
          <w:lang w:val="ru-RU"/>
        </w:rPr>
        <w:t>2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ежведомственной санитарно-противоэпидемической комиссии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инераловодского городского округа Ставропольского края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14.04.2022                                                                      г. Минеральные Воды 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О дополнительных мерах по повышении эффективности мероприятий по профилактике ВИЧ-инфекций и других гемоконтактных инфекций в Минераловодском городском округе»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слушав и обсудив информацию о ходе реализации решения  межведомственной-санитарно-противоэпидемиологической комиссии №3 от 03.03.2021 «О повышении эффективности мероприятий по профилактике ВИЧ-инфекций и других гемоконтактных инфекций в Минераловодском городском округе», </w:t>
      </w:r>
      <w:r>
        <w:rPr>
          <w:rFonts w:cs="Times New Roman" w:ascii="Times New Roman" w:hAnsi="Times New Roman"/>
          <w:bCs/>
          <w:sz w:val="28"/>
          <w:szCs w:val="28"/>
        </w:rPr>
        <w:t>межведомственная санитарно-противоэпидемическая  комиссия Минераловодского городского округа Ставропольского края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ИЛА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1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Информацию о ходе реализации решения межведомственной-санитарно-противоэпидемиологической комиссии №3 от 03.03.2021 «О повышении эффективности мероприятий по профилактике ВИЧ-инфекций и других гемоконтактных инфекций в Минераловодском городском округе» принять к сведению (прилагается).</w:t>
      </w:r>
    </w:p>
    <w:p>
      <w:pPr>
        <w:pStyle w:val="Normal"/>
        <w:spacing w:lineRule="auto" w:line="240" w:before="0" w:after="1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Рекомендовать ГБУЗ СК «Минераловодская районная больница», Минераловодскому филиалу ГБУЗ СК «Краевой клинический наркологический диспансер»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должить реализацию мероприятий по выявлению, лечению и профилактике ВИЧ-инфекции в  городском округе с учетом изменения эпидемической обстановки и организации профилактических мероприятий среди молодежи и населения возрастной группы от 25 до 45 лет, потребителей инъекционных наркотиков и лиц, относящихся к группам риска по инфицированию ВИЧ-инфекцией;</w:t>
      </w:r>
    </w:p>
    <w:p>
      <w:pPr>
        <w:pStyle w:val="Normal"/>
        <w:spacing w:lineRule="auto" w:line="240"/>
        <w:ind w:left="720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Срок: весь период 2022 года 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ть неснижаемый запас антиретровирусных препаратов за счет разрешенных источников финансирования для проведения профилактики профессионального заражения ВИЧ-инфекцией медицинских работников.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должить работу по тестированию на ВИЧ-инфекцию, направленному на раннее выявление заболевания, путём добровольного тестирования всех обратившихся за медицинской помощью; </w:t>
      </w:r>
    </w:p>
    <w:p>
      <w:pPr>
        <w:pStyle w:val="Normal"/>
        <w:spacing w:lineRule="auto" w:line="240"/>
        <w:ind w:left="720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Срок: весь период 2022 года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активизировать работу по повышению информированности населения по вопросам профилактики ВИЧ-инфекции.</w:t>
      </w:r>
    </w:p>
    <w:p>
      <w:pPr>
        <w:pStyle w:val="Normal"/>
        <w:spacing w:lineRule="auto" w:line="240"/>
        <w:ind w:firstLine="72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Срок: весь период 2022 года </w:t>
      </w:r>
    </w:p>
    <w:p>
      <w:pPr>
        <w:pStyle w:val="Normal"/>
        <w:spacing w:lineRule="auto" w:line="24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 Управлению труда и социальной защиты населения администрации Минераловодского городского округа: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. продолжить работу с руководителями организаций и предприятий по проведению в рамках обучения по охране труда разъяснительной работы по профилактике ВИЧ и прохождения обследования на ВИЧ-инфекцию работников.   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комендовать стороне профсоюзов в рамках деятельности территориальной трехсторонней комиссии по регулированию социально-трудовых отношений активизировать взаимодействие с работодателями по вопросам включения в коллективные договоры,  обязательств по проведению обследований работников и внедрению просветительских программ по профилактике ВИЧ-инфекции в трудовых коллективах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включать вопросы  выявления и профилактики ВИЧ-инфекции  при проведении окружных «Дней охраны труда» для  руководителей и специалистов организаций Минераловодского городского округа.</w:t>
      </w:r>
    </w:p>
    <w:p>
      <w:pPr>
        <w:pStyle w:val="Normal"/>
        <w:shd w:fill="FFFFFF" w:val="clear"/>
        <w:spacing w:lineRule="auto" w:line="240" w:before="0" w:after="0"/>
        <w:ind w:firstLine="709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рок: постоянно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</w:rPr>
        <w:t xml:space="preserve">Отделу по делам молодежи, Управлению образования администрации Минераловодского городского округа, Комитету по культуре, Комитету по спорту, </w:t>
      </w:r>
      <w:r>
        <w:rPr>
          <w:rFonts w:cs="Times New Roman" w:ascii="Times New Roman" w:hAnsi="Times New Roman"/>
          <w:sz w:val="28"/>
          <w:szCs w:val="28"/>
        </w:rPr>
        <w:t>принять дополнительные меры по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и массовых мероприятий, направленных на здоровый образ жизни и профилактику ВИЧ-инфекции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повышению информированности молодежи и школьников по вопросам профилактики ВИЧ-инфекции, возможности раннего выявления заболевания, путём добровольного тестирования;</w:t>
      </w:r>
    </w:p>
    <w:p>
      <w:pPr>
        <w:pStyle w:val="Normal"/>
        <w:shd w:fill="FFFFFF" w:val="clear"/>
        <w:spacing w:lineRule="auto" w:line="240" w:before="0" w:after="0"/>
        <w:ind w:firstLine="709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рок: постоянно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комендовать руководителям образовательных организаций, учреждений высшего и среднего специального образования всех форм собственности, расположенных на территории Минераловодского городского округа, </w:t>
      </w:r>
      <w:r>
        <w:rPr>
          <w:rFonts w:cs="Times New Roman" w:ascii="Times New Roman" w:hAnsi="Times New Roman"/>
          <w:sz w:val="28"/>
          <w:szCs w:val="28"/>
        </w:rPr>
        <w:t>принять дополнительные меры по организации и проведению разъяснительной работы с обучающимися по профилактике ВИЧ и возможности раннего выявления заболевания, путём добровольного тестирования.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left="720"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рок: постоянн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кретарю межведомственной санитарно-противоэпидемической комиссии </w:t>
      </w:r>
      <w:r>
        <w:rPr>
          <w:rFonts w:cs="Times New Roman" w:ascii="Times New Roman" w:hAnsi="Times New Roman"/>
          <w:bCs/>
          <w:sz w:val="28"/>
          <w:szCs w:val="28"/>
        </w:rPr>
        <w:t xml:space="preserve">Минераловодского городского округа 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bCs/>
          <w:sz w:val="28"/>
          <w:szCs w:val="28"/>
        </w:rPr>
        <w:t>овести настоящее решение до ответственных исполнителей и р</w:t>
      </w:r>
      <w:r>
        <w:rPr>
          <w:rFonts w:cs="Times New Roman" w:ascii="Times New Roman" w:hAnsi="Times New Roman"/>
          <w:sz w:val="28"/>
          <w:szCs w:val="28"/>
        </w:rPr>
        <w:t xml:space="preserve">азместить на официальном сайте администрации Минераловодского городского округа.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ind w:right="-1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6</w:t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Ответственным исполнителям обеспечить выполнение решения согласно указанных сроков, предоставив информацию в межведомственную санитарно-противоэпидемическую комиссию Минераловодского городского округа до </w:t>
      </w:r>
      <w:r>
        <w:rPr>
          <w:b/>
          <w:sz w:val="28"/>
          <w:szCs w:val="28"/>
        </w:rPr>
        <w:t>01 декабря 2022 года</w:t>
      </w:r>
      <w:r>
        <w:rPr>
          <w:sz w:val="28"/>
          <w:szCs w:val="28"/>
        </w:rPr>
        <w:t>.</w:t>
      </w:r>
    </w:p>
    <w:p>
      <w:pPr>
        <w:pStyle w:val="21"/>
        <w:ind w:right="-1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Председатель межведомственной СПЭК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инераловодского городского округа                                        А.Ф. Шевченко </w:t>
      </w:r>
    </w:p>
    <w:sectPr>
      <w:type w:val="nextPage"/>
      <w:pgSz w:w="11906" w:h="16838"/>
      <w:pgMar w:left="1418" w:right="70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2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63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4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69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90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75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968" w:hanging="2160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overflowPunct w:val="false"/>
      <w:autoSpaceDE w:val="false"/>
      <w:spacing w:lineRule="auto" w:line="240" w:before="0" w:after="0"/>
      <w:ind w:right="-1" w:firstLine="567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13:45:00Z</dcterms:created>
  <dc:creator>Приемная</dc:creator>
  <dc:description/>
  <cp:keywords/>
  <dc:language>en-US</dc:language>
  <cp:lastModifiedBy>секретарь</cp:lastModifiedBy>
  <cp:lastPrinted>2020-04-09T17:42:00Z</cp:lastPrinted>
  <dcterms:modified xsi:type="dcterms:W3CDTF">2022-04-14T13:20:00Z</dcterms:modified>
  <cp:revision>11</cp:revision>
  <dc:subject/>
  <dc:title/>
</cp:coreProperties>
</file>