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 нормативных правовых актов Ставропольского края, нормативных правовых актов Минераловодского городского округа, регулирующих предоставление муниципальной услуги «Признание граждан нуждающимися в жилых помещениях для участия в муниципальной программе «Обеспечение жильем молодых семей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25.12.1993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2005, № 1, (ч. 1) ст. 14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 мая 2006 г. № 59-ФЗ «О порядке рассмотрения обращений граждан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8.05.2006, N 19, ст. 2060; «Российская газета», 05.05.2006,       № 95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06 г. № 149-ФЗ «Об информации, информационных технологиях и о защите информ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2.08.2010, № 31, ст. 4179; «Российская газета», 30.07.2010, 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08.10.2003, № 20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7 декабря 2010 г. №1050 «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оссийской Федерации», 31.01.2011, № 5, ст. 739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 декабря 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15.01.2018, № 3, ст. 546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2.08.2012, № 19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29 декабря 2018 г. N 625-п «Об утверждении государственной программ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 «Развитие градостроительства, строительства и архитекту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ru, 201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05 сентября 2006 г. № 126-п «О мерах по реализации Закона Ставропольского края "О некоторых вопросах в области жилищных отношений в Ставропольском кра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«Ставропольская правда», 12.09.2006, №21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борник законов и других правовых актов СК»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30.10.2006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 № 26(206)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ст. 5927  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жилищно-коммунального хозяйства, строительства и архитектуры Ставропольского края от 11 сентября 2006 г.  № 252 «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, нуждающихся в жилых помещениях, предоставляемых по договорам социального найма»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20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4" w:before="0" w:after="218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каз Минстроя России от 06.04.2018 N 216/пр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201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истерства строительства и архитектуры Ставропольского края от 18.01.2019 № 16 « Об утверждении порядка формирования органами местного самоуправления муниципальных образований Ставропольского края списка молодых семей края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муниципальному образованию Ставрополь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Ставропольского края http://www.prav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ru, 201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раловодского городского округа Ставропольского края, принят решением Совета депутатов Минераловодского городского округа Ставропольского края от 27 ноября 2015 г. № 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г. Минеральные Воды http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gorodminvod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Минераловодского городского округа от 27 ноября 2015 г. № 87 «Об установлении нормы предоставления и учетной нормы жилого помещения в Минераловодском городском округе Ставрополь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г. Минеральные Воды http:/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gorodminvod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администрации Минераловодского городского округа Ставропольского края, утвержденным решением Совета депутатов Минераловодского городского округа от 09 октября 2015г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г. Минеральные Воды 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gorodminvod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тделе по учету граждан, нуждающихся в предоставлении жилых помещений администрации Минераловодского городского округа, утверждено распоряжением администрации Минераловодского городского округа от 15 июля 2016 г. № 285-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г. Минеральные Воды http:/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gorodminvod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6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00" w:h="11906"/>
      <w:pgMar w:left="1134" w:right="1418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basedOn w:val="Style12"/>
    <w:qFormat/>
    <w:rPr>
      <w:rFonts w:eastAsia="Times New Roman" w:cs="Calibri"/>
    </w:rPr>
  </w:style>
  <w:style w:type="character" w:styleId="InternetLink">
    <w:name w:val="Hyperlink"/>
    <w:basedOn w:val="Style12"/>
    <w:rPr>
      <w:strike w:val="false"/>
      <w:dstrike w:val="false"/>
      <w:color w:val="CC996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invody.ru/" TargetMode="External"/><Relationship Id="rId3" Type="http://schemas.openxmlformats.org/officeDocument/2006/relationships/hyperlink" Target="http://www.gorodminvody.ru/" TargetMode="External"/><Relationship Id="rId4" Type="http://schemas.openxmlformats.org/officeDocument/2006/relationships/hyperlink" Target="http://www.gorodminvody.ru/" TargetMode="External"/><Relationship Id="rId5" Type="http://schemas.openxmlformats.org/officeDocument/2006/relationships/hyperlink" Target="http://www.gorodminvod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5:00Z</dcterms:created>
  <dc:creator>Н.В. Серая</dc:creator>
  <dc:description/>
  <cp:keywords/>
  <dc:language>en-US</dc:language>
  <cp:lastModifiedBy>Татьяна</cp:lastModifiedBy>
  <cp:lastPrinted>2019-08-28T10:20:00Z</cp:lastPrinted>
  <dcterms:modified xsi:type="dcterms:W3CDTF">2019-09-05T08:13:00Z</dcterms:modified>
  <cp:revision>8</cp:revision>
  <dc:subject/>
  <dc:title>Приложение 4</dc:title>
</cp:coreProperties>
</file>