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8.03.2016 г.                       г. Минеральные Воды                            №     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апитального ремонта общего имущества в многоквартирных домах, в соответствии с региональной программой </w:t>
      </w:r>
      <w:r>
        <w:rPr>
          <w:sz w:val="28"/>
          <w:szCs w:val="28"/>
          <w:shd w:fill="FFFFFF" w:val="clear"/>
        </w:rPr>
        <w:t>«Капитальный ремонт общего имущества в многоквартирных домах, расположенных на территории Ставропольского края на 2014-2043 годы»</w:t>
      </w:r>
      <w:r>
        <w:rPr>
          <w:sz w:val="28"/>
          <w:szCs w:val="28"/>
        </w:rPr>
        <w:t xml:space="preserve"> и предложениями регионального оператора капитальный ремонт, предусмотренный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Законом Ставропольского края от 28.06.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предложениями некоммерческой организации Ставропольского края «Фонд  капитального ремонта общего имущества» от 25.11.2015 г. № 5336/208, № 5336/209,  № 5336/210, № 5336/213, № 5336/214, № 5336/215, № 5336/200, № 5336/211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6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общего имущества в многоквартирных домах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6 году, в соответствии с региональной программой «Капитальный ремонт общего имущества в многоквартирных домах, расположенных на территории Ставропольского края, на 2014 - 2043 годы» и предложениями некоммерческой организации Ставропольского края «Фонд  капитального ремонта общего имущест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Городское хозяйство» (Янакову Д.О.) направить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Жукова С.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опубликованию и размещению на официальном сайте Минераловодского городского округа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   С.Ю. Перц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05105</wp:posOffset>
                </wp:positionV>
                <wp:extent cx="5888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widowControl/>
        <w:autoSpaceDE w:val="true"/>
        <w:ind w:right="851" w:hanging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ераловодского городского округа                                  </w:t>
        <w:tab/>
        <w:t xml:space="preserve"> </w:t>
        <w:tab/>
        <w:t xml:space="preserve"> Ю.Г. Грачев</w:t>
      </w:r>
    </w:p>
    <w:p>
      <w:pPr>
        <w:pStyle w:val="Normal"/>
        <w:widowControl/>
        <w:autoSpaceDE w:val="true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Согласовано:</w:t>
      </w:r>
    </w:p>
    <w:p>
      <w:pPr>
        <w:pStyle w:val="Normal"/>
        <w:widowControl/>
        <w:autoSpaceDE w:val="true"/>
        <w:jc w:val="both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      С.Ф. Жуков</w:t>
      </w:r>
    </w:p>
    <w:p>
      <w:pPr>
        <w:pStyle w:val="Normal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 xml:space="preserve">правового управления администрации </w:t>
      </w:r>
    </w:p>
    <w:p>
      <w:pPr>
        <w:pStyle w:val="Normal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Минераловодского городского округа                                            Д.Е. Горбачев</w:t>
      </w:r>
    </w:p>
    <w:p>
      <w:pPr>
        <w:pStyle w:val="Normal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Руководитель общего отдела и</w:t>
      </w:r>
    </w:p>
    <w:p>
      <w:pPr>
        <w:pStyle w:val="Normal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 xml:space="preserve">делопроизводства администрации </w:t>
      </w:r>
    </w:p>
    <w:p>
      <w:pPr>
        <w:pStyle w:val="Normal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en-US"/>
        </w:rPr>
        <w:t>Минераловодского городского округа                                          Е.Г. Апаликова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« 28» марта 2016 г. № 646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ногоквартирных домов, расположенных на территории Минераловодского городского округа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ом доме в 2016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111"/>
      </w:tblGrid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ённый пункт, улица, номер дом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пр-кт Карла Маркса, д.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пр-кт Карла Маркса, д. 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ул. 50 лет Октября, д.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холодного водоснабжения, ремонт внутридомовой инженерной системы теплоснабжения, ремонт внутридомовой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пр-кт 22 Партсъезда, д.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холодного водоснабжения, ремонт внутридомовой инженерной системы теплоснабжения, ремонт внутридомовой инженерной системы газоснабжения, ремонт внутридомовой инженерной системы электроснабжения, ремонт крыши, ремонт фасад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г. Минеральные Воды, ул. Горская, д. 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холодного водоснабжения, ремонт внутридомовой инженерной системы теплоснабжения, ремонт внутридомовой инженерной системы газоснабжения, ремонт внутридомовой инженерной системы электроснабжения, ремонт крыши, ремонт фасада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Загорский,      д.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Загорский,      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женерной системы газоснабжения</w:t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оводский район, п. Загорский,      д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инженерной системы электроснабжения, ремонт инженерной системы газоснаб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1:00Z</dcterms:created>
  <dc:creator>HELEN</dc:creator>
  <dc:description/>
  <cp:keywords/>
  <dc:language>en-US</dc:language>
  <cp:lastModifiedBy>mku01</cp:lastModifiedBy>
  <cp:lastPrinted>2016-03-30T14:22:00Z</cp:lastPrinted>
  <dcterms:modified xsi:type="dcterms:W3CDTF">2016-07-12T06:11:00Z</dcterms:modified>
  <cp:revision>2</cp:revision>
  <dc:subject/>
  <dc:title/>
</cp:coreProperties>
</file>