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Ю.Перц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31"/>
        <w:ind w:left="3600" w:firstLine="720"/>
        <w:jc w:val="both"/>
        <w:rPr/>
      </w:pPr>
      <w:r>
        <w:rPr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spacing w:lineRule="exact" w:line="331"/>
        <w:ind w:left="5103" w:hanging="366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решением Совета депутатов </w:t>
      </w:r>
    </w:p>
    <w:p>
      <w:pPr>
        <w:pStyle w:val="Normal"/>
        <w:widowControl w:val="false"/>
        <w:shd w:fill="FFFFFF" w:val="clear"/>
        <w:spacing w:lineRule="exact" w:line="33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widowControl w:val="false"/>
        <w:shd w:fill="FFFFFF" w:val="clear"/>
        <w:spacing w:lineRule="exact" w:line="33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hd w:fill="FFFFFF" w:val="clear"/>
        <w:spacing w:lineRule="exact" w:line="331"/>
        <w:ind w:left="5103" w:hanging="366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от                  2021 года  №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проведения собраний, конферен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 (далее - Порядок)  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 самоуправления  в  Российской  Федерации", Уставом Минераловодского городского округа Ставропольского края в целях рассмотрения и обсуждения вопросов   внесения   инициативных   проектов   определяет на территории Минераловодского городского округа Ставропольского края (далее городской округ) порядок назначения и проведения, а также полномочия собраний и конференций граждан (собраний делегатов) (далее - конференций),  как  одной  из  форм  участия  населения  в осуществлении местного самоупр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 собрании,  конференции  имеют право принимать участие  граждане,  постоянно или преимущественно проживающие на территории городского округа, достигшие  шестнадцатилетнего возра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 Российской  Федерации,  не проживающие на территории городского округа, но имеющие на  его  территории 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икто  не  вправе  оказывать  принудительное воздействие на граждан с целью участия или неучастия  в  собрании,  а  также  на  их  свободное волеизъявление.   Право  граждан  на  участие  в  собрании  не  может  быть ограничено в зависимости от происхождения, социального или имущественного положения,   расовой   и   национальной   принадлежности   к   общественным объединениям,  политических  и  иных  взглядов,  рода  и характера занятий, времени проживания в данной местности и других подобны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брание,  конференция  может  принимать обращения к органам местного самоуправления и должностным  лицам  местного  самоуправления,  а  также избирать  лиц,  уполномоченных  представлять собрание во взаимоотношениях с органами местного самоуправления   и   должностными   лицами   местного самоупра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принципы проведения собраний, конферен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 участвуют в собраниях, конференциях ли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собраниях, конференциях является свободным и доброволь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я на собраниях,  конференциях  осуществляется  в соответствии с порядком, определенным участниками собрания (конференц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аждый  гражданин,  участвующий  в  собрании, конференции, имеет один голос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е  участвуют  в  собраниях, 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браниях, конференциях граждан могут принимать участие должностные лица  органов  местного  самоуправления, а также представители организаций, расположенных на территории городского округа органов  территориального  общественного  самоуправления и средств массовой информации (далее - заинтересованные лиц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ициатива проведения и порядок назначения собраний, конферен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брание, конференция проводятся по инициативе населения городского округ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  проведения   собраний,   конференций   от   имени   населения городского округа может выступать инициативная группа жителей численностью не менее 10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Инициатива   населения  городского округа  о проведении  собрания,  конференции  граждан оформляется протоколом собрания инициативной группы, выдвинувшей инициатив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инициативный   проект  (проекты),  который  (которые) 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уди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рритория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ремя, дату и место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ю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При   выдвижении   инициативы  о  проведении  собрания,  конференции инициативная    группа    направляет    обращение   в   Совет депутатов Минераловодского городского округа Ставропольского края (далее – Совет депутат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Обращение  направляется  в  письменном  виде  с приложением протокола собрания   инициативной  группы.  Обращение  должно  быть  подписано  всеми представителями инициативной групп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о  назначении  собрания,  конференции  рассматривается на очередном заседании Совета депутатов в соответствии с Уставом Минераловодского городского округа Ставропольского края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Совет депутатов вправе  провести  консультации  с  инициативной  группой о целесообразности проведения собрания, конференции по соответствующему вопросу (вопросам), направить    инициативной    группе   свои   замечания,   предложения  или мотивированные возра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рания, конференции назначаются Советом депутатов и проводятся в соответствии с настоящим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праве отказать инициативной группе в назначении собрания, конференции. Основанием для  отказа  может  быть  только нарушение инициативной группой федеральных законов, законов  Ставропольского края, Устава Минераловодского городского округа Ставропольского края и нормативных правовых актов городского округ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одготовку   и   проведение   собраний,   конференций   осуществляет инициативная групп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В   решении  Совета депутатов о назначении проведения собрания, конференции указыв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ициатор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а, место и время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естка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часть территории городского округа, на которой проводится собрание, конференц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исленность населения данной части территории городского округа, имеющего право на участие в проведении собрания или количество делегатов на конференц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Решение  о  назначении  собраний,  конференций  подлежит официальному опубликованию (обнародованию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овещение граждан о собраниях, конференц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Инициатор проведения собрания, конференции не позднее чем через 7 дней  со  дня  принятия  решения  о проведении собрания, конференции обязан составить  список  участников  собрания, делегатов конференции и оповестить граждан, 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собрании - не менее чем за 7 дней до его прове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конференции - не менее чем за 14 дней до ее прове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Инициатор  проведения  собрания, конференции самостоятельно, с учетом местных условий, определяет способ оповещения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Собрание  граждан проводится, если общее число граждан, имеющих право на участие в собрании, не превышает 100 челов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Регистрация  участников собрания проводится непосредственно перед его проведением ответственными лиц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брание открывается ответственным за его проведение лицом, либо одним из членов инициативной групп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едения  собрания  избирается  президиум,  состоящий  из председателя, секретаря  собрания  и других лиц по усмотрению участников собрания. Выборы состава президиума, утверждение повестки дня,  регламента  проведения собрания  производятся  простым большинством голосов участников собрания по представлению лица, открывающего собра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Для  подсчета  голосов при проведении голосования из числа участников собрания избирается счетная комис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В   голосовании  участвуют  только  граждане,  включенные  в  список участников собрания, зарегистрированные в качестве участников собр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Секретарь собрания ведет протокол  собрания,  записывает  краткое содержание   выступлений   по   рассматриваемому(-ым)  вопросу  (вопросам), принятое решение (обращен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Протокол  собрания оформляется в соответствии с настоящим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в течение 14 дней доводится до сведения органов местного самоуправления городского округа и заинтересованных л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снования проведения конференции, норма представ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При  вынесении  на  рассмотрение  инициативного  проекта  (проектов), непосредственно затрагивающего(-их) интересы более 100 граждан инициатором проведения  собрания 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Норма  представительства  делегатов  на конференцию, имеющих право на участие  в  конференции,  проживающих в группе квартир, подъездов, доме или группе домов, а также населенных пунктах, в которых проводится конференция, как  правило,  не  может  быть  больше,  чем  один делегат от 20 граждан, имеющих право на участие в собра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выборов делегатов на конферен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 Выборы  делегатов  на  конференцию  проводятся  от  группы  квартир, подъездов, дома или группы домов, а также населенных пунк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Выдвижение  и  выборы  делегатов  проходят в форме сбора подписей граждан под подписными лис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нициативе граждан, от которых выдвигается делегат на конференцию в соответствии с установленной   нормой  представительства,  предлагаемая кандидатура вносится в подписной лист. Граждане,  поддерживающие  эту кандидатуру, расписываются в подписном лис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 Кандидат  считается  избранным  для 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ферен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 Конференция   проводится   в   соответствии  с  регламентом  работы, утверждаемым ее делега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Конференция  правомочна,  если  в  ней  приняли  участие не менее 2/3 делегатов, уполномоченных для участия в конферен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Решения  конференции  принимаются  большинством голосов от списочного состава делега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  Протокол   конференции   оформляется   в  соответствии  с  настоящим Порядком.  Решение  конференции  в  течение 10 дней доводится до сведения органов местного самоуправления городского округа и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лномочия собрания, конферен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 полномочиям собрания, конференции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обсуждение вопросов внесения инициативных проектов и их рассмотр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внесение  предложений  и  рекомендаций  по  обсуждаемым  вопросам на собр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осуществление   иных   полномочий,   предусмотренных   действующи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Итоги собраний, конферен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Ход и итоги собрания, конференции оформляются протокол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ледующи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а, время и место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ициатор проведения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став президиума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став счетной комиссии собрания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реса домов и номера подъездов, жители которых участвуют в собрании,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ная формулировка рассматриваемого инициативного проекта (проектов), выносимого(-ых) на голос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зультаты голосования и принятое реш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ись председателя и секретаря собрания, конферен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токолу  должны  прилагаться  материалы собрания, конференции, а также списки   участников  собрания  или  делегатов  конференции,  представителей органов местного самоуправления и других заинтересованны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Собрание,  конференция  также  принимает  решение  об  избрании лиц, уполномоченных  представлять  собрание,  конференцию  во взаимоотношениях с органами   местного   самоуправления   и   должностными лицами местного самоуправления городск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Решения,  принятые  собранием,  конференцией, подлежат обязательному рассмотрению   органами   местного  самоуправления  и  должностными  лицами местного   самоуправления   городского округа к компетенции 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Итоги  собраний,  конференций  подлежат  официальному  опубликованию (обнародованию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Финансирование проведения собраний, конферен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Verdana" w:hAnsi="Verdana" w:cs="Verdana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Финансовое  обеспечение  мероприятий,  связанных  с  подготовкой  и проведением   собраний,   конференций   является  расходным  обязательством городского округ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left="0" w:right="0"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5076540C268094DF4329F0ABB8EC915EA29F31F400DBA15254AD77CBD7BD799AD357D00F43FBB54ED2CX1RDL" TargetMode="External"/><Relationship Id="rId3" Type="http://schemas.openxmlformats.org/officeDocument/2006/relationships/hyperlink" Target="consultantplus://offline/ref=5BF5076540C268094DF4329F0ABB8EC914E726F611175AB8447044D274ED21C79DE461751FF123A554F32C1CC3X6RBL" TargetMode="External"/><Relationship Id="rId4" Type="http://schemas.openxmlformats.org/officeDocument/2006/relationships/hyperlink" Target="consultantplus://offline/ref=5BF5076540C268094DF4329F0ABB8EC914E726F611175AB8447044D274ED21C78FE439711CF436F107A97B11C06FC7E8277A5A3687XCR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1-02-11T16:41:00Z</cp:lastPrinted>
  <dcterms:modified xsi:type="dcterms:W3CDTF">2021-02-16T14:04:00Z</dcterms:modified>
  <cp:revision>3</cp:revision>
  <dc:subject/>
  <dc:title>СТАВРОПОЛЬСКИЙ КРАЙ</dc:title>
</cp:coreProperties>
</file>