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18                        г.Минеральные Воды                                   № 30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>от 21 января  2018 г. № 7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.                        № 210-ФЗ «Об организации предоставления государственных и муниципальных услуг», постановления администрации Минераловодского городского округа Ставропольского края от 5 октября 2018 г. № 2373                     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изменения в постановление администрации Минераловодского городского округа Ставропольского края от  21 января  2018 г. № 71 «Об утверждении Административного регламента предоставлении муниципальной  услуги «Осуществление уведомительной регистрации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 (с изменениями, внесенными постановлением администрации Минераловодского городского округа от 03.10.2018 № 2350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В пункте 2.5. административного регламента абзац двенадца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тановлением Правительства РФ от 16 августа 2012 г. N 840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После абзаца восемнадцатого пункта 2.6. административного регламента дополнить абзацами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труда и социальной защиты населения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 и социальной защиты населения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труда и социальной защиты насе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</w:t>
      </w:r>
      <w:r>
        <w:rPr>
          <w:rFonts w:eastAsia="Calibri"/>
          <w:kern w:val="0"/>
          <w:sz w:val="28"/>
          <w:szCs w:val="28"/>
          <w:lang w:eastAsia="ru-RU"/>
        </w:rPr>
        <w:t>неудобства.»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.3. В абзаце четвертом пункта 5.2. административного регламента слова «представления заявителем документов, не предусмотренных» заменить словами «у заявителя 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.4. Пункт 5.2. административного регламента дополнить абзацами следующего содержания:</w:t>
      </w:r>
    </w:p>
    <w:p>
      <w:pPr>
        <w:pStyle w:val="Standard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.»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1.5. После абзаца четвертого пункта 5.8. административного регламента дополнить абзацами следующего содержания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«В случае признания жалобы подлежащей удовлетворению в ответе заявителю, дается информация о действиях, осуществляемых</w:t>
      </w:r>
      <w:r>
        <w:rPr>
          <w:rFonts w:eastAsia="Calibri"/>
          <w:sz w:val="28"/>
          <w:szCs w:val="28"/>
        </w:rPr>
        <w:t xml:space="preserve"> Управлением труда и социальной защиты населен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andard"/>
        <w:suppressAutoHyphens w:val="false"/>
        <w:spacing w:before="60" w:after="60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, 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PlusNormal"/>
        <w:ind w:right="-14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Д. В. Городний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Пользователь</cp:lastModifiedBy>
  <cp:lastPrinted>2018-09-11T12:29:00Z</cp:lastPrinted>
  <dcterms:modified xsi:type="dcterms:W3CDTF">2018-12-28T08:46:00Z</dcterms:modified>
  <cp:revision>79</cp:revision>
  <dc:subject/>
  <dc:title>АДМИНИСТРАЦИЯ МИНЕРАЛОВОДСКОГО</dc:title>
</cp:coreProperties>
</file>