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4820" w:leader="none"/>
        </w:tabs>
        <w:ind w:right="-284" w:hanging="0"/>
        <w:jc w:val="left"/>
        <w:rPr/>
      </w:pPr>
      <w:r>
        <w:rPr/>
        <w:t xml:space="preserve">                                                                    </w:t>
      </w:r>
      <w:r>
        <w:rPr/>
        <w:t xml:space="preserve">Приложение </w:t>
      </w:r>
    </w:p>
    <w:p>
      <w:pPr>
        <w:pStyle w:val="TextBody"/>
        <w:jc w:val="left"/>
        <w:rPr/>
      </w:pPr>
      <w:r>
        <w:rPr/>
        <w:t xml:space="preserve">                                                                    </w:t>
      </w:r>
      <w:r>
        <w:rPr/>
        <w:t>к заявке на размещение</w:t>
      </w:r>
    </w:p>
    <w:p>
      <w:pPr>
        <w:pStyle w:val="TextBody"/>
        <w:jc w:val="left"/>
        <w:rPr/>
      </w:pPr>
      <w:r>
        <w:rPr/>
        <w:t xml:space="preserve">                                                                    </w:t>
      </w:r>
      <w:r>
        <w:rPr/>
        <w:t>информационных материалов на</w:t>
      </w:r>
    </w:p>
    <w:p>
      <w:pPr>
        <w:pStyle w:val="TextBody"/>
        <w:jc w:val="left"/>
        <w:rPr/>
      </w:pPr>
      <w:r>
        <w:rPr/>
        <w:t xml:space="preserve">                                                                    </w:t>
      </w:r>
      <w:r>
        <w:rPr/>
        <w:t>официальном сайте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>Минераловодского городского округ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всероссийском конкурс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Управление труда и социальной защиты населения администрации Минераловодского городского округа доводит до Вашего сведения, что в соответствии с распоряжением Правительства Российской Федерации от 4 марта 2009 г. № 265-р «О всероссийском конкурсе «Российская организация высокой социальной эффективности» в текущем году в крае проводится региональный этап всероссийского конкурса «Российская организация высокой социальной эффективности» (далее – конкурс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конкурсе могут принять участие организации (их филиалы), расположенные на территории Ставропольского края, независимо от формы собственности, организационно-правовой формы, отраслевой принадлежности и осуществляемых видов экономической деятель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2018 году конкурс проводится по следующим номинация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«За создание и развитие рабочих мест в организациях производственной сферы», «За создание и развитие рабочих мест в организациях непроизводственной сферы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«За сокращение производственного травматизма и профессиональной заболеваемости в организациях производственной сферы», «За сокращение производственного травматизма и профессиональной заболеваемости в организациях непроизводственной сферы»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«За развитие кадрового потенциала в организациях производственной сферы», «За развитие кадрового потенциала в организациях непроизводственной сферы»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«За формирование здорового образа жизни в организациях производственной сферы», «За формирование здорового образа жизни в организациях непроизводственной сферы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«За развитие социального партнерства в организациях производственной сферы», «За развитие социального партнерства в организациях непроизводственной сферы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«Малая организация высокой социальной эффективности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«За участие в решении социальных проблем территорий и развитие корпоративной благотворительности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«За лучшие условия работникам с семейными обязанностями в организациях производственной сферы», «За лучшие условия работникам с семейными обязанностями в организациях непроизводственной сферы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«За трудоустройство инвалидов в организации», «За трудоустройство инвалидов на предприятия, единственным учредителем которых являются общероссийские общественные организации инвалидов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рганизация вправе подавать заявки на участие в конкурсе по одной, нескольким или всем номинация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Участие в конкурсе осуществляется на бесплатной основ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Документы, которые необходимо заполнить, размещены на сайте Министерства труда и социальной защиты Российской Федерации: </w:t>
      </w:r>
      <w:hyperlink r:id="rId2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osmintrud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  <w:r>
          <w:rPr>
            <w:rStyle w:val="InternetLink"/>
            <w:sz w:val="28"/>
            <w:szCs w:val="28"/>
          </w:rPr>
          <w:t>/</w:t>
        </w:r>
        <w:r>
          <w:rPr>
            <w:rStyle w:val="InternetLink"/>
            <w:sz w:val="28"/>
            <w:szCs w:val="28"/>
            <w:lang w:val="en-US"/>
          </w:rPr>
          <w:t>events</w:t>
        </w:r>
        <w:r>
          <w:rPr>
            <w:rStyle w:val="InternetLink"/>
            <w:sz w:val="28"/>
            <w:szCs w:val="28"/>
          </w:rPr>
          <w:t>/1178</w:t>
        </w:r>
      </w:hyperlink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Заявки направляются в Министерство труда и социальной защиты населения Ставропольского края (355004, г. Ставрополь, ул. Лермонтова, 181) до 20 августа 2018 года.</w:t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/>
      </w:pPr>
      <w:r>
        <w:rPr>
          <w:sz w:val="28"/>
          <w:szCs w:val="28"/>
        </w:rPr>
        <w:tab/>
        <w:t>Для получения дополнительной информации можете обратиться в Управление труда и социальной защиты населения по адресу: г. Минеральные Воды, ул. Пушкина, 22, кабинет № 5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lang w:val="en-US"/>
        </w:rPr>
        <w:t>utszn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trud</w:t>
      </w:r>
      <w:r>
        <w:rPr>
          <w:sz w:val="28"/>
          <w:szCs w:val="28"/>
        </w:rPr>
        <w:t xml:space="preserve">@ 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, контактный тел. +7 (87922) 5-83-23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ик Управления труда и 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циальной защиты населения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Минераловодского 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ого округа                                                                             Т. Г. Романов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Дудка Марина Владимировна, </w:t>
      </w:r>
    </w:p>
    <w:p>
      <w:pPr>
        <w:pStyle w:val="Normal"/>
        <w:rPr/>
      </w:pPr>
      <w:r>
        <w:rPr/>
        <w:t>+7 (87922) 5-59-49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Основной текст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osmintrud.ru/events/1178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8T11:36:00Z</dcterms:created>
  <dc:creator>Trud_3</dc:creator>
  <dc:description/>
  <cp:keywords/>
  <dc:language>en-US</dc:language>
  <cp:lastModifiedBy>Trud_1</cp:lastModifiedBy>
  <cp:lastPrinted>2018-05-22T10:29:00Z</cp:lastPrinted>
  <dcterms:modified xsi:type="dcterms:W3CDTF">2018-05-22T07:29:00Z</dcterms:modified>
  <cp:revision>11</cp:revision>
  <dc:subject/>
  <dc:title/>
</cp:coreProperties>
</file>