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9                              г. Минеральные Воды                                      № 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4 сентября 2017 г. № 2461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14 сентября 2017 г. № 2461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ераловодского городского округа                                           Д.В. Город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инераловодского городского округа 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09.01.2019   № 06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 от 14 сентября 2017 г. № 2461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  <w:r>
        <w:rPr>
          <w:bCs/>
          <w:sz w:val="28"/>
          <w:szCs w:val="28"/>
        </w:rPr>
        <w:t xml:space="preserve"> (с изменениями, внесенными постановлением администрации Минераловодского городского округа Ставропольского края от 26.07.2018 г. № 1845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раздела 2 Административного регламента изложить в новой редакц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Специалист, ответственный за предоставление муниципальной услуги, не вправе требовать от заявителя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 Заявитель вправе представить указанные документы и информацию в управление образования и в Учреждение, предоставляющие муниципальную услугу,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образования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2. В подпункте 3 пункта 5.2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Пункт 5.2. Административного регламента дополнить пунктами 8, 9, 10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5.8. раздела 5 Административного регламента дополнить текстом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, заявителю дается информация о действиях,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5:00Z</dcterms:created>
  <dc:creator>Георгий</dc:creator>
  <dc:description/>
  <dc:language>en-US</dc:language>
  <cp:lastModifiedBy>Пользователь</cp:lastModifiedBy>
  <cp:lastPrinted>2019-01-11T12:56:00Z</cp:lastPrinted>
  <dcterms:modified xsi:type="dcterms:W3CDTF">2019-01-11T11:15:00Z</dcterms:modified>
  <cp:revision>2</cp:revision>
  <dc:subject/>
  <dc:title>ПРОЕКТ</dc:title>
</cp:coreProperties>
</file>