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9 года</w:t>
        <w:tab/>
        <w:t xml:space="preserve">      г. Минеральные Воды</w:t>
        <w:tab/>
        <w:tab/>
        <w:tab/>
        <w:t xml:space="preserve">№6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проса граждан на территории поселка Анджиевский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Ставропольского края от 26 мая 2017 года № 415 «Об утверждении Порядка назначения и проведения опроса граждан в Минераловодском городском округе Ставропольского края», в целях изучения общественного мнения при разработке программы (проекта) развития территорий муниципальных образований Ставропольского края, основанных на местных инициативах в 2020 году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по выявлению приоритетного направления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20 году (далее по тексту – опрос граждан) с 20 мая  по 24 мая 2019 года с 9 ч. 00 мин. до 20 ч. 00 мин. по следующим вопроса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прилегающей территории к Дому культуры поселка  Анджиевский;</w:t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о спортивной площад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6470</wp:posOffset>
                </wp:positionH>
                <wp:positionV relativeFrom="paragraph">
                  <wp:posOffset>5840730</wp:posOffset>
                </wp:positionV>
                <wp:extent cx="300355" cy="300355"/>
                <wp:effectExtent l="5715" t="5715" r="4445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76.1pt;margin-top:459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в поселке Анджиевский;</w:t>
      </w:r>
    </w:p>
    <w:p>
      <w:pPr>
        <w:pStyle w:val="Style23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стройство  детской площадки в поселке Анджиевский;</w:t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Устройство уличного освещения в поселке Анджиевский;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) Ремонт пешеходных дорожек в парке поселка Анджиевск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лагаемую  методику проведения опроса граждан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нять прилагаемую  форму опросного листа,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илагаемую  форму списка участников опроса граждан,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инимальную численность жителей поселка Анджиевский Минераловодского городского округа Ставропольского края, участвующих в опросе граждан - 472 (10%) человека от общего количества граждан поселка Анджиевский Минераловодского городского округа Ставропольского края, обладающих избирательным прав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 Ю. Пер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 №659 </w:t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проса гражда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Федеральным законом от 06.10.2003 г. «Об общих принципах организации местного самоуправления в Российской Федерации», Законом Ставропольского края от 02.03.2005 года № 12-кз «О местном самоуправлении в Ставропольском крае»,  Уставом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поселка Анджиевский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поселка (далее по тексту - участники опроса)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Жители поселк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 проводится на собраниях, по месту работы, учебы, путем поквартирного (домового) обхода граждан, на улицах, в иных общественных местах.</w:t>
      </w:r>
      <w:r>
        <w:rPr>
          <w:i/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проводится путем заполнения опросного листа в сроки и время, установленные решением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проводящие опрос, вносят в список участников опроса сведения о фамилии, имени, отчестве и месте жительства участников опроса.  При внесении у</w:t>
      </w:r>
      <w:r>
        <w:rPr>
          <w:color w:val="000000"/>
          <w:sz w:val="28"/>
          <w:szCs w:val="28"/>
          <w:lang w:eastAsia="ru-RU"/>
        </w:rPr>
        <w:t>казанных данных  использование карандашей не допускаетс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ный лист заполняется гражданином самостоятельно. Участник опроса проставляет любой знак в квадрате, относящемся к тому из вариантов ответа, в отношении которого им сделан выбор.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о окончании срока проведения опроса граждан Комиссия, обобщает и анализирует полученные данные и устанавливает результаты опроса граждан, оформляя их в виде отчета о результатах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пределении результатов опроса граждан недействительными признаются опросные листы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заполненные гражданами, не обладающими правом на участие в опросе;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- не содержащие данных об участнике опроса, не содержащие подписи участника опроса в списке участника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стандартного образца.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Отчет о результатах опроса граждан составляется в двух экземплярах и подписывается лицами, ответственными за проведение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округа обеспечивает направление отчета, другой документации, связанной с проведением опроса граждан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ервый экземпляр отчета в течение пятнадцати дней со дня окончания опроса граждан вместе со сброшюрованными (прошитыми и пронумерованными) опросными листами, списком участников опроса, направляется в Совет депутатов Минераловодского городского округа, второй направляется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Совет депутатов Минераловодского городского округа рассматривает представленный отчет и принимает одно из следующих решений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изнании опроса граждан состоявшимся;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знании опроса граждан несостоявшим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Минераловодского городского округа о назначении опроса граждан.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Результаты опроса граждан (отчет, решение Совета депутатов Минераловодского городского округа) подлежат опубликованию (обнародованию) и размещаются на официальном сайте администрации округа не позднее пятнадца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городского округ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й, не поддержанных результатами опроса, органы и должностные лица городского округа обязаны в течение десяти дней после принятия соответствующего решения довести до сведения населения посредством опубликования (обнародования) и размещения на официальном сайте администрации городского округа причины принятия такого решени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от 30 апреля  2019 года  №659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678"/>
        <w:rPr/>
      </w:pPr>
      <w:r>
        <w:rPr>
          <w:sz w:val="18"/>
        </w:rPr>
        <w:t xml:space="preserve">Подпись лица, проводившего опрос </w:t>
      </w:r>
    </w:p>
    <w:p>
      <w:pPr>
        <w:pStyle w:val="Normal"/>
        <w:ind w:left="4678" w:hanging="0"/>
        <w:rPr/>
      </w:pPr>
      <w:r>
        <w:rPr>
          <w:sz w:val="18"/>
        </w:rPr>
        <w:t>граждан  на территории поселка Анджиевский   Минераловодского городского округа Ставропольского края</w:t>
      </w:r>
    </w:p>
    <w:p>
      <w:pPr>
        <w:pStyle w:val="Normal"/>
        <w:ind w:firstLine="4678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658" w:leader="none"/>
          <w:tab w:val="center" w:pos="4482" w:leader="none"/>
        </w:tabs>
        <w:ind w:firstLine="4678"/>
        <w:rPr/>
      </w:pPr>
      <w:r>
        <w:rPr>
          <w:sz w:val="18"/>
        </w:rPr>
        <w:tab/>
        <w:tab/>
        <w:t>(Ф.И.О. подпись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    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роведения опроса)                                                                                                  (место проведения опро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реквизиты решения Совета депутатов Минераловодского городского округа Ставропольского края о назначении про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</w:t>
      </w:r>
      <w:r>
        <w:rPr>
          <w:color w:val="000000"/>
          <w:sz w:val="18"/>
          <w:szCs w:val="18"/>
        </w:rPr>
        <w:t>дата рождения и место жительства участника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B2D36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Для правильного заполнения анкеты достаточно проставить любой знак в квадрате напротив предложения, наиболее точно соответствующего вашему мнению</w:t>
      </w:r>
    </w:p>
    <w:p>
      <w:pPr>
        <w:pStyle w:val="Normal"/>
        <w:jc w:val="center"/>
        <w:rPr>
          <w:b/>
          <w:b/>
          <w:i/>
          <w:i/>
          <w:color w:val="3B2D36"/>
          <w:sz w:val="2"/>
          <w:szCs w:val="16"/>
          <w:lang w:eastAsia="ru-RU"/>
        </w:rPr>
      </w:pPr>
      <w:r>
        <w:rPr>
          <w:b/>
          <w:i/>
          <w:color w:val="3B2D36"/>
          <w:sz w:val="2"/>
          <w:szCs w:val="1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возможным объек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 к Дому культуры поселка  Анджиевский</w:t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390525" cy="320675"/>
                      <wp:effectExtent l="5715" t="5715" r="4445" b="4445"/>
                      <wp:wrapNone/>
                      <wp:docPr id="5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6.8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 в поселке Анджиевс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355</wp:posOffset>
                      </wp:positionV>
                      <wp:extent cx="390525" cy="320675"/>
                      <wp:effectExtent l="5715" t="5715" r="4445" b="4445"/>
                      <wp:wrapNone/>
                      <wp:docPr id="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3.6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устройство  детской площадки в поселке Анджиевск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7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Устройство уличного освещения в поселке Анджиевск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Ремонт пешеходных дорожек в парке поселка Анджиевск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875</wp:posOffset>
                      </wp:positionV>
                      <wp:extent cx="390525" cy="320675"/>
                      <wp:effectExtent l="5715" t="5715" r="4445" b="4445"/>
                      <wp:wrapNone/>
                      <wp:docPr id="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1.2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  <w:t>В какой форме вы хотите участвовать в реализации программы (проекта)</w:t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денеж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натураль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29870" cy="21717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Безвозмездным труд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ераловодского городского округа                                      Е. Б. Волокити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№659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проса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2203"/>
        <w:gridCol w:w="2268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а жи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4-15T09:21:00Z</cp:lastPrinted>
  <dcterms:modified xsi:type="dcterms:W3CDTF">2019-04-29T14:16:00Z</dcterms:modified>
  <cp:revision>126</cp:revision>
  <dc:subject/>
  <dc:title>СТАВРОПОЛЬСКИЙ КРАЙ</dc:title>
</cp:coreProperties>
</file>