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ведующий отделом опеки, попечительства и по делам несовершеннолетних администрации Минерало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Ж.Д.Кузьминов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08    </w:t>
      </w:r>
      <w:r>
        <w:rPr>
          <w:rFonts w:cs="Times New Roman" w:ascii="Times New Roman" w:hAnsi="Times New Roman"/>
          <w:sz w:val="28"/>
          <w:szCs w:val="24"/>
        </w:rPr>
        <w:t>» 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апреля   </w:t>
      </w:r>
      <w:r>
        <w:rPr>
          <w:rFonts w:cs="Times New Roman" w:ascii="Times New Roman" w:hAnsi="Times New Roman"/>
          <w:sz w:val="28"/>
          <w:szCs w:val="24"/>
        </w:rPr>
        <w:t xml:space="preserve">     2019 г.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Минераловодского городского округа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600000000161824960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»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 утвержден постановлением  администрации Минераловодского городского округа Ставропольского края от 09 января 2019 г. № 01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Официальный сайт органа, предоставляющего услу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 даты регистрации документов в органе, предоставляющем услу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 даты регистрации документов в органе, предоставляюще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 заявлением обратилось лицо - не получатель муниципальной услуг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явление не содержит подписи и указания фамилии, имени, отчества заявителя и его почтового адреса для ответа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явитель не имеет регистрации по месту жительства на территории Минераловодского городского округа Ставропольского края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чество документов не соответствует следующим требованиям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сты документов написаны неразборчиво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амилии, имена и (если имеется) отчества физических лиц, адреса их мест жительства написаны не полностью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соответствие заявителя категории лиц, указанных в пункте 1.2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езд заявителя к новому месту жительства в другую местность или окончание срока регистрации на территории Минераловод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сутствие уважительных причин, позволяющих вступить в брак лицу, достигшему шестнадцатилетнего возраст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явителем представлен неполный пакет документов, указанных в пункте 2.6 настоящего Административного регламента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тсутствуют оригиналы документов, указанных в пункте 2.6 настоящего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 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892"/>
        <w:gridCol w:w="1701"/>
        <w:gridCol w:w="1735"/>
        <w:gridCol w:w="2092"/>
        <w:gridCol w:w="258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совершеннолетние граждане, достигшие возраста 16 лет, зарегистрированные по месту жительства на территории Минераловодского городского округа Ставропольского края, имеющие основания для вступления в брак до достижения брач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граждане, желающие вступить в брак с несовершеннолетним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олномоченные представители (Любое дееспособное физическое лицо, достигшее 18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13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 Заявление несовершеннолетнего, достигшего возраста 16 лет, о выдаче разрешения на вступление в бр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 заявле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бязательном порядке указываются фамилия, имя отчество заявителя, его почтовый адрес,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 Заявление, гражданина, желающего вступить в б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 заявле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бязательном порядке указываются фамилия, имя отчество заявителя, его почтовый адрес,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, подтверждающий наличие уважительных причин для вступления в бр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достигшего возраста шестнадцати лет, но не достигшего совершенн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дтверждающих наличие уважительных причин для вступления в брак  лица, достигшего возраста шестнадцати лет, но не достигшего совершеннолетия в соответствии с приложением 4 к технологической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 экземпляр, подлинник и коп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ются в соответствии с приложением 1 к технологической схем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52" w:hRule="exac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 о разрешении на снижение брачного возраст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Содержит информацию о заявителях, уважительные причины для вступления в брак, разрешение о вступлении в бра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, органа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ерез личный кабинет на РПГУ в виде электронного документа (уведомление о положительном решении предоставления услуг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календарных дн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 Через личный кабинет на РПГУ в виде электронного документа (уведомление об отказе в предоставлении услуги с указанием причин отказа)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lang w:eastAsia="ar-SA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календарных дн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45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При обращении чере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ГУ и (или) РП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4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обращ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ГУ и (или) РП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6.1.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1.1.6.3. При обращен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ерез ЕПГУ и (ил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7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1.7.3. При обращен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ерез ЕПГУ и (или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РПГУ.</w:t>
            </w:r>
          </w:p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яет право заявителя на первоочередное (внеочередное) зачисление в ДО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ряет отсутствие постановки ребенка на регистрационный учет ранее или в другом муниципальном образовании в электронной системе учета очере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носит данные заявления в электронную систему учета очере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документа о постановке на регистрационный у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2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а о постановке на регистрационный уче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документ о постановке на регистрационный уче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</w:p>
          <w:p>
            <w:pPr>
              <w:pStyle w:val="Style41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заявителю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РПГУ 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отделом опеки, попечительства и по делам несовершеннолетних администрации Минераловодского городского округа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5010" w:leader="none"/>
        </w:tabs>
        <w:spacing w:lineRule="exact" w:line="240"/>
        <w:ind w:left="50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Минераловодского    городского округа</w:t>
      </w:r>
    </w:p>
    <w:p>
      <w:pPr>
        <w:pStyle w:val="TextBody"/>
        <w:ind w:left="5041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TextBody"/>
        <w:ind w:left="504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____________________________ (фамилия, имя, отчество, адрес проживания, паспортные данные)</w:t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на вступление в брак </w:t>
      </w:r>
      <w:r>
        <w:rPr>
          <w:rFonts w:eastAsia="Times New Roman" w:cs="Times New Roman" w:ascii="Times New Roman" w:hAnsi="Times New Roman"/>
          <w:sz w:val="28"/>
          <w:szCs w:val="28"/>
        </w:rPr>
        <w:t>лицу, достигшему возраста шестнадцати лет, но не достигшему совершеннолет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, (Ф.И.О., дата рождения), в соответствии со ст. 13 Семейного кодекса Российской Федерации прошу снизить для меня брачный возраст с целью регистрации брака с гражданином(-кой) (Ф.И.О.). До совершеннолетия мне недостает ________________ месяцев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усь в фактических брачных отношениях.  Имею беременность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недель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ю справку от консультации N ___________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особые обстоятельства ________________________________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заявлению прилагается пакет документов на____________листах</w:t>
      </w:r>
    </w:p>
    <w:p>
      <w:pPr>
        <w:pStyle w:val="TextBody"/>
        <w:ind w:left="5954" w:firstLine="720"/>
        <w:jc w:val="right"/>
        <w:rPr>
          <w:sz w:val="28"/>
          <w:szCs w:val="28"/>
        </w:rPr>
      </w:pPr>
      <w:r>
        <w:rPr/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__20___г.                            ___________________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отделом опеки, попечительства и по делам несовершеннолетних  администрации Минераловодского городского округа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pacing w:lineRule="exact" w:line="240"/>
        <w:ind w:left="5115" w:firstLine="720"/>
        <w:rPr>
          <w:sz w:val="28"/>
          <w:szCs w:val="28"/>
        </w:rPr>
      </w:pPr>
      <w:r>
        <w:rPr>
          <w:rFonts w:eastAsia="Calibri;Times New Roman"/>
          <w:sz w:val="28"/>
          <w:szCs w:val="28"/>
        </w:rPr>
        <w:t>Главе администрации Минераловодского городского округа</w:t>
      </w:r>
    </w:p>
    <w:p>
      <w:pPr>
        <w:pStyle w:val="TextBody"/>
        <w:ind w:left="5041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TextBody"/>
        <w:ind w:left="5041" w:hanging="0"/>
        <w:rPr>
          <w:rFonts w:eastAsia="Calibri;Times New Roman"/>
          <w:sz w:val="28"/>
          <w:szCs w:val="28"/>
        </w:rPr>
      </w:pPr>
      <w:r>
        <w:rPr>
          <w:sz w:val="28"/>
          <w:szCs w:val="28"/>
        </w:rPr>
        <w:t>от____________________________ (фамилия, имя, отчество, адрес проживания, паспортные данные)</w:t>
      </w:r>
    </w:p>
    <w:p>
      <w:pPr>
        <w:pStyle w:val="Normal"/>
        <w:widowControl w:val="false"/>
        <w:spacing w:lineRule="exact" w:line="240" w:before="0" w:after="0"/>
        <w:ind w:left="4536" w:hanging="0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r>
        <w:rPr>
          <w:rFonts w:eastAsia="Calibri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жданина, вступающего в брак с несовершеннолетним заявител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вступить в брак с несовершеннолетней (несовершеннолетним) (Ф.И.О., дата рождения), проживающей (-им) по месту регистрации _______________________________ , на ______ месяцев раньше наступления брачного возраста, в связи с (содержание уважительной причины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данных и использование моих персональных данных, содержащихся в настоящем заявлении и в представленных мною документа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заявлению прилагается пакет документов на____________ли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__20___г.                            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отделом опеки, попечительства и по делам несовершеннолетних администрации Минераловодского городского округа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смотрев Ваше заявление и документы, необходимые для предоставления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делу N _______ от __.__.__  и принято решение об отказе в предоставлении муниципальной услуги по следующим основан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лее текст и обоснование отказа в предоставлении услуг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отделом опеки, попечительства и по делам несовершеннолетних администрации Минераловодского городского округа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наличие уважительных причин дл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я в брак  лица, достигшего возраста шестнадцати лет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достигшего совершеннолет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для вступления в брак лица, достигшего возраста шестнадцати лет, но не достигшего совершенноле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важительных причин дл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я в брак  лица, достигшего возраста шестнадцати лет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достигшего совершенноле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менность несовершеннолетнего 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из медицинск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е совместных дет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а о рождении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ыв жениха на военную служб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из военного комиссариата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Times New Roman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;Times New Roman"/>
      <w:b w:val="false"/>
    </w:rPr>
  </w:style>
  <w:style w:type="character" w:styleId="WW8Num26z0">
    <w:name w:val="WW8Num26z0"/>
    <w:qFormat/>
    <w:rPr>
      <w:rFonts w:eastAsia="Calibri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;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;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libri;Times New Roman" w:hAnsi="Calibri;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en-US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Style16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2:00Z</dcterms:created>
  <dc:creator>Izhbulaev</dc:creator>
  <dc:description/>
  <cp:keywords/>
  <dc:language>en-US</dc:language>
  <cp:lastModifiedBy>Бухгалтер</cp:lastModifiedBy>
  <cp:lastPrinted>2019-07-11T09:54:00Z</cp:lastPrinted>
  <dcterms:modified xsi:type="dcterms:W3CDTF">2019-07-11T07:21:00Z</dcterms:modified>
  <cp:revision>6</cp:revision>
  <dc:subject/>
  <dc:title>УТВЕРЖДАЮ</dc:title>
</cp:coreProperties>
</file>