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ТАВРОПОЛЬСКИЙ КРАЙ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Style17"/>
        <w:jc w:val="center"/>
        <w:rPr/>
      </w:pPr>
      <w:r>
        <w:rPr>
          <w:b/>
          <w:sz w:val="28"/>
        </w:rPr>
        <w:t>МИНЕРАЛОВОДСКОГО ГОРОДСКОГО ОКРУГ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декабря 2015 года        г. Минеральные Воды                        №103</w:t>
      </w:r>
    </w:p>
    <w:p>
      <w:pPr>
        <w:pStyle w:val="TextBody"/>
        <w:spacing w:lineRule="atLeast" w:line="10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правлении образования администрации Минераловодского городского округа </w:t>
      </w:r>
    </w:p>
    <w:p>
      <w:pPr>
        <w:pStyle w:val="TextBody"/>
        <w:spacing w:lineRule="atLeast" w:line="100"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Федеральным законом от 12 января 1996 года  № 7-ФЗ «О некоммерческих организациях», Законом Ставропольского края от 02 марта 2005 года № 12-кз «О местном самоуправлении в Ставропольском крае»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TextBody"/>
        <w:spacing w:lineRule="atLeast" w:line="10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5"/>
        </w:numPr>
        <w:spacing w:lineRule="atLeast" w:line="1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равлении образования администрации Минераловодского городского округа.</w:t>
      </w:r>
    </w:p>
    <w:p>
      <w:pPr>
        <w:pStyle w:val="TextBody"/>
        <w:numPr>
          <w:ilvl w:val="0"/>
          <w:numId w:val="5"/>
        </w:numPr>
        <w:spacing w:lineRule="atLeast" w:line="10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полномочить начальника управления образования администрации Минераловодского городского округа Андриенко Наталью Алексеевну выступить заявителем при осуществлении государственной регистрации Положения об управлении образования администрации Минераловодского городского округа.</w:t>
      </w:r>
    </w:p>
    <w:p>
      <w:pPr>
        <w:pStyle w:val="TextBody"/>
        <w:numPr>
          <w:ilvl w:val="0"/>
          <w:numId w:val="5"/>
        </w:numPr>
        <w:spacing w:lineRule="atLeast" w:line="1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 по социальным вопросам (Кривощеков С.П).</w:t>
      </w:r>
    </w:p>
    <w:p>
      <w:pPr>
        <w:pStyle w:val="TextBody"/>
        <w:numPr>
          <w:ilvl w:val="0"/>
          <w:numId w:val="5"/>
        </w:numPr>
        <w:spacing w:lineRule="atLeast" w:line="1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Минераловодского Совета от 23 апреля 2014 года № 33/372 «Об утверждении Положения об управлении образования администрации Минераловодского муниципального района (в новой редакции)» и решение Совета депутатов Минераловодского городского округа от 23 октября 2015 года № 28 «О внесении изменений в Положение об управлении образования администрации Минераловодского муниципального района, утвержденное решением Минераловодского Совета № 33/372 от 23.04.2014 года».</w:t>
      </w:r>
    </w:p>
    <w:p>
      <w:pPr>
        <w:pStyle w:val="TextBody"/>
        <w:numPr>
          <w:ilvl w:val="0"/>
          <w:numId w:val="5"/>
        </w:numPr>
        <w:spacing w:lineRule="atLeast" w:line="100" w:before="0" w:after="28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7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А.А. Зубач</w:t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УТВЕРЖДЕНО</w:t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решением Совета депутатов Минераловодского</w:t>
      </w:r>
    </w:p>
    <w:p>
      <w:pPr>
        <w:pStyle w:val="Heading"/>
        <w:ind w:left="2832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городского округа Ставропольского края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ab/>
        <w:tab/>
        <w:tab/>
        <w:tab/>
        <w:tab/>
        <w:t xml:space="preserve">      от 18 декабря 2015 года №103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                                         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образования администрации Минераловодского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образования администрации Минераловодского городского округа (далее по тексту - Управление) является  отраслевым (функциональным) органом администрации Минераловодского городского округа и осуществляет свои полномочия на территории Минераловодского городского окру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создано в целях осуществления государственной политики в сфере дошкольного, начального, основного общего, среднего  общего образования, дополнительного образования в Минераловодском городском окр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    </w:t>
      </w:r>
      <w:r>
        <w:rPr>
          <w:sz w:val="28"/>
        </w:rPr>
        <w:t>В своей деятельности Управление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другими нормативными правовыми актами Российской Федерации,  Федеральным Законом «Об образовании в Российской Федерации»,   приказами Министерства образования и науки Российской Федерации, законодательством Ставропольского края, приказами Министерства образования и молодежной политики Ставропольского края, Уставом Минераловодского городского округа, нормативными правовыми актами Совета депутатов Минераловодского городского округа  и администрации Минераловодского городского округ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Управление выполняет отдельные государственные полномочия в области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по выплате компенсации части родительской платы за содержание ребенка в  муниципальных образовательных учреждениях Минераловодского городского округа, реализующих основную общеобразовательную программу дошкольного образования, согласно Закона Ставропольского края от 10 июля 2007 года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о обучению детей-инвалидов на дому, согласно </w:t>
      </w:r>
      <w:r>
        <w:rPr>
          <w:sz w:val="28"/>
          <w:szCs w:val="28"/>
        </w:rPr>
        <w:t>Закона Ставропольского края № 57-кз от 08.07.2010 года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, согласно Закона Ставропольского края № 14-кз от 28.02.2011 года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Учредителем и собственником имущества Управления является Минераловодский городской округ. От имени собственника и учредителя функции и полномочия собственника и учредителя осуществляет администрация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ab/>
        <w:t>1.5. Управление осуществляет свою деятельность во взаимодействии с министерством образования и молодежной</w:t>
        <w:tab/>
        <w:t xml:space="preserve"> политики Ставропольского края, администрацией Минераловодского городского округа, научными и общественными объединениями и другими учреждениями и организациями.</w:t>
      </w:r>
    </w:p>
    <w:p>
      <w:pPr>
        <w:pStyle w:val="Normal"/>
        <w:jc w:val="both"/>
        <w:rPr/>
      </w:pPr>
      <w:r>
        <w:rPr>
          <w:sz w:val="28"/>
        </w:rPr>
        <w:tab/>
        <w:t>1.6. Распоряжения и приказы Управления, принятые в пределах его компетенции, являются обязательными для муниципальных учреждений, находящихся в ведении Управления.</w:t>
      </w:r>
    </w:p>
    <w:p>
      <w:pPr>
        <w:pStyle w:val="Normal"/>
        <w:jc w:val="both"/>
        <w:rPr/>
      </w:pPr>
      <w:r>
        <w:rPr>
          <w:sz w:val="28"/>
        </w:rPr>
        <w:tab/>
        <w:t>1.7. Управл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 и смету, лицевые счета, гербовую печать, печать со своим наименованием, штампы и бланки с полным наименованием Управления и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</w:rPr>
        <w:t>1.8. Организационно-правовая форма Управления – учреждение. Тип Управления – казе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9. Положение об Управлении утверждается  решением Совета депутатов Минераловодского городского округа, штатное расписание Управления утверждается  постановлением администрации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0.Сотрудники Управления, являющиеся муниципальными служащими, наделяются необходимыми правами, обязанностями, имеют гарантии социальной защиты и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</w:rPr>
        <w:tab/>
        <w:t>1.11 Управление   организует и руководит работой муниципальных казенных и муниципальных бюджет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реждений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ниципального казенного учреждения «Центр финансово-хозяйственного обеспечения системы образования Минераловодского городского округ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униципального бюджетного учреждения «Информационно-методический центр Минераловодского городского округа»;</w:t>
      </w:r>
    </w:p>
    <w:p>
      <w:pPr>
        <w:pStyle w:val="Normal"/>
        <w:jc w:val="both"/>
        <w:rPr/>
      </w:pPr>
      <w:r>
        <w:rPr>
          <w:sz w:val="28"/>
        </w:rPr>
        <w:t>является по отношению к ним главным распорядителем средств бюджета, администратором доходов и наделяется функциями и полномочиями учредителя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1.12. Юридический адрес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57203, Российская Федерация, Ставропольский кра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. Минеральные Воды, ул. Бибика, 13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1.13. Фактический адрес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57203, Российская Федерация, Ставропольский край,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. Минеральные Воды, ул. Бибика, 13.</w:t>
      </w:r>
    </w:p>
    <w:p>
      <w:pPr>
        <w:pStyle w:val="Normal"/>
        <w:ind w:firstLine="567"/>
        <w:jc w:val="both"/>
        <w:rPr/>
      </w:pPr>
      <w:r>
        <w:rPr>
          <w:sz w:val="28"/>
        </w:rPr>
        <w:t>1.14. Полное наименование Управления: Управление образования администрации Минераловод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</w:rPr>
        <w:t>1.15. Сокращенное наименование Управления: управление образования администрации МГО.</w:t>
      </w:r>
    </w:p>
    <w:p>
      <w:pPr>
        <w:pStyle w:val="Normal"/>
        <w:ind w:firstLine="567"/>
        <w:jc w:val="both"/>
        <w:rPr/>
      </w:pPr>
      <w:r>
        <w:rPr>
          <w:sz w:val="28"/>
        </w:rPr>
        <w:t>Сокращенное наименование применяется наравне с полным наименова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6. </w:t>
      </w:r>
      <w:r>
        <w:rPr>
          <w:sz w:val="28"/>
          <w:szCs w:val="28"/>
        </w:rPr>
        <w:t>Управл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несет собственник имущества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 и задачи деятельности Управления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елями деятельности Управлени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е системой образования на территории Минераловодского городского округа в рамках полномочий органов местного самоуправл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необходимых условий для реализации конституционных  прав граждан России на получение образования, охрану здоровья и социальную защиту воспитанников и обучающихся  с учетом социального заказа Минераловодского городского округа, а также молодежной политики среди учащейся молоде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Разработка основных направлений развития системы образования Минераловод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 xml:space="preserve">Основными задачами Управления являю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</w:rPr>
        <w:t xml:space="preserve">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00"/>
            <w:sz w:val="28"/>
            <w:u w:val="none"/>
          </w:rPr>
          <w:t>стандартами</w:t>
        </w:r>
      </w:hyperlink>
      <w:r>
        <w:rPr>
          <w:sz w:val="2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предоставления дополнительного образования детей в муниципальных образовательных учреж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деятельности по обеспечению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учреждения за конкретными территориями муниципального рай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отдыха в каникулярное врем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трудоустройства детей в каникулярное врем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условий для реализации дошкольного, начального общего, основного общего и среднего общего образования, а также дополнительного образования  среди обучающейся молодежи на территории Минераловодского городского 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ершенствование механизма функционирования системы образования в Минераловодском городском окр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работка стратегии развития сферы образования среди обучающейся молодежи на территории  Минераловодского городского округа, осуществление перспективного планирования  образовательной отрасл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ординация  деятельности образовательных учреждений по воспитанию у обучающихся, воспитанников чувств патриотизма, гражданственности, трудолюбия, уважения к правам и свободам человека, любви к Родине, семье и окружающей природ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гражданам, проживающим на территории Минераловодского городского округа, возможности выбора образовательного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держка различных форм получения образования и форм обу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системы работы с детьми, подростками с отклонениями в поведении, находящимися в трудной жизненной ситуации, с ограниченными возможностями здоров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держка национальных, этнических, культурных тради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ализация кадровой политики в сфере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и координация межрегиональных и международных связей в рамках компетенции Управления, в том числе на межведомственной осно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беспечение целевого и эффективного использования выделенных бюдже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правление в соответствии с возложенными на него задачами выполняет следующие фун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3.1. Осуществляет в пределах своей компетенции общее руководство и координацию  деятельности подведомственных учреждений Минераловодского городского 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Участвует в разработке муниципальных программ по предмету своей деятельности, направляет средства, выделенные из бюджета Минераловодского городского округа, на их реализацию; участвует в пределах своей компетенции в разработке программ социально-экономического развития Минераловодского городского 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беспечивает реализацию подведомственными образовательными учреждениями муниципальных и краевых целевых программ в сфере образо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рганизует мониторинг муниципальной системы образования, готовит информационно-аналитические материалы о состоянии и развитии системы образования Минераловодского городского 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3.5. Осуществляет комплексный анализ и прогнозирование тенденций развития образования в Минераловодском городском округ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Обеспечивает разработку перспективных направлений развития  материально-технической базы учреждений образования, содействуют их оснащению компьютерной техникой, оборудованием, пособиями и методическими материала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Планирует развитие и (или) изменение сети муниципальных образовательных учреждений и муниципальных услуг, оказываемых подведомственными муниципальными учреждени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Разрабатывает комплексные программы охраны и укрепления здоровья подрастающего поколения, обеспечения безопасности функционирования образовательных учреждений, развития образования на территории Минераловодского городского 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Осуществляет в установленном порядке сбор, обработку, анализ и представление государственной статистической отчетности в области образования по подведомственным учреждения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Осуществляет функции и полномочия учредителя муниципальных образовательных учреждений Минераловодского городского округа, в порядке, определяемом администрацией Минераловодского городского округа.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Утверждает Уставы подведомственных муниципальных учреждений Минераловодского городского 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Обеспечивает сопровождение процедур лицензирования и аккредитации подведомственных Управлению образовательных учрежд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3.13. В пределах своей компетенции издает локальные правовые акты (как правило – приказы), обязательные к исполнению подведомственными учреждениями,  дает разъяснения по их применению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Разрабатывает проекты муниципальных правовых актов Минераловодского городского округа в пределах  своей компетен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3.15.Дает заключения по проектам нормативных правовых актов Совета депутатов Минераловодского городского округа, администрации Минераловодского городского округа по вопросам, относящимся к компетенции Управ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6. Формирует и организует работу комиссии по оценке последствий реорганизации или ликвидации муниципальных образовательных учреждений и дает заключение о возможности (невозможности) реорганизации или ликвидации муниципального образовательного учреждения; обеспечивает участие общественности в обсуждении необходимости создания, реорганизации или ликвидации образовательного учреждения, гласности принятия решения, осуществление вышеперечисленных процедур в соответствии с законодательством и контроль соблюдения прав обучающихся (воспитанников) и работников реорганизуемых, ликвидируемых образовательных учреждений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 Формирует заказ образовательных услуг на основе  анализа предложений населения и учащейся молодежи.</w:t>
      </w:r>
    </w:p>
    <w:p>
      <w:pPr>
        <w:pStyle w:val="TextBody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8. Осуществляет муниципальные услуги по: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ю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учреждениях Минераловодского городского округа;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ю информации об организации общедоступного дошкольного образования в дошкольных образовательных учреждениях Минераловодского городского округа;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ему заявлений, постановке  на учет и зачисление детей в образовательные учреждения, реализующие основную образовательную программу дошкольного образования (детские сады) Минераловодского городского округа;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обеспечению отдыха  и оздоровления детей, трудовой занятости в свободное от учебы время в Минераловодском городском округе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19. Проводит работы по предоставлению муниципальных услуг в электронном виде, предусмотренных действующим законодательством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0. Контролирует предоставление подведомственными Управлению муниципальными учреждениями на территории Минераловодского городского округа муниципальных услуг в соответствии с муниципальными правовыми акт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21. </w:t>
      </w:r>
      <w:r>
        <w:rPr>
          <w:rFonts w:cs="Times New Roman" w:ascii="Times New Roman" w:hAnsi="Times New Roman"/>
          <w:sz w:val="28"/>
          <w:szCs w:val="28"/>
        </w:rPr>
        <w:t>Дает согласие (разрешение) на основании заявления родителей (законных представителей) на прием в муниципальное  общеобразовательное учреждение детей, не достигших возраста шести лет шести месяцев или в более позднем возрасте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федеральных государственных образовательных стандартов в системе образования, в том числе в части формируемых общеобразовательными учреждениями,  в пределах имеющихся полномочий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аствует в  проведении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 в формах, установленных законодательством Российской Федерации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еделах своей компетенции осуществляет мероприятия по профилактике беспризорности, безнадзорности, социальных патологий в детской и подростковой среде и правонарушений несовершеннолетних, защите их прав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ет согласие на оставление до получения основного общего образования общеобразовательного учреждения обучающимся, достигшим возраста пятнадцати л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местно с  отделом опеки, попечительства и по делам несовершеннолетних администрации Минераловодского городского округа, родителями (законными представителями) несовершеннолетнего, оставившего общеобразовательное учреждение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местно с родителями (законными представителями) несовершеннолетнего обучающегося, отчисленного из учреждения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7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8.Создает и организует работу психолого-медико-педагогической комиссии, которая проводит комплексное психолого-медико-педагогическое обследование детей в целях своевременного выявления особенностей в физическом и (или) психическом развитии и (или) отклонений в поведении детей, подготавливает по результатам обследования детей рекомендации по оказанию им психолого-медико-педагогической помощи и организации их обучения и воспитания, а также подтверждает, уточняет или изменяет ранее данные рекомендац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казывает содействие семье по преодолению негативных отклонений и коррекции развития личности ребенка,  консультирование родителей (законных представителей) по вопросам воспитания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 пределах своих полномочий информационное обеспечение деятельности подведомственных муниципальных учреждений и Управ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ирует деятельность подведомственных муниципальных учреждений с целью создания и развития единого информационного пространства по обеспечению открытости, общедоступности и полноты информации о ведущейся ими деятельности для потребителей муниципальных услуг, в том числе посредством размещения их в информационно-телекоммуникационных сетях в соответствии с требованиями законодательств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ероприятия с обучающимися (олимпиады, конкурсы, фестивали и пр.), организует участие победителей в краевых и российских мероприятиях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едставляет работников подведомственных учреждений и сотрудников Управления к государственным наградам, присвоению Почетных званий, к награждению отраслевыми наградами министерства образования и науки Российской Федерации, наградами Ставропольского края, поощрениями Совета депутатов Минераловодского городского округа, администрации Минераловодского городского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ощряет обучающихся, воспитанников и педагогических работников образовательных учрежд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ивает руководство методической работой, инновационной деятельностью, совершенствование и повышение эффективности деятельности осуществляющих её структур, определяет основные направления экспериментальной работы в образовательных учреждениях Минераловодского городского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работу экспертной группы аттестационной комиссии для аттестации руководящих и педагогических работников муниципальных образовательных учреждений Минераловодского городского округа на подтверждение и установление соответствия занимаемой должност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работу по формированию, ведению, подготовке и использованию резерва управленческих кадров в образовательных учреждениях Минераловодского городского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мероприятия по повышению профессионального уровня педагогических и управленческих кадров, совершенствованию форм и методов их работы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проведение научно-практических конференций, совещаний, выставок и конкурсов в системе образования и молодежной политик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текущее и перспективное финансовое планирование и контроль за использованием выделенных бюджетных ассигнований учреждениями, подведомственными Управлению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ствует в формировании проекта местного бюджета в части расходов на образовани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в установленном порядке финансирование подведомственных муниципальных учреждений. Осуществляет контроль за финансово-хозяйственной деятельностью этих учрежд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рабатывает показатели (критерии), отражающие эффективность деятельности руководителей подведомственных  учреждений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учрежд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подведомственных муниципальных учреждений по эффективному использованию энергоресурс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подведомственным муниципальным учреждениям консультативную, организационную, инструктивно-методическую помощь в формировании учетной политики, обобщает материалы ревизий и проверок, принимает меры по ликвидации недостатков и улучшению бюджетной и финансовой дисциплины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дведомственными учреждениями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ает муниципальные задания, заключает с подведомственными муниципальными учреждениями соглашения о предоставлении субсидий на выполнение муниципальных заданий, осуществляет финансовое обеспечение выполнения муниципальных зада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ает Порядок определения объема и условия предоставления иных субсид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иные бюджетные полномочия, установленные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о закреплении за подведомственными муниципальными образовательными организациями недвижимого имущества и об изъятии данного имущества, осуществляет контроль за сохранностью и эффективным использованием закрепленного за муниципальными организациями имуществ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экспертную оценку последствий заключения договоров аренды имущества, закрепленного за образовательными организациями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по подготовке подведомственных муниципальных образовательных организаций к новому учебному году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и осуществляет комплекс мер, направленных на организацию охраны труда в подведомственных муниципальных учреждениях и Управлен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учет и анализ несчастных случаев, произошедших с работниками муниципальных образовательных учреждений, несовершеннолетними в период осуществления образовательного процесс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образовательных учреждений по вопросам антитеррористической защищенности и безопасност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ирует мероприятия в образовательных учреждениях по профилактике экстремизма в молодежной сред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бесплатную перевозку обучающихся в возрасте от 6 до 16 лет в муниципальных учреждениях, реализующих основные общеобразовательные программы, между поселениям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проведение мероприятий в области образования и воспитания, физкультуры и спорта среди детей и школьников в образовательных учреждениях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заимодействует с Управлением общественной безопасности, военным комиссариатом, Управлением внутренних дел и другими организациями Минераловодского городского округа в области военно-патриотического воспитания и обеспечения безопасности жизнедеятельности обучающихся, воспитанник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яет иные функции, в соответствии с законодательством Российской Федерации, Федеральным законом «Об образовании в Российской Федерации», законодательством Ставропольского края, муниципальными правовыми актами Совета депутатов Минераловодского городского округа, администрации Минераловодского городского округ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правление  имеет право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Запрашивать и получать в установленном порядке от государственных и муниципальных органов, предприятий, учреждений и организаций муниципальной и иной форм собственности информацию, необходимую  для решения вопросов, входящих в компетенцию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Представлять интересы Минераловодского городского округа и свои интересы в пределах своей компетенции во всех федеральных, краевых, городских и иных организациях, в том числе в арбитражных судах, судах общей юрисдикции и правоохранительных органах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Направлять в следственные органы материалы об установленных фактах нарушений законов и правовых актов всех уровней по вопросам, отнесенным к компетенции Управления, для принятия мер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Принимать решения по вопросам развития и содержания учреждений образования в пределах своей компетен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Издавать в пределах своей компетенции приказы. Разрабатывать и утверждать  нормативные правовые акты, нормативно-технические, методические и отчетные документы, обязательные для исполнения сотрудниками Управления, руководителями и работниками подведомственных учрежде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4.6. Приостанавливать в установленном порядке деятельность образовательных учреждений, осуществляемую с нарушением требований федерального, краевого  законодательства и (или) их уставов в пределах имеющихся полномоч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4.7. Организовывать проведение в установленном порядке опытно-экспериментальной работы по организации учебно-воспитательного процесса и научно-исследовательской деятельности в сфере образова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4.8. Представлять в установленном порядке работников образования к государственным наградам и присвоению Почетных  званий и применять виды поощрения к работникам образовательных учрежде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9. Создавать в установленном порядке научные, технические и другие советы и комиссии, временные научные (иные) коллективы, экспериментальные и рабочие группы для решения проблем развития образования и научной деятель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0. Заключать муниципальные контракты на выполнение работ, оказание услуг, приобретение товаров для муниципальных нужд, все виды договоров с юридическими лицами, не противоречащие законодательству Российской Федерации, а также целям и задачам Управл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1. Готовить предложения по установлению платы, взимаемой с родителей (законных представителей) за присмотр и уход за детьми в дошкольных образовательных учреждениях, и ее размер, а также снизить ее или не взимать ее с отдельных категорий родителей (законных представителей) в определяемых Управлением случаях и порядке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Готовить предложения по установлению платы с родителей (законных представителей) несовершеннолетних обучающихся за содержание детей в образовательном учреждении, а также за присмотр и уход за детьми в группах продленного дня, и ее размер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3. Осуществлять другие права, необходимые для реализации возложенных на Управление задач и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обязано:</w:t>
      </w:r>
    </w:p>
    <w:p>
      <w:pPr>
        <w:pStyle w:val="Normal"/>
        <w:ind w:firstLine="708"/>
        <w:jc w:val="both"/>
        <w:rPr/>
      </w:pPr>
      <w:r>
        <w:rPr>
          <w:sz w:val="28"/>
        </w:rPr>
        <w:t>5.1. Вести бухгалтерский учет бюджетных средств и других финансовых ресурсов, имущества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2. Осуществлять контроль за организацией бухгалтерского учета  бюджетных средств и других финансовых ресурсов, имущества подведомственных уч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Осуществлять в установленном порядке сбор, обработку, анализ и представление государственной статистической отчетности, обеспечивать её достовер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5.4. Представлять в установленные сроки сводную квартальную и годовую бухгалтерскую отчетность Управления,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5.5. Рассматривать письма, обращения, предложения руководителей подведомственных учреждений и организаций, заявления, обращения, жалобы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Вести приём граждан.</w:t>
      </w:r>
    </w:p>
    <w:p>
      <w:pPr>
        <w:pStyle w:val="Normal"/>
        <w:ind w:firstLine="708"/>
        <w:jc w:val="both"/>
        <w:rPr/>
      </w:pPr>
      <w:r>
        <w:rPr>
          <w:sz w:val="28"/>
        </w:rPr>
        <w:t>5.7. Отчитываться по результатам своей деятельности перед администрацией Минералово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8. Проводить мероприятия по противодействию коррупции в Управлении и муниципальных образовательных учреждениях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</w:rPr>
        <w:t>5.9. Управление не имеет права заниматься коммерческой деятельностью и получать доходы от прибыли, учреждаемых им юридических лиц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1. Управление возглавляет начальник, назначаемый на должность и освобождаемый от должности главой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6.2. Начальник Управ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 руководит деятельностью Управления, несет персональную ответственность перед Советом депутатов Минераловодского городского округа и администрацией Минераловодского городского округа за выполнение возложенных за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йствует без доверенности от имени Управления, представляет без доверенности его интересы во всех учреждениях и организациях; выдает доверенности подчиненным работникам Упра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издает приказы и распоряжения по вопросам и в пределах своей компетенции, обязательные для исполнения всеми работниками Управления и подведомственных учреж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структуре штатного расписания 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значает и освобождает от должности в соответствии с трудовым законодательством Российской Федерации работников Упра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споряжается  в соответствии с действующим законодательством имуществом и средствами, закрепленными за Управлением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азначает и освобождает от должности руководителей муниципальных учреждений, в отношении которых осуществляет функции и полномочия учредителя, после предварительного письменного согласования с Главой Минераловодского городского округа; заключает, изменяет и расторгает (прекращает) трудовые договоры с руководителями муниципальных учреждений, в отношении которых осуществляет функции и полномочия учредителя, в соответствии с трудовы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контроль за действиями работников Управления и руководителей подведомственных учреждений, утверждает их должностные инструк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меняет к работникам Управления и руководителям подведомственных учреждений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вает соблюдение финансовой дисциплин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работу по комплектованию штатов аппарата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контроль за целевым использованием бюджетных ассигнований в рамках утвержденной сметы доходов и расход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иные полномочия в соответствии с законодательством Российской Федерации, Ставропольского края, решениями Совета депутатов Минераловодского городского округа, постановлениями и распоряжениями администрации Минераловодского городского округа и настоящим положе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сет персональную ответственность за выполнением возложенных на Управление задач и осуществление им своих функций, за несвоевременное и некачественное выполнение функций Управления, низкий уровень трудовой и производственной дисциплины и техники безопасности, в также неиспользование предоставляемых прав.</w:t>
      </w:r>
    </w:p>
    <w:p>
      <w:pPr>
        <w:pStyle w:val="Normal"/>
        <w:ind w:firstLine="708"/>
        <w:jc w:val="both"/>
        <w:rPr/>
      </w:pPr>
      <w:r>
        <w:rPr>
          <w:sz w:val="28"/>
        </w:rPr>
        <w:t>6.3. Начальник отчитывается о деятельности Управления в порядке и сроки, которые определяются Главой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6.4. Начальник несет ответственность за неисполнение и/или ненадлежащее исполнением должностн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6.5.  В </w:t>
      </w:r>
      <w:r>
        <w:rPr>
          <w:rFonts w:eastAsia="Calibri"/>
          <w:sz w:val="28"/>
          <w:szCs w:val="28"/>
          <w:lang w:eastAsia="en-US"/>
        </w:rPr>
        <w:t>период отсутствия начальника его обязанности исполняет лицо, назначенное распоряжением администрации Минераловодского городского округа, которое несет персональную ответственность за надлежащее исполнение возложенных на Управление задач и функц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муществ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2" w:before="0" w:after="0"/>
        <w:ind w:firstLine="709"/>
        <w:rPr/>
      </w:pPr>
      <w:r>
        <w:rPr>
          <w:sz w:val="28"/>
          <w:szCs w:val="28"/>
        </w:rPr>
        <w:t>7.1. Имущество Управления 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2" w:before="0" w:after="94"/>
        <w:ind w:firstLine="709"/>
        <w:rPr/>
      </w:pPr>
      <w:r>
        <w:rPr>
          <w:sz w:val="28"/>
          <w:szCs w:val="28"/>
        </w:rPr>
        <w:t>7.2. Имущество Управления  находится в муниципальной собственности Минераловодского городского округа и принадлежит Управлению на праве оперативного управления.</w:t>
      </w:r>
    </w:p>
    <w:p>
      <w:pPr>
        <w:pStyle w:val="Style16"/>
        <w:shd w:fill="FFFFFF" w:val="clear"/>
        <w:spacing w:lineRule="atLeast" w:line="292" w:before="0" w:after="94"/>
        <w:ind w:firstLine="709"/>
        <w:rPr/>
      </w:pPr>
      <w:r>
        <w:rPr>
          <w:sz w:val="28"/>
          <w:szCs w:val="28"/>
        </w:rPr>
        <w:t>7.3. Право оперативного управления имуществом, в отношении которого собственником (учредителем) принято решение о закреплении за Управлением, возникает у Управления с момента подписания постановления главой Минераловодского городского округа и передачи имущества по акту.</w:t>
      </w:r>
    </w:p>
    <w:p>
      <w:pPr>
        <w:pStyle w:val="Style16"/>
        <w:shd w:fill="FFFFFF" w:val="clear"/>
        <w:spacing w:lineRule="atLeast" w:line="292" w:before="0" w:after="94"/>
        <w:ind w:firstLine="709"/>
        <w:rPr>
          <w:sz w:val="28"/>
          <w:szCs w:val="28"/>
        </w:rPr>
      </w:pPr>
      <w:r>
        <w:rPr>
          <w:sz w:val="28"/>
          <w:szCs w:val="28"/>
        </w:rPr>
        <w:t>7.4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, а также в случаях правомерного изъятия имущества у Управления по решению собственника (учредител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2" w:before="0" w:after="94"/>
        <w:ind w:firstLine="709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5. Источником формирования имущества и финансовых ресурсов Управления  являются бюджетные и иные средства, не запрещенные законодательством Российской Федер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2" w:before="0" w:after="94"/>
        <w:ind w:firstLine="709"/>
        <w:rPr>
          <w:sz w:val="28"/>
          <w:szCs w:val="28"/>
        </w:rPr>
      </w:pPr>
      <w:r>
        <w:rPr>
          <w:sz w:val="28"/>
          <w:szCs w:val="28"/>
        </w:rPr>
        <w:t>7.6. Финансирование деятельности Управления  и проводимых им мероприятий осуществляется за счет средств бюджета Минераловодского городского округа и других, не запрещенных законодательством источников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2" w:before="0" w:after="94"/>
        <w:ind w:firstLine="709"/>
        <w:rPr>
          <w:sz w:val="28"/>
          <w:szCs w:val="28"/>
        </w:rPr>
      </w:pPr>
      <w:r>
        <w:rPr>
          <w:sz w:val="28"/>
          <w:szCs w:val="28"/>
        </w:rPr>
        <w:t>7.7. Бухгалтерский    учет    и    отчетность    в    Управлении ведутся самостоятельно в порядке, установленном законодательством Российской 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1. Управление реорганизуется и ликвидируется в порядке, установленном действующим законодательством Российской Федерации, законодательством Ставропольского края, Решениями Совета депутатов Минераловодского городского округа и Уставом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</w:rPr>
        <w:t>8.2. После ликвидации, имущество, приобретенное  Управлением, остается в собствен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3. После ликвидации Управления вся документация сдается в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Заключительны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Изменения и дополнения в настоящее Положение утверждаются решением Совета депутатов Минераловодского городского округа и регистрируются в установленном порядке.</w:t>
      </w:r>
    </w:p>
    <w:p>
      <w:pPr>
        <w:pStyle w:val="TextBody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eastAsia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0" w:after="6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24BA525748F5224B8F895E0D09072EFCF2F99F56BC6BB857A1C9F02x50FL" TargetMode="External"/><Relationship Id="rId3" Type="http://schemas.openxmlformats.org/officeDocument/2006/relationships/hyperlink" Target="consultantplus://offline/ref=C12BAEE202445F7CBB4ED10BEC002EE791CD0CD50DD7F04E3F0DF390E0C90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5:00Z</dcterms:created>
  <dc:creator>1x</dc:creator>
  <dc:description/>
  <cp:keywords/>
  <dc:language>en-US</dc:language>
  <cp:lastModifiedBy>1</cp:lastModifiedBy>
  <cp:lastPrinted>2015-12-18T15:10:00Z</cp:lastPrinted>
  <dcterms:modified xsi:type="dcterms:W3CDTF">2015-12-21T11:24:00Z</dcterms:modified>
  <cp:revision>13</cp:revision>
  <dc:subject/>
  <dc:title>Приложение</dc:title>
</cp:coreProperties>
</file>