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25.09.2018             </w:t>
        <w:tab/>
        <w:t xml:space="preserve">                г. Минеральные Воды                             № 356-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оряжением администрации Минералово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№ 102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    «О муниципальной службе в Российской Федерации», от 25.12.2008       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8.12.2007 № 65-кз «О реестре должностей муниципальной службы в Ставропольском крае», постановлением Губернатора Ставропольского края от 07.08.2007 № 520 «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Минераловодского городского округа   от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0.11.2016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№ 460-р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Минераловодского городского округа сведений о доходах, об имуществе и обязательствах имущественного характера», в связи с изменением штатного расписания, утвержденного распоряжением администрации Минераловодского городского округа Ставропольского края от 20.12.2017 № 470-р «Об утверждении штатного расписания администрации Минераловодского городского округа на 2018 г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еречень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оряжением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№ 102-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администрации Минераловодского городского округа Ставропольского края от 04.08.2017  № 305-р, от 23.01.2018 № 14-р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1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дела закупок для муниципальных нужд;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3.2. заменить абзацем следующего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уководитель отдела инвестиций и взаимодействия с малым бизнесом управления экономического развит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.1. исключить абзац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транспорта, связи и окружающей среды управления экономического развития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.1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инвестиций и взаимодействия с малым бизнесом управления экономического развит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4.2. исключить абзац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транспорта, связи и окружающей среды управления экономического развития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4.2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инвестиций и взаимодействия с малым бизнесом управления экономического развит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управляющего делами администрации   Минераловодского городского округа Чекашкина А. 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ераловодского городского окру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ераловодского городского округа                                           Д. В. Городн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8:00Z</dcterms:created>
  <dc:creator>Пользователь</dc:creator>
  <dc:description/>
  <cp:keywords/>
  <dc:language>en-US</dc:language>
  <cp:lastModifiedBy>agmv08</cp:lastModifiedBy>
  <cp:lastPrinted>2018-10-18T10:28:00Z</cp:lastPrinted>
  <dcterms:modified xsi:type="dcterms:W3CDTF">2018-10-22T13:57:00Z</dcterms:modified>
  <cp:revision>30</cp:revision>
  <dc:subject/>
  <dc:title/>
</cp:coreProperties>
</file>