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декабря 2019 года            г. Минеральные Воды                              №11-п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председателя Совета депутатов Минераловодского городского округа Ставропольского края от 05 сентября 2016 года №6 «Об утверждении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</w:t>
      </w:r>
      <w:r>
        <w:rPr>
          <w:rFonts w:eastAsia=";MS PMincho" w:cs="Times New Roman" w:ascii="Times New Roman" w:hAnsi="Times New Roman"/>
          <w:sz w:val="28"/>
          <w:szCs w:val="28"/>
        </w:rPr>
        <w:t xml:space="preserve">Губернатора Ставропольского края от 12 мая 2014 г. №239 «О формировании, ведении, подготовке и использовании резерва управленческих кадров Ставропольского края»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председателя Совета депутатов Минераловодского городского округа Ставропольского края от 05 сентября 2016 года №6 «Об утверждении Положения о формировании, ведении, подготовке и использовании муниципального резерва управленческих кадров Совета депутатов Минераловодского городского округа Ставропольского края» следующие изменения:</w:t>
      </w:r>
    </w:p>
    <w:p>
      <w:pPr>
        <w:pStyle w:val="TextBody"/>
        <w:spacing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 части 1 Постановления признать утратившим силу;</w:t>
      </w:r>
    </w:p>
    <w:p>
      <w:pPr>
        <w:pStyle w:val="TextBody"/>
        <w:spacing w:before="0" w:after="0"/>
        <w:ind w:firstLine="7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ункт 2.1 Положения дополнить абзацами следующего содержания:</w:t>
      </w:r>
    </w:p>
    <w:p>
      <w:pPr>
        <w:pStyle w:val="TextBody"/>
        <w:tabs>
          <w:tab w:val="clear" w:pos="708"/>
          <w:tab w:val="left" w:pos="1225" w:leader="none"/>
          <w:tab w:val="left" w:pos="1250" w:leader="none"/>
        </w:tabs>
        <w:spacing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раждане, прошедшие обучение в рамках Государственного плана подготовки управленческих кадров для организаций народного хозяйства Российской Федерации в 2007/08 - 2017/18 учебных годах, утвержденного постановлением Правительства Российской Федерации от 24 марта 2007 г. №177, чьи дипломные проекты признаны лучшими министерством труда и социальной защиты населения Ставропольского края, с их согласия включаются в муниципальный резерв без прохождения конкурсных процедур в порядке, установленном настоящим Положением.</w:t>
      </w:r>
    </w:p>
    <w:p>
      <w:pPr>
        <w:pStyle w:val="Normal"/>
        <w:autoSpaceDE w:val="false"/>
        <w:ind w:firstLine="7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регионального полуфинала Всероссийского управленческого конкурса "Лидеры России" в Северо-Кавказском федеральном округе, представляющие Ставропольский край, с их согласия включаются в муниципальный резерв без прохождения конкурсных процедур в порядке, установленном настоящим Положением.</w:t>
      </w:r>
    </w:p>
    <w:p>
      <w:pPr>
        <w:pStyle w:val="Normal"/>
        <w:autoSpaceDE w:val="false"/>
        <w:ind w:firstLine="7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и краевого конкурса "Лучший государственный гражданский служащий Ставропольского края" в 1-й конкурсной группе с их согласия включаются в муниципальный резерв без прохождения конкурсных процедур в порядке, установленном настоящим Положением.»;</w:t>
      </w:r>
    </w:p>
    <w:p>
      <w:pPr>
        <w:pStyle w:val="Normal"/>
        <w:numPr>
          <w:ilvl w:val="1"/>
          <w:numId w:val="2"/>
        </w:numPr>
        <w:autoSpaceDE w:val="false"/>
        <w:ind w:left="0" w:firstLine="7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.6. Положения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ind w:left="0" w:firstLine="7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3.4. Положения изложить в следующей редакции:</w:t>
      </w:r>
    </w:p>
    <w:p>
      <w:pPr>
        <w:pStyle w:val="Normal"/>
        <w:autoSpaceDE w:val="false"/>
        <w:ind w:firstLine="7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3.4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 личностных качеств, и осуществляется в следующих формах:</w:t>
      </w:r>
    </w:p>
    <w:p>
      <w:pPr>
        <w:pStyle w:val="Normal"/>
        <w:autoSpaceDE w:val="false"/>
        <w:ind w:firstLine="7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кандидата в мероприятиях по обучению и оценке компетенций лиц, включенных в резерв управленческих кадров, в соответствии с мероприятиями и прогнозируемыми объемами финансирования, в том числе программы развития муниципальной службы Минераловодского городского округа, утверждаемой правовым актом Минераловодского городского округ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ие кандидата в мероприятиях, проводимых Советом депутатов Минераловодского городского округа Ставропольского края, на замещение управленческой должности в котором претендует кандидат (участие в работе советов, комиссий, совещаний, коллегий, рабочих групп, иных координационных и совещательных органов, в подготовке и проведении семинаров, конференций), и иных мероприятий, проводимых с целью приобретения им навыков решения основных вопросов муниципального управления, управления персоналом, а так же обмена положительным опытом работы между кандидат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амостоятельная подготовка кандидата (приобретение и обновление знаний по отдельным вопросам теории и практики муниципального управления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правление в установленном порядке кандидата, замещающего должность муниципальной службы в Минераловодском городском округе, на получение им дополнительного профессионального образова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готовка кандидатов может осуществляться за счет средств, предусматриваемых в бюджете Минераловодского городского округа на соответствующий финансовый год и плановый период, а так же за счет собственных средств кандидатов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Пункт 4.1. Положения призн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В абзаце первом пункта 4.2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слова «указанную управленческую должность,» заменить словами «вакантную управленческую должность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слова «в течение срока, указанного в пункте 4.1 настоящего Положения,» заменить словами «в течение одного месяца после появления вакантной управленческой должности»;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В пункте 4.3: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дпункт «е» изложить в следующей редакции: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) наступление и (или) обнаружение обстоятельств, препятствующих: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ению кандидата на муниципальную должность или замещению лицом муниципальной должности;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ю кандидата на муниципальную службу или нахождению  муниципального служащего муниципальной службы в Ставропольском крае (далее - муниципальный служащий) на муниципальной службе;»;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дпункт «л» признать утратившим силу.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2 пункта 2 «Перечня групп управленческих должностей, на которые формируется муниципальный резерв управленческих кадров Совета депутатов Минераловодского городского округа Ставропольского края и квалификационные требования к ним» изложить в следующей редакции:</w:t>
      </w:r>
    </w:p>
    <w:p>
      <w:pPr>
        <w:pStyle w:val="Normal"/>
        <w:autoSpaceDE w:val="false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наличие стажа муниципальной службы не менее четырех лет или стажа работы по специальности, направлению подгот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9. В абзаце 4 Приложения 1 к Порядку проведения конкурса по формированию муниципального резерва управленческих кадров Совета депутатов Минераловодского городского округа Ставропольского края слово «профессиональном» исключить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0. Внести в Состав комиссии по формированию и подготовке  муниципального резерва управленческих кадров Совета депутатов Минераловодского городского округа Ставропольского края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сключить из Состава комиссии Гриценко А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Включить в Состав комиссии Артёмову Анастасию Александровну — консультанта—юрисконсульта отдела по обеспечению деятельности Совета депутатов Минераловодского городского округа Ставропольского кра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 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1:00Z</dcterms:created>
  <dc:creator>1</dc:creator>
  <dc:description/>
  <cp:keywords/>
  <dc:language>en-US</dc:language>
  <cp:lastModifiedBy>1</cp:lastModifiedBy>
  <cp:lastPrinted>2017-02-02T16:56:00Z</cp:lastPrinted>
  <dcterms:modified xsi:type="dcterms:W3CDTF">2019-12-28T13:23:00Z</dcterms:modified>
  <cp:revision>5</cp:revision>
  <dc:subject/>
  <dc:title/>
</cp:coreProperties>
</file>