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0.04.2021                                г. Минеральные Воды                                             № 927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6:24:040703:445, расположенном по адресу: Российская Федерация, Ставропольский край, Минераловодский городской округ, хутор Красный Пахарь, улица Цветочная, дом 4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общественных обсуждений от 16.04.2021 № 3/3, заключение о результатах общественных обсуждений от 16.04.2021 № 3/3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</w:t>
      </w:r>
      <w:r>
        <w:rPr>
          <w:sz w:val="28"/>
          <w:szCs w:val="28"/>
          <w:lang w:eastAsia="ar-SA"/>
        </w:rPr>
        <w:t>с кадастровым номером 26:24:040703:445, расположенном по адресу: Российская Федерация, Ставропольский край, Минераловодский городской округ, хутор Красный Пахарь, улица Цветочная, дом 46, в части минимальных отступов от границ земельного участка до допустимого размещения застройки с юго-западной стороны земельного участка – по границе земельного участка с нулевым отступ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Минераловодского городского округа                                      О. А. Мельников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07:00Z</dcterms:created>
  <dc:creator>Default</dc:creator>
  <dc:description/>
  <cp:keywords/>
  <dc:language>en-US</dc:language>
  <cp:lastModifiedBy>Архитектура</cp:lastModifiedBy>
  <cp:lastPrinted>2021-05-06T10:05:00Z</cp:lastPrinted>
  <dcterms:modified xsi:type="dcterms:W3CDTF">2021-05-19T14:10:00Z</dcterms:modified>
  <cp:revision>3</cp:revision>
  <dc:subject/>
  <dc:title>Главе</dc:title>
</cp:coreProperties>
</file>