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8"/>
        <w:gridCol w:w="1982"/>
        <w:gridCol w:w="993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7 г.</w:t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№           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</w:t>
            </w:r>
          </w:p>
        </w:tc>
      </w:tr>
    </w:tbl>
    <w:p>
      <w:pPr>
        <w:pStyle w:val="TextBody"/>
        <w:spacing w:lineRule="auto" w:line="228"/>
        <w:jc w:val="center"/>
        <w:rPr/>
      </w:pPr>
      <w:r>
        <w:rPr/>
      </w:r>
    </w:p>
    <w:p>
      <w:pPr>
        <w:pStyle w:val="TextBody"/>
        <w:spacing w:lineRule="auto" w:line="228"/>
        <w:jc w:val="center"/>
        <w:rPr/>
      </w:pPr>
      <w:r>
        <w:rPr/>
        <w:t xml:space="preserve">О создании и организации работы учебно-консультационных пунктов </w:t>
        <w:br/>
        <w:t>по гражданской обороне, защите от чрезвычайных ситуаций и по пожарной безопасности для неработающего населения на территории</w:t>
      </w:r>
    </w:p>
    <w:p>
      <w:pPr>
        <w:pStyle w:val="TextBody"/>
        <w:spacing w:lineRule="auto" w:line="228"/>
        <w:jc w:val="center"/>
        <w:rPr/>
      </w:pPr>
      <w:r>
        <w:rPr/>
        <w:t xml:space="preserve">Минераловодского городского округа 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целях организации обучения неработающего населения Минераловодского городского округа в области защиты от чрезвычайных ситуаций природного и техногенного характера и способам защиты от опасностей, возникающих при военных конфликтах или вследствие этих конфликтов, руководствуясь Федеральным законом от 06.10.2003г. № 131 – ФЗ «Об общих принципах организации местного самоуправления в Российской Федерации», Федеральным законом от 21.12.1994г. № 68 – ФЗ «О защите населения и территории от чрезвычайных ситуаций природного и техногенного характера», Федеральным законом от 12.02.1998г. № 28 – ФЗ «О гражданской обороне», постановлениями Правительства РФ: от 02.11.2000г. № 841 «Об утверждении Положения о подготовке населения в области гражданской обороны», от 04.09.2003г. № 547 «О подготовке населения в области защиты от чрезвычайных ситуаций природного и техногенного характера» и Уставом администрации Минераловодского городского округа, администрация Минераловодского городского округа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>ПОСТАНОВЛЯЕТ: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1. Начальнику муниципального бюджетного учреждения «Центр по чрезвычайным ситуациям Минераловодского городского округа Ставропольского края» (далее –Минераловодский Центр по ЧС) Вологину А.С., во взаимодействии с руководством </w:t>
      </w:r>
      <w:r>
        <w:rPr>
          <w:sz w:val="28"/>
        </w:rPr>
        <w:t>образовательного учреждения дополнительного профессионального образования «Минераловодская техническая школа Общероссийской общественно-государственной организации «Добровольное общество содействия армии, авиации и флоту России» (далее -ОУ ДПО «Минераловодская ТШ ДОСААФ России») и Анджиевского территориального отдела по работе с населением</w:t>
      </w:r>
      <w:r>
        <w:rPr>
          <w:sz w:val="28"/>
          <w:szCs w:val="28"/>
        </w:rPr>
        <w:t>, создать на территории Минераловодского городского округа</w:t>
      </w:r>
      <w:r>
        <w:rPr>
          <w:sz w:val="28"/>
        </w:rPr>
        <w:t xml:space="preserve"> учебно-консультационные пункты по гражданской обороне, защите от чрезвычайных ситуаций  и по  пожарной  безопасности </w:t>
      </w:r>
      <w:r>
        <w:rPr>
          <w:sz w:val="28"/>
          <w:szCs w:val="28"/>
        </w:rPr>
        <w:t>для нерабо-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тающего населения Минераловодского городского округа</w:t>
      </w:r>
      <w:r>
        <w:rPr>
          <w:sz w:val="28"/>
        </w:rPr>
        <w:t xml:space="preserve"> (далее -УКП), которые разместить на базах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- ОУ ДПО «Минераловодская ТШ ДОСААФ России», расположенного по адресу: г. Минеральные Воды, ул. 50 лет Октября, д. 48а (по согласованию)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- Анджиевского территориального отдела по работе с населением, расположенного по адресу: Минераловодский район, пос. Анджиевский, ул. Речная,  д. 6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2. Утвердить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 xml:space="preserve">2.1. </w:t>
      </w:r>
      <w:r>
        <w:rPr>
          <w:sz w:val="28"/>
          <w:szCs w:val="28"/>
        </w:rPr>
        <w:t>Положение об учебно-консультационных пунктах по гражданской обороне, защите от чрезвычайных ситуаций и по пожарной безопасности для неработающего населения Минераловодского городского округа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2.2. Права и обязанности слушателей учебно-консультационных пунктов</w:t>
      </w:r>
      <w:r>
        <w:rPr>
          <w:sz w:val="28"/>
          <w:szCs w:val="28"/>
        </w:rPr>
        <w:t xml:space="preserve"> по гражданской обороне, защите от чрезвычайных ситуаций и по пожарной безопасности для неработающего населения Минераловодского городского округа</w:t>
      </w:r>
      <w:r>
        <w:rPr>
          <w:sz w:val="28"/>
        </w:rPr>
        <w:t>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2.3. Программу подготовки неработающего населения Минераловодского городского округа в области гражданской обороны и защиты от чрезвычайных ситуаций природного и техногенного характера, а также от опасностей, возникающих при военных конфликтах или вследствие этих конфликтов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3. Ответственными лицами за работу УКП назначить, соответственно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 xml:space="preserve">- начальника ОУ ДПО «Минераловодской ТШ ДОСААФ России» </w:t>
        <w:br/>
        <w:t>Власова К.В. (по согласованию);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- руководителя Анджиевского территориального отдела по работе с населением Асыченко Л.А.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4. Признать утратившим силу постановление главы администрации Минераловодского муниципального района Ставропольского края от 08.04.2008г. № 239 «О создании на территории Минераловодского муниципального района учебно-консультационных пунктов и организации их работы».  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  <w:szCs w:val="28"/>
        </w:rPr>
        <w:t>5. Контроль выполнения</w:t>
      </w:r>
      <w:r>
        <w:rPr>
          <w:sz w:val="28"/>
        </w:rPr>
        <w:t xml:space="preserve"> настоящего постановления возложить на заместителя главы администрации Минераловодского городского округа </w:t>
        <w:br/>
        <w:t>Мельникова О.А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</w:rPr>
        <w:t>6. Настоящее постановление вступает в силу со дня его обнародов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>Глава Минераловодского</w:t>
      </w:r>
    </w:p>
    <w:p>
      <w:pPr>
        <w:pStyle w:val="Normal"/>
        <w:spacing w:lineRule="auto" w:line="228"/>
        <w:ind w:right="425" w:hanging="0"/>
        <w:jc w:val="both"/>
        <w:rPr>
          <w:sz w:val="28"/>
          <w:szCs w:val="28"/>
        </w:rPr>
      </w:pPr>
      <w:r>
        <w:rPr>
          <w:sz w:val="28"/>
        </w:rPr>
        <w:t>городского округа                                                                        С. Ю. Перцев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1.2017 г.  № 307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учебно-консультационных пунктах по гражданской обороне, защите от чрезвычайных ситуаций и по пожарной безопасности для неработающего населения Минераловод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Учебно-консультационный пункт по гражданской обороне, защите от чрезвычайных ситуаций и по пожарной безопасности для неработающего населения Минераловодского городского округа (далее - УКП) является постоянно действующим образовательным органом  по обучению  неработающего населения, способам защиты </w:t>
      </w:r>
      <w:r>
        <w:rPr/>
        <w:t>от чрезвычайных ситуаций природного и техногенного характера,</w:t>
      </w:r>
      <w:r>
        <w:rPr>
          <w:szCs w:val="28"/>
        </w:rPr>
        <w:t xml:space="preserve"> от современных средств поражения при </w:t>
      </w:r>
      <w:r>
        <w:rPr/>
        <w:t>военных конфликтах или вследствие этих конфликтов, а также</w:t>
      </w:r>
      <w:r>
        <w:rPr>
          <w:szCs w:val="28"/>
        </w:rPr>
        <w:t xml:space="preserve"> действиям по предупреждению террористических актов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Основными целями и задачами в деятельности УКП являются:</w:t>
      </w:r>
    </w:p>
    <w:p>
      <w:pPr>
        <w:pStyle w:val="TextBody"/>
        <w:rPr/>
      </w:pPr>
      <w:r>
        <w:rPr>
          <w:szCs w:val="28"/>
        </w:rPr>
        <w:t xml:space="preserve">- выработка у неработающего населения (дети, учащиеся СОШ, гимназий и лицеев, неработающие студенты ВУЗов и ССУЗов, неработающие пенсионеры и (или) граждане трудоспособного возраста) уверенности в надёжности средств и способов защиты от ЧС природного и техногенного характера, от современных средств поражения при </w:t>
      </w:r>
      <w:r>
        <w:rPr/>
        <w:t>военных конфликтах или вследствие этих конфликтов, а также</w:t>
      </w:r>
      <w:r>
        <w:rPr>
          <w:szCs w:val="28"/>
        </w:rPr>
        <w:t xml:space="preserve"> по предупреждению террористических актов;</w:t>
      </w:r>
    </w:p>
    <w:p>
      <w:pPr>
        <w:pStyle w:val="TextBody"/>
        <w:ind w:firstLine="567"/>
        <w:rPr/>
      </w:pPr>
      <w:r>
        <w:rPr>
          <w:szCs w:val="28"/>
        </w:rPr>
        <w:t xml:space="preserve">- повышение морально психологического состояния людей, привития навыков действий в условиях чрезвычайных ситуаций, при </w:t>
      </w:r>
      <w:r>
        <w:rPr/>
        <w:t>военных конфликтах или вследствие этих конфликтов, а также при угрозе совершения террористических актов и в случае возникновения террористических актов</w:t>
      </w:r>
      <w:r>
        <w:rPr>
          <w:szCs w:val="28"/>
        </w:rPr>
        <w:t>;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- активная пропаганда роли, значения и задач ГО и РСЧС в современных условиях.</w:t>
      </w:r>
    </w:p>
    <w:p>
      <w:pPr>
        <w:pStyle w:val="TextBody"/>
        <w:ind w:firstLine="567"/>
        <w:rPr/>
      </w:pPr>
      <w:r>
        <w:rPr/>
        <w:t>1. УКП создаются и функционируют на договорной основе, на базах:</w:t>
      </w:r>
    </w:p>
    <w:p>
      <w:pPr>
        <w:pStyle w:val="Normal"/>
        <w:ind w:firstLine="720"/>
        <w:jc w:val="both"/>
        <w:rPr/>
      </w:pPr>
      <w:r>
        <w:rPr>
          <w:sz w:val="28"/>
        </w:rPr>
        <w:t>- образовательного учреждения дополнительного профессионального образования «Минераловодская техническая школа Общероссийской общественно-государственной организации «Добровольное общество содействия армии, авиации и флоту России» (далее –ОУ ДПО «Минераловодская ТШ ДОСААФ России»), расположенного по адресу: г.Минеральные Воды, ул. 50 лет Октября, д. 48а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</w:rPr>
        <w:t>- Анджиевского территориального отдела по работе с населением, расположенного по адресу: Минераловодский район, пос. Анджиевский, ул. Речная, д. 6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Финансирование работы УКП осуществляется за счет средств организаций, на базе которых они созданы, по статье резервов финансовых средств, предназначенных на предупреждение и ликвидацию чрезвычайных ситуа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атериальная база для функционирования УКП создается руководителями организаций, на базе которых созданы УКП, во взаимодействии с муниципальным бюджетным учреждением «Центр по чрезвычайным ситуациям Минераловодского городского округа Ставропольского края» (далее -Минераловодский центр по ЧС).</w:t>
      </w:r>
    </w:p>
    <w:p>
      <w:pPr>
        <w:pStyle w:val="TextBody"/>
        <w:ind w:firstLine="709"/>
        <w:rPr/>
      </w:pPr>
      <w:r>
        <w:rPr/>
        <w:t>4. В своей работе УКП руководствуется:</w:t>
      </w:r>
    </w:p>
    <w:p>
      <w:pPr>
        <w:pStyle w:val="22"/>
        <w:numPr>
          <w:ilvl w:val="0"/>
          <w:numId w:val="3"/>
        </w:numPr>
        <w:spacing w:lineRule="auto" w:line="240" w:before="0" w:after="0"/>
        <w:rPr/>
      </w:pPr>
      <w:r>
        <w:rPr>
          <w:sz w:val="28"/>
          <w:szCs w:val="28"/>
        </w:rPr>
        <w:t>законами РФ, указами Президента РФ, постановлениями Правительства РФ;</w:t>
      </w:r>
    </w:p>
    <w:p>
      <w:pPr>
        <w:pStyle w:val="Normal"/>
        <w:numPr>
          <w:ilvl w:val="0"/>
          <w:numId w:val="3"/>
        </w:numPr>
        <w:spacing w:lineRule="auto" w:line="228"/>
        <w:ind w:left="0" w:hanging="0"/>
        <w:rPr>
          <w:sz w:val="28"/>
          <w:szCs w:val="28"/>
        </w:rPr>
      </w:pPr>
      <w:r>
        <w:rPr>
          <w:sz w:val="28"/>
          <w:szCs w:val="28"/>
        </w:rPr>
        <w:t>приказами и распоряжениями территориальных руководителей ГО;</w:t>
      </w:r>
    </w:p>
    <w:p>
      <w:pPr>
        <w:pStyle w:val="Normal"/>
        <w:numPr>
          <w:ilvl w:val="0"/>
          <w:numId w:val="3"/>
        </w:numPr>
        <w:spacing w:lineRule="auto" w:line="228"/>
        <w:ind w:left="0" w:hanging="0"/>
        <w:rPr>
          <w:sz w:val="28"/>
          <w:szCs w:val="28"/>
        </w:rPr>
      </w:pPr>
      <w:r>
        <w:rPr>
          <w:sz w:val="28"/>
          <w:szCs w:val="28"/>
        </w:rPr>
        <w:t>указаниями органов управления по делам ГО и ЧС.</w:t>
      </w:r>
    </w:p>
    <w:p>
      <w:pPr>
        <w:pStyle w:val="22"/>
        <w:spacing w:lineRule="auto" w:line="22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бота УКП строится по двум направлениям:</w:t>
      </w:r>
    </w:p>
    <w:p>
      <w:pPr>
        <w:pStyle w:val="22"/>
        <w:spacing w:lineRule="auto" w:line="22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оздаются учебные группы, с количеством слушателей от 10 до 15 человек;</w:t>
      </w:r>
    </w:p>
    <w:p>
      <w:pPr>
        <w:pStyle w:val="22"/>
        <w:spacing w:lineRule="auto" w:line="22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онсультационная деятельность.</w:t>
      </w:r>
    </w:p>
    <w:p>
      <w:pPr>
        <w:pStyle w:val="TextBody"/>
        <w:ind w:firstLine="709"/>
        <w:rPr/>
      </w:pPr>
      <w:r>
        <w:rPr/>
        <w:t>5. УКП работают ежедневно, кроме выходных и праздничных дней, в дневное время суток с 09.00час. до 16.00час., с перерывом на обед с 13.00час. до 14.00час.</w:t>
      </w:r>
    </w:p>
    <w:p>
      <w:pPr>
        <w:pStyle w:val="TextBody"/>
        <w:ind w:firstLine="709"/>
        <w:rPr/>
      </w:pPr>
      <w:r>
        <w:rPr/>
        <w:t>6. Занятия, консультации и тренировки проводятся в соответствии с планами работы и расписанием занятий УК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тветственными лицами за работу УКП являются руководители организаций, на базе которых созданы УКП, соответственн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начальник ОУ ДПО «Минераловодской ТШ ДОСААФ России» </w:t>
        <w:br/>
        <w:t>Власов К.В. (по согласованию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уководитель Анджиевского территориального отдела по работе с населением Асыченко Л.А.</w:t>
      </w:r>
    </w:p>
    <w:p>
      <w:pPr>
        <w:pStyle w:val="Normal"/>
        <w:ind w:firstLine="720"/>
        <w:jc w:val="both"/>
        <w:rPr/>
      </w:pPr>
      <w:r>
        <w:rPr>
          <w:sz w:val="28"/>
        </w:rPr>
        <w:t>8. Ответственные лица за работу УКП организуют мероприятия по созданию учебных групп из числа неработающего населения Минераловодского городского округа, желающего повысить свой военно-патриотический уровень, получить знания о порядке действий при ГО и ЧС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8.1. Для формирования учебных групп УКП,  ответственные лица за работу УКП, совместно с Минераловодским центром по ЧС (Вологин А.С.), осуществляют предварительные мероприятия (проведение разъяснительных бесед с жителями Минераловодского городского округа, размещение в средствах массовой информации рекламных публикаций, </w:t>
      </w:r>
      <w:r>
        <w:rPr>
          <w:sz w:val="28"/>
          <w:szCs w:val="28"/>
        </w:rPr>
        <w:t>распространение агитационных листовок, приглашений на участие в учениях по гражданской обороне и т.п.), нацеленные на выработку у неработающего населения чувства обязательного получения необходимого объема знаний в области ГО и ЧС, с привлечением данной категории населения к обязательному посещению занятий в УК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Ответственные лица за работу УКП утверждают расписания занятий</w:t>
      </w:r>
      <w:r>
        <w:rPr>
          <w:sz w:val="28"/>
        </w:rPr>
        <w:t xml:space="preserve">, с указанием в них, </w:t>
      </w:r>
      <w:r>
        <w:rPr>
          <w:sz w:val="28"/>
          <w:szCs w:val="28"/>
        </w:rPr>
        <w:t>закрепленных за учебными группами постоянных мест занятий (классы, актовые залы, технические кабинеты, отдельные помещения, летние площадки и т.п.)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Расписание занятий (консультаций), составленное из расчёта 14 часов на учебный год, является основным планирующим документом УКП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11. Ответственные лица за работу УКП утверждают график дежурств лиц, оказывающих консультационную помощь неработающему населению Минераловодского городского округа, и своими приказами назначают инструкторов УКП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В качестве инструкторов УКП и лиц, оказывающих консультационную помощь неработающему населению Минераловодского городского округа, привлекаются преподаватели, инструкторы и специалисты Минераловодского центра по ЧС,</w:t>
      </w:r>
      <w:r>
        <w:rPr>
          <w:sz w:val="28"/>
        </w:rPr>
        <w:t xml:space="preserve"> ОУ ДПО «Минераловодской ТШ ДОСААФ России»</w:t>
      </w:r>
      <w:r>
        <w:rPr>
          <w:sz w:val="28"/>
          <w:szCs w:val="28"/>
        </w:rPr>
        <w:t>, Минераловодского районного отделения Ставропольского краевого отделения Всероссийского добровольного пожарного общества (ВДПО), работники жилищных эксплуатационных органов, специалисты и преподаватели Минераловодского центра по ЧС, а также специалисты ГО и ЧС из числа офицеров запаса, ветеранов войны и труда, предварительно прошедших подготовку на курсах ГО Минераловодского центра по ЧС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13. Для проведения практических занятий и отработки наиболее сложных тем по ГОиЧС, целесообразно привлекать преподавательский состав цикла подготовки руководящего состава (г. Минеральные Воды) учебно-методического центра по гражданской обороне и чрезвычайным ситуациям государственного казенного учреждения «Противопожарная и аварийно-спасательная служба Ставропольского края» (далее -</w:t>
      </w:r>
      <w:r>
        <w:rPr>
          <w:spacing w:val="-2"/>
          <w:sz w:val="28"/>
          <w:szCs w:val="28"/>
        </w:rPr>
        <w:t>УМЦ ГОЧС ГКУ «ПАСС СК»</w:t>
      </w:r>
      <w:r>
        <w:rPr>
          <w:sz w:val="28"/>
          <w:szCs w:val="28"/>
        </w:rPr>
        <w:t>), штатных специалистов органов управления по делам ГО и ЧС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Занятия по медицинской подготовке, а также по проблемам психологической подготовки проводят специалисты органов здравоохра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15. Преподаватели, инструкторы и специалисты Минераловодского центра по ЧС, занятия в УКП с неработающим населением проводят на безвозмездной основе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В случае привлечения к занятиям со слушателями учебных групп УКП специалистов сторонних организаций, оказывающих платные образовательные услуги, руководителям организаций (на базе которых созданы УКП) рекомендуется  заключать с данной категорией специалистов дополнительные согла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16. Специалисты, проводящие занятия со слушателями УКП, ведут журналы учёта занятий в УКП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тветственными лицами за ведение журналов являются инструкторы УКП.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Темы занятий и количество часов на изучение определяется с учётом местных условий и степени подготовленности обучаемых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часа – 4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одится в течение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7.11.2017 г.  № 3070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шателей учебно-консультационных пунктов по гражданской обороне, </w:t>
      </w:r>
    </w:p>
    <w:p>
      <w:pPr>
        <w:pStyle w:val="Normal"/>
        <w:jc w:val="center"/>
        <w:rPr/>
      </w:pPr>
      <w:r>
        <w:rPr>
          <w:sz w:val="28"/>
          <w:szCs w:val="28"/>
        </w:rPr>
        <w:t>защите от чрезвычайных ситуаций и по пожарной безопасности для неработающего населения Минераловод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</w:rPr>
        <w:t xml:space="preserve">Слушатели </w:t>
      </w:r>
      <w:r>
        <w:rPr>
          <w:sz w:val="28"/>
          <w:szCs w:val="28"/>
        </w:rPr>
        <w:t>учебно-консультационных пунктов по гражданской обороне, защите от чрезвычайных ситуаций и по пожарной безопасности для неработающего населения Минераловодского городского округа</w:t>
      </w:r>
      <w:r>
        <w:rPr>
          <w:sz w:val="28"/>
        </w:rPr>
        <w:t xml:space="preserve"> (далее -УКП), находясь на территории УКП, в помещениях, зданиях, сооружениях УКП,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</w:rPr>
        <w:t>Бесплатно пользоваться нормативной документацией, учебными, методическими пособиями, литературой и наглядными пособиями по тематике по ГОиЧС, имеющимися на УК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</w:rPr>
        <w:t>Изучать материальную часть и, под руководством проводящего занятие руководителя (инструктора) учебной группы УКП, осваивать порядок использования приборов радиационной и химической развед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Получать бесплатные консультации по тематике ГО и Ч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Слушатели УКП обяз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Овладевать знаниями, умениями, навыками необходимыми для населения в объёме программы подготовки неработающего населения Минераловодского городского округа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Соблюдать режим работы УКП, утвержденный п. 5 </w:t>
      </w:r>
      <w:r>
        <w:rPr>
          <w:sz w:val="28"/>
          <w:szCs w:val="28"/>
        </w:rPr>
        <w:t>Положения об учебно-консультационных пунктах по гражданской обороне, чрезвычайным ситуациям и пожарной безопасности для неработающего населения Минераловодского городского округа, а также общепринятые нормы, правила поведения в общественных местах и учебных учреждениях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</w:rPr>
        <w:t>Бережно относиться к учебно-методической литературе и материальной базе УК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>Ответственность слушателей УКП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</w:rPr>
        <w:t>В случае хищения, повреждения, приведения в негодность и (или) уничтожения имущества УКП, слушатели, причастные к указанным правонарушениям, несут ответственность в  соответствии с законодательством Р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7.11.2017 г.  № 307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неработающего населения Минераловодского городского округа</w:t>
      </w:r>
    </w:p>
    <w:p>
      <w:pPr>
        <w:pStyle w:val="Normal"/>
        <w:spacing w:lineRule="auto" w:line="228"/>
        <w:ind w:firstLine="720"/>
        <w:jc w:val="center"/>
        <w:rPr/>
      </w:pPr>
      <w:r>
        <w:rPr>
          <w:sz w:val="28"/>
        </w:rPr>
        <w:t>в области гражданской обороны и защиты от чрезвычайных ситуаций природного и техногенного характера, а также от опасностей, возникающих при военных конфликтах или вследствие этих конфликтов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І. Общие положе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ограмма подготовки неработающего населения Минераловодского городского округа в области гражданской обороны и защиты от чрезвычайных ситуаций природного и техногенного характера (далее – Программа) является одним из элементов единой  системы подготовки населения в области гражданской обороны и защиты от чрезвычайных ситуаций природного и техногенного  характер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определяет основы организации и порядок обязательного обучения неработающего населения Минераловодского городского округа в целях подготовки их к умелым действиям при угрозе и возникновении аварий, катастроф и стихийных бедствий, а также опасностей, возникающих при ведении военных действий или вследствие этих действи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изложены методика обучения неработающего населения, тематика и расчет часов, определяющих базовое содержание подготовки, а также требования к уровню знаний, умений и навыков прошедшего обучение неработающего населени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ция подготовки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Подготовка в области гражданской обороны и защиты от чрезвычайных ситуаций природного и техногенного характера организуется в соответствии с требованиями федеральных законов «О гражданской обороне» и «О защите населения и территорий от чрезвычайных ситуаций природного и техногенного характера», постановлений Правительства Российской Федерации от 4 сентября 2003 года № 547 «О подготовке населения в области защиты от чрезвычайных ситуаций» от 2 ноября № 841 «Об утверждении Положения об организации обучения населения в области гражданской обороны», приказов и распоряжений Министерства Российской Федерации по делам гражданской обороны, чрезвычайным ситуациям и ликвидации последствий стихийных бедствий, постановлений Губернатора Ставропольского кра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 Программа определяет содержание подготовки неработающего населения, в области гражданской обороны и защиты от чрезвычайных ситуаций природного и техногенного характера и рассчитана по объему на 14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дготовка населения проводится в помещениях учебно-консультационных пунктов по гражданской обороне, защите от чрезвычайных ситуаций и по пожарной безопасности для неработающего населения Минераловодского городского округа</w:t>
      </w:r>
      <w:r>
        <w:rPr>
          <w:sz w:val="28"/>
        </w:rPr>
        <w:t xml:space="preserve"> (далее - УКП)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4. Для проведения занятий могут создаваться учебные группы. Состав группы не должен превышать 10-15 человек. Для проведения практических занятий разрешается учебную группу делить на две или несколько подгрупп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со слушателями УКП проводят, назначенные приказами руководителей организаций (на базах которых созданы УКП) инструкторы УКП, а также ответственные лица для оказания консультационной помощи неработающему населению Минераловодского городского округа (преподаватели, инструкторы и специалисты муниципального бюджетного учреждения «Центр по чрезвычайным ситуациям Минераловодского городского округа Ставропольского края» (далее -Минераловодский центр по ЧС),</w:t>
      </w:r>
      <w:r>
        <w:rPr>
          <w:sz w:val="28"/>
        </w:rPr>
        <w:t xml:space="preserve"> образовательного учреждения дополнительного профессионального образования «Минераловодская техническая школа Общероссийской общественно-государственной организации «Добровольное общество содействия армии, авиации и флоту России» (далее –ОУ ДПО «Минераловодская ТШ ДОСААФ России»)</w:t>
      </w:r>
      <w:r>
        <w:rPr>
          <w:sz w:val="28"/>
          <w:szCs w:val="28"/>
        </w:rPr>
        <w:t>, Минераловодского районного отделения Ставропольского краевого отделения Всероссийского добровольного пожарного общества (ВДПО), а также работники жилищных эксплуатационных органов, специалисты ГО и ЧС из числа офицеров запаса, ветеранов войны и труда, предварительно прошедших подготовку на курсах ГО Минераловодского центра по ЧС)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Специалисты, проводящие занятия со слушателями УКП, ведут журналы учёта занятий в УКП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Инструкторы УКП являются ответственными лицами за ведение журналов учёта зан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ы занятий и количество часов на изучение определяется с учётом местных условий и степени подготовленности обучаемых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часа – 4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Занятия по медицинской подготовке, а также по проблемам психологической подготовки проводят специалисты органов здравоохра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актических занятий и отработки наиболее сложных тем по ГОиЧС, целесообразно привлекать преподавательский состав цикла подготовки руководящего состава (г. Минеральные Воды) учебно-методического центра по гражданской обороне и чрезвычайным ситуациям государственного казенного учреждения «Противопожарная и аварийно-спасательная служба Ставропольского края» (далее -</w:t>
      </w:r>
      <w:r>
        <w:rPr>
          <w:spacing w:val="-2"/>
          <w:sz w:val="28"/>
          <w:szCs w:val="28"/>
        </w:rPr>
        <w:t>УМЦ ГОЧС ГКУ «ПАСС СК»</w:t>
      </w:r>
      <w:r>
        <w:rPr>
          <w:sz w:val="28"/>
          <w:szCs w:val="28"/>
        </w:rPr>
        <w:t xml:space="preserve">), штатных специалистов органов управления по делам ГО и ЧС.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Преподаватели, инструкторы и специалисты Минераловодского центра по ЧС, занятия в УКП с неработающим населением проводят на безвозмездной основе. В случае привлечения к занятиям со слушателями учебных групп УКП специалистов сторонних организаций, оказывающих платные образовательные услуги, руководителям организаций (на базе которых созданы УКП) рекомендуется  заключать с данной категорией специалистов дополнительные соглашени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одится в течение год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Инструкторы УКП проходят ежегодную подготовку на курсах гражданской обороны Минераловодского центра по ЧС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5. Занятия проводятся на собственной учебной  материальной базе УКП, которые, благодаря практической помощи специалистов Минераловодского центра по ЧС, должны быть оборудованы в соответствии с методическими рекомендациями ГУ МЧС РФ по Ставропольскому краю. Они должны обеспечиваться необходимым имуществом и оборудованием, учебными и наглядными пособиями. При этом предпочтение отдается техническим средствам обучения, образцам средств защиты. На занятиях следует проводить дискуссии,  использовать  учебные кинофильмы, видео- и аудиоматериал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6. Специалистам, проводящим занятия со слушателями УКП, предоставляется право, с учетом местных физико-географических условий, особенностей контингента обучаемых, степени усвоения ранее изученных вопросов и других факторов, корректировать расчет времени, отводимого на изучение отдельных тем программы, уточнять формы и методы проведения занятий, а также содержание, без сокращения общего количества часов, предусмотренных настоящей Программо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7. Руководящий состав Минераловодского центра по ЧС должен оказывать организационную, техническую и методическую помощь инструкторам УКП, осуществлять постоянный контроль подготовки и проведения занятий, о чем при проверках делать соответствующую запись в журнале учета заняти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8. Ответственность за организацию обучения неработающего населения возлагается на лиц, ответственных за работу УКП, т.е. на руководителей организаций, на базах которых созданы УК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 результате подготовки неработающее население должно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сновные средства и способы защиты от аварийно химически опасных веществ, современных средств поражения, последствий стихийных бедствий, аварий и катастроф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орядок действий по сигналу «Внимание всем!» и другим речевым сообщениям органов управления ГО и ЧС на местах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авила проведения эвакомероприятий в ЧС мирного и военного времени;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>пользоваться индивидуальными и коллективными средствами защиты и изготавливать простейшие средства защиты органов дыхания и кож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8"/>
          <w:szCs w:val="28"/>
        </w:rPr>
        <w:t>правильно действовать по сигналу «Внимание Всем!» и другим речевым сообщениям органов управления ГО и ЧС в условиях стихийных бедствий, аварий и катастроф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амо- и взаимопомощь при травмах, ожогах, отравлениях, поражении электрическим током и тепловом ударе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щать детей и обеспечивать безопасность при выполнении мероприятий ГО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firstLine="6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spacing w:lineRule="auto" w:line="240"/>
        <w:ind w:firstLine="658"/>
        <w:jc w:val="center"/>
        <w:rPr/>
      </w:pPr>
      <w:r>
        <w:rPr>
          <w:lang w:val="en-US"/>
        </w:rPr>
        <w:t>III</w:t>
      </w:r>
      <w:r>
        <w:rPr/>
        <w:t>. Тематика и расчет часов для подготовки  неработающего населения к действиям в чрезвычайных ситуациях.</w:t>
      </w:r>
    </w:p>
    <w:p>
      <w:pPr>
        <w:pStyle w:val="FR2"/>
        <w:spacing w:lineRule="auto" w:line="240"/>
        <w:ind w:firstLine="658"/>
        <w:jc w:val="center"/>
        <w:rPr/>
      </w:pPr>
      <w:r>
        <w:rPr/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8415"/>
        <w:gridCol w:w="992"/>
      </w:tblGrid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Оповещение о чрезвычайных ситуациях. Действия  населения по предупредительному сигналу "Внимание всем!" и речевым информациям органов управления гражданской обороны и чрезвычайным ситуация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Радиоактивное заражение местности при авариях на АЭС и других радиационно-опасных объектах. Понятие о дозах облучения, уровнях загрязнения различных поверхностей и объектов (тела человека, одежды, техники, местности, поверхности животных), продуктов питания, фуража и вод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Способы предупреждения негативных и опасных факторов бытового характера и порядок действий в случае их возникнов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о- правовые акты в области </w:t>
            </w:r>
            <w:r>
              <w:rPr>
                <w:bCs/>
                <w:iCs/>
                <w:sz w:val="28"/>
                <w:szCs w:val="28"/>
              </w:rPr>
              <w:t>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      </w:r>
            <w:r>
              <w:rPr>
                <w:sz w:val="28"/>
                <w:szCs w:val="28"/>
              </w:rPr>
              <w:t xml:space="preserve"> Задачи  и основные функции </w:t>
            </w:r>
            <w:r>
              <w:rPr>
                <w:bCs/>
                <w:iCs/>
                <w:sz w:val="28"/>
                <w:szCs w:val="28"/>
              </w:rPr>
              <w:t>Гражданской обороны, Единой государственной системы предупреждения и ликвидации чрезвычайных ситу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оллективной и индивидуальной защиты 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Порядок заполнения защитных сооружений и пребывания в них. Порядок эвакуации их защитных сооружений. Особенности использования их при авариях на радиационно и химически опасных объекта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Действия населения при угрозе террористического акта  и при его совершении 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Защита населения путем эвакуации. Порядок проведения эвакуа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 xml:space="preserve">Действия  населения по выполнению противопожарных мероприятий. Локализация и тушение пожар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Медицинские средства индивидуальной защиты насел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 xml:space="preserve">Оказание само- и взаимопомощи при ранениях, кровотечениях, переломах, ожогах. Основы ухода за больными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Особенности защиты детей. Обязанности взрослого населения по ее организа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Защита продуктов питания, фуража, воды от заражения радиоактивными, отравляющими веществами и бактериальными средств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Морально-психологическая подготовка населения к действиям в Ч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>14 ча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Содержание тем занятий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Тема 1. Оповещение о чрезвычайных ситуациях. Действия  населения по предупредительному сигналу "Внимание всем!" и речевым информациям органов управления гражданской обороны и чрезвычайным ситуациям.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повещение. Порядок оповещения населения при угрозе и возникновении ЧС, в военное время. Действия населения при оповещении о чрезвычайных ситуациях в мирное время и об опасностях, возникающих при военных конфликтах или вследствие этих конфли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Тема 2.  </w:t>
      </w:r>
      <w:r>
        <w:rPr>
          <w:b/>
          <w:sz w:val="28"/>
          <w:szCs w:val="28"/>
        </w:rPr>
        <w:t>Радиоактивное заражение местности при авариях на АЭС и других радиационно-опасных объектах. Понятие о дозах облучения, уровнях загрязнения различных поверхностей и объектов (тела человека, одежды, техники, местности, поверхности животных), продуктов питания, фуража и</w:t>
      </w:r>
      <w:r>
        <w:rPr>
          <w:b/>
          <w:bCs/>
          <w:sz w:val="28"/>
          <w:szCs w:val="28"/>
        </w:rPr>
        <w:t xml:space="preserve">   воды.</w:t>
      </w:r>
      <w:r>
        <w:rPr>
          <w:sz w:val="28"/>
          <w:szCs w:val="28"/>
        </w:rPr>
        <w:t xml:space="preserve"> Радиационно-опасные объекты. Аварии с выбросом радиоактивных веществ и их последствия. Ионизирующее излучение. Доза облучения. Единицы измерения. Источники облучения населения. Основные зоны безопасности в период нормального функционирования радиационно-опасного объекта. Последствия радиационных, аварий. Виды радиационного воздействия на людей и животных. Классификация возможных последствий облучения людей. Степени лучевой болезни. Однократное и многократное облучение организма человека и его последствия. Действия населения: при оповещении об аварии с выбросом радиоактивных веществ; при эвакуации; при нахождении в доме; при движении по зараженной местности. Соблюдение специального режима поведения при проживании на местности с повышенным радиационным фоном. Йодная профилактика, необходимость и порядок ее прове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особы предупреждения негативных и опасных факторов бытового характера и порядок действий в случае их возникновения</w:t>
      </w:r>
      <w:r>
        <w:rPr>
          <w:b/>
          <w:bCs/>
          <w:sz w:val="28"/>
          <w:szCs w:val="28"/>
        </w:rPr>
        <w:t xml:space="preserve">.      </w:t>
      </w:r>
    </w:p>
    <w:p>
      <w:pPr>
        <w:pStyle w:val="Normal"/>
        <w:ind w:firstLine="6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зможные негативные и опасные факторы бытового характера и меры по их предупреждению.</w:t>
      </w:r>
    </w:p>
    <w:p>
      <w:pPr>
        <w:pStyle w:val="Normal"/>
        <w:ind w:firstLine="6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авила обращения с бытовыми приборами и электроинструментом. </w:t>
      </w:r>
    </w:p>
    <w:p>
      <w:pPr>
        <w:pStyle w:val="Normal"/>
        <w:ind w:firstLine="6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йствия при бытовых отравлениях, укусе животными и насекомыми.</w:t>
      </w:r>
    </w:p>
    <w:p>
      <w:pPr>
        <w:pStyle w:val="Normal"/>
        <w:ind w:firstLine="680"/>
        <w:jc w:val="both"/>
        <w:rPr/>
      </w:pPr>
      <w:r>
        <w:rPr>
          <w:iCs/>
          <w:sz w:val="28"/>
          <w:szCs w:val="28"/>
        </w:rPr>
        <w:t>Правила содержания домашних животных и поведения с ними на улице.</w:t>
      </w:r>
    </w:p>
    <w:p>
      <w:pPr>
        <w:pStyle w:val="Normal"/>
        <w:ind w:firstLine="680"/>
        <w:jc w:val="both"/>
        <w:rPr/>
      </w:pPr>
      <w:r>
        <w:rPr>
          <w:iCs/>
          <w:sz w:val="28"/>
          <w:szCs w:val="28"/>
        </w:rPr>
        <w:t xml:space="preserve">Правила действий по обеспечению личной безопасности в местах массового скопления людей, при пожаре, на водных объектах, в походе и на природе. </w:t>
      </w:r>
    </w:p>
    <w:p>
      <w:pPr>
        <w:pStyle w:val="Normal"/>
        <w:ind w:firstLine="680"/>
        <w:jc w:val="both"/>
        <w:rPr/>
      </w:pPr>
      <w:r>
        <w:rPr>
          <w:iCs/>
          <w:sz w:val="28"/>
          <w:szCs w:val="28"/>
        </w:rPr>
        <w:t>Способы предотвращения и преодоления паники и панических настроений в опасных и чрезвычайных ситуац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рмативно-правовые акты в области </w:t>
      </w:r>
      <w:r>
        <w:rPr>
          <w:b/>
          <w:bCs/>
          <w:iCs/>
          <w:sz w:val="28"/>
          <w:szCs w:val="28"/>
        </w:rPr>
        <w:t>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  <w:r>
        <w:rPr>
          <w:b/>
          <w:sz w:val="28"/>
          <w:szCs w:val="28"/>
        </w:rPr>
        <w:t xml:space="preserve"> Задачи  и основные функции </w:t>
      </w:r>
      <w:r>
        <w:rPr>
          <w:b/>
          <w:bCs/>
          <w:iCs/>
          <w:sz w:val="28"/>
          <w:szCs w:val="28"/>
        </w:rPr>
        <w:t>Гражданской обороны, Единой государственной системы предупреждения и ликвидации чрезвычайных</w:t>
      </w:r>
      <w:r>
        <w:rPr>
          <w:b/>
          <w:sz w:val="28"/>
          <w:szCs w:val="28"/>
        </w:rPr>
        <w:t xml:space="preserve"> ситуаций.</w:t>
      </w:r>
    </w:p>
    <w:p>
      <w:pPr>
        <w:pStyle w:val="Normal"/>
        <w:shd w:fill="FFFFFF" w:val="clear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Раскрываются требования нормативных правовых актов в области </w:t>
      </w:r>
      <w:r>
        <w:rPr>
          <w:bCs/>
          <w:iCs/>
          <w:sz w:val="28"/>
          <w:szCs w:val="28"/>
        </w:rPr>
        <w:t>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 w:val="28"/>
          <w:szCs w:val="28"/>
        </w:rPr>
        <w:t xml:space="preserve">Структура и основные функциях </w:t>
      </w:r>
      <w:r>
        <w:rPr>
          <w:bCs/>
          <w:iCs/>
          <w:sz w:val="28"/>
          <w:szCs w:val="28"/>
        </w:rPr>
        <w:t>гражданской обороны, Единой государственной системы предупреждения и ликвидации чрезвычайных ситуаций, Государственной противопожарной службы и Государственной инспекции по маломерным судам МЧС России</w:t>
      </w:r>
      <w:r>
        <w:rPr>
          <w:bCs/>
          <w:iCs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</w:t>
      </w:r>
      <w:r>
        <w:rPr/>
        <w:t xml:space="preserve"> </w:t>
      </w:r>
      <w:r>
        <w:rPr>
          <w:b/>
          <w:sz w:val="28"/>
          <w:szCs w:val="28"/>
        </w:rPr>
        <w:t>Средства коллективной и индивидуальной защиты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Убежища и их основные элементы. Противорадиационные укрытия, их назначений и основные элементы. 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Условия применения дополнительных патронов к фильтрующим противогазам. 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редства индивидуальной защиты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 защиты кож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Тема 6.</w:t>
      </w:r>
      <w:r>
        <w:rPr/>
        <w:t xml:space="preserve"> </w:t>
      </w:r>
      <w:r>
        <w:rPr>
          <w:b/>
          <w:sz w:val="28"/>
          <w:szCs w:val="28"/>
        </w:rPr>
        <w:t>Порядок заполнения защитных сооружений и пребывания в них. Порядок эвакуации. Особенности использования защитных сооружений при авариях на радиационно- и химически опасных объекта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нженерной защиты населения. Классификация защитных сооружений. Убежища и их основные элементы. Противорадиационные укрытия, их назначений и основные элементы. Порядок заполнения защитных сооружений и пребывания в них. Порядок эвакуации их защитных сооружений. Особенности использования их при авариях на радиационно- и химически опасных объектах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Тема 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орально-психологическая подготовка населения к действиям при ЧС. Правила действий при угрозе и возникновении террористического акта.</w:t>
      </w:r>
      <w:r>
        <w:rPr>
          <w:sz w:val="28"/>
          <w:szCs w:val="28"/>
        </w:rPr>
        <w:t xml:space="preserve"> 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 Способы предотвращения и преодоления паники и панических настрое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а действий при угрозе и возникновении террористического акта.</w:t>
      </w:r>
    </w:p>
    <w:p>
      <w:pPr>
        <w:pStyle w:val="TextBody"/>
        <w:ind w:left="720" w:hanging="0"/>
        <w:rPr/>
      </w:pPr>
      <w:r>
        <w:rPr>
          <w:b/>
          <w:szCs w:val="28"/>
        </w:rPr>
        <w:t>Тема 8</w:t>
      </w:r>
      <w:r>
        <w:rPr>
          <w:szCs w:val="28"/>
        </w:rPr>
        <w:t>.</w:t>
      </w:r>
      <w:r>
        <w:rPr>
          <w:b/>
          <w:szCs w:val="28"/>
        </w:rPr>
        <w:t xml:space="preserve"> Действия населения при угрозе террористического акта  и при его совер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ки, указывающие на возможность наличия взрывного устройства,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ла и порядок действий населения   при угрозе или совершении террористического акта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Тема 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щита населения путем эвакуации. Порядок проведения эваку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вакуация и рассредоточение. Защита населения путем эвакуации. Эвакуация и ее цели. Принципы и способы эвакуации. Эвакуационные органы. Порядок проведения эвакуации. Действия населения при получении сигналов о рассредоточении и эваку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Тема 10.</w:t>
      </w:r>
      <w:r>
        <w:rPr/>
        <w:t xml:space="preserve"> </w:t>
      </w:r>
      <w:r>
        <w:rPr>
          <w:b/>
          <w:sz w:val="28"/>
          <w:szCs w:val="28"/>
        </w:rPr>
        <w:t>Выполнение противопожарных мероприятий. Локализация и тушение пожар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требования пожарной безопасности в быту. Система оповещения и действия населения при пожаре. План (схема) эвакуации. Действия при обнаружении задымления и возгорания, а также по сигналу оповещения населения «Внимание всем!» при пожаре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эвакуации. Обязанности граждан по соблюдению правил пожарной безопасности. Ответственность за нарушения требований пожарной безопасности. Технические средства пожаротушения. Действия населения по предупреждению пожара, а также по применению первичных средств пожаротуш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оражающие факторы пожара и взрыва. Предупреждение пожаров и взрывов. Действия населения при возникновении пожаров и взрывов. Особенности поведения людей при сильном задымлении, при загорании электроприбор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Тема 11.</w:t>
      </w:r>
      <w:r>
        <w:rPr>
          <w:b/>
        </w:rPr>
        <w:t xml:space="preserve"> </w:t>
      </w:r>
      <w:r>
        <w:rPr>
          <w:b/>
          <w:sz w:val="28"/>
          <w:szCs w:val="28"/>
        </w:rPr>
        <w:t>Медицинские средства индивидуальной защиты насел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Тема 12.</w:t>
      </w:r>
      <w:r>
        <w:rPr/>
        <w:t xml:space="preserve"> </w:t>
      </w:r>
      <w:r>
        <w:rPr>
          <w:b/>
          <w:sz w:val="28"/>
          <w:szCs w:val="28"/>
        </w:rPr>
        <w:t>Оказание само- и взаимопомощи при ранениях, кровотечениях, переломах, ожогах. Основы ухода за больны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равила оказания перв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ервая помощь при переломах. 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сновы ухода за больными. Возможный состав домашней медицинской аптечк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Тема 1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обенности защиты детей. Обязанности взрослого населения по ее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авила поведения ребёнка на улице, в школе, когда ребёнок остался один дома. Особенности защиты детей. Обязанности взрослого населения по ее организ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4.</w:t>
      </w:r>
      <w:r>
        <w:rPr/>
        <w:t xml:space="preserve"> </w:t>
      </w:r>
      <w:r>
        <w:rPr>
          <w:b/>
          <w:sz w:val="28"/>
          <w:szCs w:val="28"/>
        </w:rPr>
        <w:t>Защита продуктов питания, фуража, воды от заражения радиоактивными, отравляющими веществами и бактериальными сред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защитных свойств помещений от проникновения радиоактивных, отравляющих и аварийно химически опасных веще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Защита продуктов питания, фуража и воды от заражения радиоактивными, отравляющими веществами и бактериальными сред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рганизация защиты сельскохозяйственных животных и растений от за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b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5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caps/>
      <w:sz w:val="22"/>
      <w:szCs w:val="24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54:00Z</dcterms:created>
  <dc:creator>Unknown User</dc:creator>
  <dc:description/>
  <cp:keywords/>
  <dc:language>en-US</dc:language>
  <cp:lastModifiedBy>User</cp:lastModifiedBy>
  <cp:lastPrinted>2017-10-30T16:08:00Z</cp:lastPrinted>
  <dcterms:modified xsi:type="dcterms:W3CDTF">2017-11-22T09:34:00Z</dcterms:modified>
  <cp:revision>3</cp:revision>
  <dc:subject/>
  <dc:title>ПОСТАНОВЛЕНИЕ</dc:title>
</cp:coreProperties>
</file>