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А_7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2.05.1995, № 21, ст. 192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07 декабря 2004 г. № 101-кз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5.12.2004, № 27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7.12.2013,          № 330-331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498" w:gutter="0" w:header="720" w:top="993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Det_5</cp:lastModifiedBy>
  <cp:lastPrinted>2019-06-03T14:07:00Z</cp:lastPrinted>
  <dcterms:modified xsi:type="dcterms:W3CDTF">2020-07-23T12:15:00Z</dcterms:modified>
  <cp:revision>9</cp:revision>
  <dc:subject/>
  <dc:title>Приложение 4</dc:title>
</cp:coreProperties>
</file>