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04.2017 г.                        г. Минеральные Воды                                  №  787</w:t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платные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 Ставропольского края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года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10 года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2.12.2012 года№ 1376 «Об утверждении правил организации деятельности многофункциональных центров предоставления государственных и муниципальных услуг» (в редакции от 17.02.2017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городского округа от 28.04.2016 г. №205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», постановлением администрации Минераловодского городского округа от 17.03.2017 года №592«Об утверждении Порядка определения тарифов (цен)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 Ставропольского края»,администрация Минераловодского городского округ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 ввести в действие с13 апреля 2017 года по 31 декабря 2022 года прилагаемый Тариф на платные услуги (работы)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азываемые (выполняемые)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 Ставропольского кр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С.Ю.Перце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04 2017 года    №  787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</w:t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8434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тные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24"/>
        <w:gridCol w:w="1479"/>
        <w:gridCol w:w="2064"/>
        <w:gridCol w:w="1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без учета НДС)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с учетом НДС по состоянию на 01.01.2017г.)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рокопирование текста (страница А4, 1 прогон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ирование документов формата А4 (1 страница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равка документа в электронном виде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ечатка информации из Интернета (1страница А4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ечатка информации с магнитного носителя (1 страница А4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информации на электронный нос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текста на русском языке с форматированием (1 страница А4, текст TimesNewRoman, 14 шрифт,1,5 межстрочный интервал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рование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 фото размер 35 х 45 мм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документов в налоговую инспекцию по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коммуникационной связи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логовых       деклараций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екта договора (соглашения) необходимого для осуществления государственной регистрации прав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объект 2 стороны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екта договора (соглашения) необходимого для осуществления государственной регистрации прав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бъект при множественности сторон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екта договора (соглашения) необходимого для осуществления государственной регистрации прав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бъекта 2 стороны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екта договора (соглашения) необходимого для осуществления государственной регистрации прав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бъекта при множественности сторон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екта договора (соглашения) необходимого для осуществления государственной регистрации прав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 более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жилого дома площадью до 60 к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5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27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жилого дома площадью от 60 до 150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1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73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жилого дома площадью свыше 150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4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023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гаража, хоз. построй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3,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1,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квартиры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2,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2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технического плана многоквартирного дом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за каждую кварти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231,7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3,46 + 2016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лана объекта на жилой дом до 60 кв.м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9,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9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лана объекта на жилой дом площадью от 60 до 150 кв.м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7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6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лана объекта на жилой дом площадью от 150 кв.м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5,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0,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схемы расположения земельного участка на кадастровом плане территорий для вновь образованного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6,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4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межевого плана для вновь образованного земельного участка (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, при наличии утвержденной схемы расположения земельного участка на кадастровом плане территорий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7,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4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схемы расположения земельного участка на кадастровом плане территорий для уточнения границ земельного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6,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4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жевого плана для уточнения границ земельного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, при наличии утвержденной схемы расположения земельного участка на кадастровом плане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7,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4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схемы расположения земельного участка на кадастровом плане территорий для участков, образованных в результате раздела земельного участка на 2 земельных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1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7,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 дополнительный участок при разделе более чем на 2 земельных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жевого плана для земельных участков, образованных в результате раздела земельного участка на 2 земельных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, при наличии утвержденной схемы расположения земельного участка на кадастровом плане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6,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3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7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 дополнительный участок при разделе более чем на 2 земельных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схемы расположения земельных участков на кадастровом плане территорий при перераспределении 2-х земельных участков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1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7,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 дополнительный участок при перераспределении более чем 2-х земельных участ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жевого плана при перераспределении 2-х земельных участков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, при наличии утвержденной схемы расположения земельного участка на кадастровом плане территорий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6,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3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ый дополнительный участок при перераспределении более чем 2-х земельных участ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схемы расположения линейного объекта на кадастровом плане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1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7,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.00</w:t>
            </w:r>
          </w:p>
        </w:tc>
      </w:tr>
      <w:tr>
        <w:trPr>
          <w:trHeight w:val="3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нейных объектов протяженностью свыше 10 км. Дополнительно за каждый 1 км превышающий 10 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,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жевого плана на линейный объект протяженностью до 10 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7,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2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линейных объектов протяженностью свыше 10 км. Дополнительно за каждый 1 км, превышающий 10 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ение кадастровой ошибки местоположения границ земельного участка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4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 границ на местности (индивидуальное жилищное строительство, индивидуальное гаражное строительство, личное подсобное хозяйство, дачное хоз-во, огородничество, садоводство), (участок с четырьмя точкам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3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8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ая дополнительная точ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равки об отсутствии на земельном участке стро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,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обследования после сноса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9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37629AD52970389AFF0951CB94D8C15DD9A5AEC63B3E21F627F0428834C33D6FB8285FRFxCK" TargetMode="External"/><Relationship Id="rId3" Type="http://schemas.openxmlformats.org/officeDocument/2006/relationships/hyperlink" Target="consultantplus://offline/ref=430F37629AD52970389AFF0951CB94D8C15CD8A0A8C73B3E21F627F042R8x8K" TargetMode="External"/><Relationship Id="rId4" Type="http://schemas.openxmlformats.org/officeDocument/2006/relationships/hyperlink" Target="consultantplus://offline/ref=430F37629AD52970389AFF0951CB94D8C15DD8ADA8C83B3E21F627F042R8x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1:00Z</dcterms:created>
  <dc:creator>ГПВ</dc:creator>
  <dc:description/>
  <dc:language>en-US</dc:language>
  <cp:lastModifiedBy>Пользователь</cp:lastModifiedBy>
  <cp:lastPrinted>2017-04-07T09:59:00Z</cp:lastPrinted>
  <dcterms:modified xsi:type="dcterms:W3CDTF">2017-07-21T09:31:00Z</dcterms:modified>
  <cp:revision>4</cp:revision>
  <dc:subject/>
  <dc:title/>
</cp:coreProperties>
</file>