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sz w:val="28"/>
          <w:szCs w:val="28"/>
        </w:rPr>
        <w:t>Извещение о проведении общего собрания участников общей долевой собственности на земельный участок с кадастровым номером 26:23:000000:1130 на территории Минераловодского городского округа Ставропольского кра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4,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по инициативе Селиванова В.И.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1130, местоположение установлено относительно ориентира, расположенного за пределами участка. Ориентир с. Гражданское, ул. Школьная, 28а. Участок находится примерно в 1,4 км от ориентира по направлению на юго-восток. Почтовый адрес ориентира: Ставропольский край, р-н Минераловод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собрание состоится 17 октября 2017 года по адресу: Ставропольский край, Минераловодский  район, с. Гражданское, ул. Школьная, 28а,  в 11  часов 00 минут по московскому времени. Начало регистрации участников: с 10 часов 00  минут  по московск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собр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определении правомочности общего собр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боры председателя и секретаря общего собрания, счетной комиссии для подсчета голо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условиях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лице, уполномоченном от имени участников долевой собственности действовать без доверенности, определение объема и срока таких полномоч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рес места ознакомления с документами по вопросам, вынесенным на обсуждение общего собрания</w:t>
      </w:r>
      <w:r>
        <w:rPr>
          <w:sz w:val="28"/>
          <w:szCs w:val="28"/>
        </w:rPr>
        <w:t>: Ставропольский край, Минераловодский городской округ, г. Минеральные Воды, ул. Новоселов, 10 в, офис 3,</w:t>
      </w:r>
      <w:r>
        <w:rPr>
          <w:bCs/>
          <w:sz w:val="28"/>
          <w:szCs w:val="28"/>
        </w:rPr>
        <w:t xml:space="preserve"> с 07.09.2017 г. по 16.10.2017 г.  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54:00Z</dcterms:created>
  <dc:creator>321</dc:creator>
  <dc:description/>
  <cp:keywords/>
  <dc:language>en-US</dc:language>
  <cp:lastModifiedBy>1</cp:lastModifiedBy>
  <cp:lastPrinted>2017-08-31T12:17:00Z</cp:lastPrinted>
  <dcterms:modified xsi:type="dcterms:W3CDTF">2017-08-31T09:21:00Z</dcterms:modified>
  <cp:revision>11</cp:revision>
  <dc:subject/>
  <dc:title>Главному редактору газеты «Минеральные Воды»</dc:title>
</cp:coreProperties>
</file>