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 сентября 2023 г.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Минеральные Воды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1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О внесении изменений в решение Совета депутатов Минераловодского городского округа Ставропольского края от 16 декабря 2022 г. № 245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/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инераловодского городского округа Ставропольского края</w:t>
      </w:r>
      <w:r>
        <w:rPr>
          <w:bCs/>
          <w:sz w:val="28"/>
          <w:szCs w:val="28"/>
        </w:rPr>
        <w:t xml:space="preserve"> от 16 декабря 2022 г. № 245 </w:t>
      </w:r>
      <w:r>
        <w:rPr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В части 1: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 пункте 1.1. цифры «4512116934» заменить цифрами «4538691264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 пункте 1.2. цифры «4738561508» заменить цифрами «4747387354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пункте 1.3. цифры «226444574» заменить цифрами «20869609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ложение 1  изложить в следующей редакци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984"/>
        <w:gridCol w:w="3544"/>
        <w:gridCol w:w="2552"/>
      </w:tblGrid>
      <w:tr>
        <w:trPr>
          <w:trHeight w:val="375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 xml:space="preserve">«Приложение  1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>к решению Совета депутатов Минераловодского городского 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местного бюджета и погашения долговых обязательств Минераловодского городского округа Ставропольского края  на 2023 год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бюджета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38 691 264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бюджета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747 387 354 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208 696 09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(профицит (+) бюджета</w:t>
            </w:r>
          </w:p>
        </w:tc>
        <w:tc>
          <w:tcPr>
            <w:tcW w:w="35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696 09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о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7 000 0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7 000 000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7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7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8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8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 000 00 0000 0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0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7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7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8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8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 696 09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691 691 26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691 691 26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691 691 26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691 691 264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07 387 35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07 387 35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07 387 35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6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07 387 354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 приложении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00 1 00 00000 00 0000 000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4 419 44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0 1 01 00000 00 0000 000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767 89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01 02000 01 0000 110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767  89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00 1 00 00000 00 0000 000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 033 8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01 00000 00 0000 000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 340 08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01 02000 01 0000 110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59 340 08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5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304" w:hanging="304"/>
              <w:rPr/>
            </w:pPr>
            <w:r>
              <w:rPr>
                <w:sz w:val="28"/>
                <w:szCs w:val="28"/>
              </w:rPr>
              <w:t>«000 1 03 00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04" w:hanging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ТОВАРЫ </w:t>
            </w:r>
          </w:p>
          <w:p>
            <w:pPr>
              <w:pStyle w:val="Normal"/>
              <w:ind w:left="304" w:hanging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Ы, УСЛУГИ),</w:t>
            </w:r>
          </w:p>
          <w:p>
            <w:pPr>
              <w:pStyle w:val="Normal"/>
              <w:ind w:left="304" w:hanging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ЕМЫЕ НА</w:t>
            </w:r>
          </w:p>
          <w:p>
            <w:pPr>
              <w:pStyle w:val="Normal"/>
              <w:ind w:left="304" w:hanging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 </w:t>
            </w:r>
          </w:p>
          <w:p>
            <w:pPr>
              <w:pStyle w:val="Normal"/>
              <w:ind w:left="304" w:hanging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ind w:left="304" w:hanging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4" w:hanging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56 2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304" w:hanging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ind w:left="304" w:hanging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4" w:hanging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4" w:hanging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56 23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55"/>
        <w:gridCol w:w="230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03 00000 00 0000 1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ind w:lef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56 23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ind w:lef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56 230»;</w:t>
            </w:r>
          </w:p>
          <w:p>
            <w:pPr>
              <w:pStyle w:val="Normal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843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05 00000 00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 491 5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805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1984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05 00000 00 0000 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 412 55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726 000»;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126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08 00000 00 0000 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 353 00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 </w:t>
            </w:r>
            <w:r>
              <w:rPr>
                <w:sz w:val="28"/>
                <w:szCs w:val="28"/>
              </w:rPr>
              <w:t>525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843"/>
        <w:gridCol w:w="170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08 00000 00 0000 1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8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»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73"/>
        <w:gridCol w:w="18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1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116 0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2 7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80 0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0 41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81"/>
        <w:gridCol w:w="181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1 00000 00 0000 00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508 80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75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 547 1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9080 00 0000 12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 094 815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рок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7"/>
        <w:gridCol w:w="170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3 00000 00 0000 0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63 86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 39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 746</w:t>
            </w:r>
          </w:p>
        </w:tc>
      </w:tr>
      <w:tr>
        <w:trPr>
          <w:trHeight w:val="54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 74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  <w:gridCol w:w="166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3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6 8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8 32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680</w:t>
            </w:r>
          </w:p>
        </w:tc>
      </w:tr>
      <w:tr>
        <w:trPr>
          <w:trHeight w:val="54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 68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  <w:gridCol w:w="198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4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         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4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94 8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300 00 0000 4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84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4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      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12 2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300 00 0000 4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7 0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70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7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 98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5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7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3 0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8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8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9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0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7 697 49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 401 64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16"/>
        <w:gridCol w:w="1912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0 00000 00 0000 000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ind w:lef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 657 46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ind w:lef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5 403 3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32"/>
        <w:gridCol w:w="1966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00 2 02 30000 00 0000 15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1 395 59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0 0000 15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 457 57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00 15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 457 57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32"/>
        <w:gridCol w:w="204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0000 00 0000 15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7 079 98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0024 00 0000 15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 475 93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00 15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 475 93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) стро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23"/>
        <w:gridCol w:w="199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5302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473 53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473 53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3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949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3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949 800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1843"/>
        <w:gridCol w:w="1121"/>
      </w:tblGrid>
      <w:tr>
        <w:trPr>
          <w:trHeight w:val="169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5302 00 0000 1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944 92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944 92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3 00 0000 1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144 44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3 04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114 444»;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67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40000 00 0000 150</w:t>
            </w:r>
          </w:p>
        </w:tc>
        <w:tc>
          <w:tcPr>
            <w:tcW w:w="4252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766 004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3 32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00 15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3 3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24"/>
        <w:gridCol w:w="169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00 2 02 40000 00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83 30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90 62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 290 62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  <w:gridCol w:w="166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49999 04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3 3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3 0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0000 0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18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7 0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8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00 04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 86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7 0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3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2 07 04000 04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36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486"/>
        <w:gridCol w:w="1660"/>
      </w:tblGrid>
      <w:tr>
        <w:trPr/>
        <w:tc>
          <w:tcPr>
            <w:tcW w:w="3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19 00000 00 0000 000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302 707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19 00000 04 0000 150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302 70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66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19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414 45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4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414 451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103"/>
        <w:gridCol w:w="2027"/>
      </w:tblGrid>
      <w:tr>
        <w:trPr/>
        <w:tc>
          <w:tcPr>
            <w:tcW w:w="3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8 50 00000 00 0000 000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2 116 934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9"/>
        <w:gridCol w:w="3369"/>
        <w:gridCol w:w="2268"/>
      </w:tblGrid>
      <w:tr>
        <w:trPr/>
        <w:tc>
          <w:tcPr>
            <w:tcW w:w="4286" w:type="dxa"/>
            <w:gridSpan w:val="2"/>
            <w:tcBorders/>
          </w:tcPr>
          <w:p>
            <w:pPr>
              <w:pStyle w:val="Normal"/>
              <w:ind w:left="-25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3369" w:type="dxa"/>
            <w:tcBorders/>
          </w:tcPr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8 691 264».</w:t>
            </w:r>
          </w:p>
        </w:tc>
      </w:tr>
      <w:tr>
        <w:trPr/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ind w:left="-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ind w:left="-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shd w:fill="FFFFFF" w:val="clear"/>
        <w:ind w:left="709" w:hanging="0"/>
        <w:rPr/>
      </w:pPr>
      <w:r>
        <w:rPr>
          <w:sz w:val="28"/>
          <w:szCs w:val="28"/>
        </w:rPr>
        <w:t>В статье 3 цифры «3411401643» заменить цифрами «3415403338»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 статье 4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1. Приложение 5 изложить 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38"/>
        <w:gridCol w:w="2623"/>
        <w:gridCol w:w="239"/>
        <w:gridCol w:w="5168"/>
        <w:gridCol w:w="604"/>
      </w:tblGrid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Приложение 5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к решению Совета депутатов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Минераловодского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т  16 декабря 2022 г. № 245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G1429"/>
            <w:bookmarkStart w:id="1" w:name="RANGE!A1%3AG1429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2243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ассигнований по главным распорядителям  средств местного бюджета (ГРБС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                       </w:t>
              <w:br/>
              <w:t xml:space="preserve">на 2023 го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9"/>
        <w:gridCol w:w="1984"/>
        <w:gridCol w:w="709"/>
        <w:gridCol w:w="7088"/>
        <w:gridCol w:w="2693"/>
      </w:tblGrid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76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76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3 67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 19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1 0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9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71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409 78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37 61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29 12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19 42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5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5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24 36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8 40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98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98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 845 71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51 18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 52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 90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64 3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63 7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4 5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3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 25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2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2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14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0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277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1 41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1 41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1 41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2 77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2 77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2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 4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562 8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778 557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778 5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778 557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1 12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5 8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048 89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307 429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85 19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85 194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8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873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8 95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8 952</w:t>
            </w:r>
          </w:p>
        </w:tc>
      </w:tr>
      <w:tr>
        <w:trPr>
          <w:trHeight w:val="26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49 2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8 23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8 23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8 23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5 0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34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57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ного потенциал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обеспечению сохранения объектов культурного наследия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36 75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 42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 42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 4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2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7 94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 63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 6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12 6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 6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5 30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5 3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6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1 7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1 7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1 7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3 18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3 189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8 59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8 594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9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96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4</w:t>
            </w:r>
          </w:p>
        </w:tc>
      </w:tr>
      <w:tr>
        <w:trPr>
          <w:trHeight w:val="26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9 39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 72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 72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 60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8 6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 16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(проектов межевания) территор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5 91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85 913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42 64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51 67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61 5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9 4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2 5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2 50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4246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 33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 33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56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815 25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319 00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121 1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3 89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1 62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79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31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 1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4 812 27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12 27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823 8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595 98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86 93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2 2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92 52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9 0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7 68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80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8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2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15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633 10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9 72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 54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 18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20 7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7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45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4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13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 6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 260 95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8 53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18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 8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5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5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 31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 30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 929 9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 929 9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41 3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07 18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85 6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0 2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445 33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9 83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6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4 44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 77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 666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1 7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1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90 01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71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35 56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41 54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83 62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6 26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4 26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35 3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 16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4 67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 362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 54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 4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 48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 86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7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 12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16 1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1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41 29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23 52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 74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4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79 23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2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47 02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6 47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 9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8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7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4 4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 26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3 0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0 55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83 06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79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 2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496 2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 2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 2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2 76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 95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 9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 90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1 889 47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7 8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7 8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7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9 26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 51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9 21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4 0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61 6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43 16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3 94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42 0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37 48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56 1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81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4 571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54 06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03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1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8 48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703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113 94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8 113 94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746 1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746 1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65 47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258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 0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7 1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21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15 69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49 21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826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81 57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53 45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70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4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0 6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0 65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0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16 1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16 1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16 1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746 72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944 9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944 927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1 64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3 6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5 97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4 68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4 6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86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3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5 144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2 54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0 945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4 8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1 29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 21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9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30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 4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9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92 88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 6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 6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3 04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3 04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3 04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 76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6 08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466 62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265 03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779 91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779 91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92 3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 992 33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1 12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1 12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31 8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6 31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54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39 3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39 3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201 58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53 64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97 058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97 05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0 62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 3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71 1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91 77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58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69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0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5 7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5 7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5 77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32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 60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 4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 405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15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15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6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57 66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07 66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07 66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5 8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10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4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4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4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747 387 354»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2. Приложение 7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Приложение 7</w:t>
      </w:r>
    </w:p>
    <w:tbl>
      <w:tblPr>
        <w:tblW w:w="1474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2127"/>
        <w:gridCol w:w="992"/>
        <w:gridCol w:w="6030"/>
        <w:gridCol w:w="1199"/>
        <w:gridCol w:w="2835"/>
      </w:tblGrid>
      <w:tr>
        <w:trPr>
          <w:trHeight w:val="360" w:hRule="atLeast"/>
        </w:trPr>
        <w:tc>
          <w:tcPr>
            <w:tcW w:w="107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</w:rPr>
              <w:t xml:space="preserve">Минераловодского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%3AF1237"/>
            <w:bookmarkEnd w:id="2"/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540" w:hRule="atLeast"/>
        </w:trPr>
        <w:tc>
          <w:tcPr>
            <w:tcW w:w="147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57 2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99 57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 1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1 0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9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7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7 3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0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29 12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 42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5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5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24 36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8 4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98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98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28 79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6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71 29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 11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8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29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 52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29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108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34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6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122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61 5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9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90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1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55 08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6 992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6 9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6 9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6 9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18 09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5 3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63 7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4 5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3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 89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 89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 89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14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74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64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14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14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147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2 5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 33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 33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454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41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41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1 41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2 77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2 77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27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336 47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0 89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32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 60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 4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 4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637 95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779 91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92 3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92 3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1 1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1 12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31 85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6 31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54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39 3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39 35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 5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1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1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 16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(проектов межевания) территор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736 19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00 3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00 3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41 746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1 12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5 83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89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370 617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52 8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95 29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95 29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0 6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0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0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90 5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71 1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26 82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58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0 8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0 80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34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57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3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3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3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0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 845 21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121 1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3 89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1 62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79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31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 15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12 27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12 27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823 8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595 98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86 93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2 2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92 52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9 0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7 68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8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8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27</w:t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1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 10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9 72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 54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 18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20 74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7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45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4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8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13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 6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 960 95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8 53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18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 8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5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5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 31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 30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 629 9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 629 9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41 3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07 18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85 6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0 2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445 3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9 83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4 44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 77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 666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1 7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1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90 01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71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35 56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41 543</w:t>
            </w:r>
          </w:p>
        </w:tc>
      </w:tr>
      <w:tr>
        <w:trPr>
          <w:trHeight w:val="1418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83 62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6 26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4 26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35 3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 16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4 67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 362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 54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 4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 48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 8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74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 12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38 69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 05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4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4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6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6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41 29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 52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 74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9 26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 51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9 21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4 0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3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00</w:t>
            </w:r>
          </w:p>
        </w:tc>
      </w:tr>
      <w:tr>
        <w:trPr>
          <w:trHeight w:val="74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5 144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2 54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945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4 8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1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4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82 92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2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30 07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6 47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 9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8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77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4 4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 26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3 0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3 60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66 1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79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</w:tr>
      <w:tr>
        <w:trPr>
          <w:trHeight w:val="182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68 64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250 16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3 94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49 05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37 48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56 1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50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81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4 57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54 0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ного потенциал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обеспечению сохранения объектов культурного наследия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1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8 48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4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742 95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746 1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746 1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65 47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258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 0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7 1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21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15 69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 2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82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81 57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53 45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7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4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0 65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0 65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645 1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85 4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 24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2 76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 95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 9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 9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 76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6 08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16 1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16 1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746 72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944 9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944 9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1 64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3 6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1 29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 2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9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30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 4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7 387 354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1.4.3. Приложение 9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«Приложение 9</w:t>
      </w:r>
    </w:p>
    <w:tbl>
      <w:tblPr>
        <w:tblW w:w="111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20"/>
        <w:gridCol w:w="520"/>
        <w:gridCol w:w="6580"/>
        <w:gridCol w:w="2176"/>
        <w:gridCol w:w="957"/>
      </w:tblGrid>
      <w:tr>
        <w:trPr>
          <w:trHeight w:val="360" w:hRule="atLeast"/>
        </w:trPr>
        <w:tc>
          <w:tcPr>
            <w:tcW w:w="11164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ассигнований по разделам (РЗ) и подразделам (ПР) классификации расходов бюджетов  на 2023 год 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57 266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99 575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29 12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28 79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71 294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411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411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336 478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0 894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637 95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 56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736 198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00 326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52 876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26 826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 845 212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121 17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 960 956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38 691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463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82 924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68 645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250 162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8 483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742 958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746 123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645 192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1 644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1 29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 21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 48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7 387 354».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>1.4.4. Приложение 11 изложить в следующей редакции: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>«Приложение 11</w:t>
      </w:r>
    </w:p>
    <w:tbl>
      <w:tblPr>
        <w:tblW w:w="151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3"/>
      </w:tblGrid>
      <w:tr>
        <w:trPr>
          <w:trHeight w:val="360" w:hRule="atLeast"/>
        </w:trPr>
        <w:tc>
          <w:tcPr>
            <w:tcW w:w="1510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762"/>
              <w:gridCol w:w="9725"/>
              <w:gridCol w:w="2409"/>
            </w:tblGrid>
            <w:tr>
              <w:trPr>
                <w:trHeight w:val="300" w:hRule="atLeast"/>
              </w:trPr>
              <w:tc>
                <w:tcPr>
                  <w:tcW w:w="150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РЕДЕЛЕНИЕ        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50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9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495 1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 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Информатизация органов местного самоуправ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19 8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19 8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2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, внедрение, приобретение, развитие и эксплуатация информационных систем, ресурсов и телекоммуникационных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19 8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2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19 8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тиводействие коррупции в органах местного самоуправл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0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0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00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1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1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4 30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2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2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писка на периодические изд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213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дписку на периодические изд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213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атистические информационные услуг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213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атистические информационные услуг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213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619 66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вышение доступности государственных и муниципальных услуг, предоставляемых по принципу "одного окн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619 66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1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896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1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896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3 6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3 6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517 7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517 7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404 7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404 71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33 37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развития и укрепления материально-технической баз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7 8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ремонта и содержание зданий,помещений и имуще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 4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олнение (оказание) прочих работ (услуг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8 41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8 4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иобретение основных средст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 7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216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основных средст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 74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216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 7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иобретение материальных запас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4 7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216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материальных запас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4 7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216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4 7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Управление финансам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 429 3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овышение сбалансированности и устойчивости бюджетной систем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 442 4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67 8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20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олговых обязательств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67 8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20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муниципального дол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67 89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974 5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974 5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661 5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09 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986 88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986 8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 6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 6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292 8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292 8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3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3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Обеспечение безопас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942 6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Защита населения от чрезвычайных ситуац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852 77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852 77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0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поисковый и аварийно-спасательных отряд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24 0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0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24 09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45 3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45 31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единой дежурной диспетчерской служб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78 3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78 3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пожарной безопас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849 6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849 66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образователь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80 8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73 8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07 0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 9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учреждений куль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7 2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7 2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 63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 1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направленные на обеспечение пожарной безопасности муниципальных учреждений в сфере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9 3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Безопасный Минераловодский городской округ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2 5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я "Построение,внедрение и развитие аппаратно-программного комплекса "Безопасный город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2 5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направленных на обеспечение комплексной безопасно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2 5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 2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8 2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терроризма и экстремизма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842 35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S7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информационно-пропагандистских мероприятий,направленных на профилактику идеологии терроризм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S7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антитеррористической безопас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737 08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образователь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56 24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14 3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41 9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учреждений дополнительного образования в сфере куль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 2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9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57 76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57 76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 8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 6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3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учреждений куль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6 6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6 6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нтитеррористических мероприятий в муниципальных 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96 2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96 2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8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антитеррористической защищенности в муниципальных обще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0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8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0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незаконного потребления и оборота наркотик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Информационно-пропагандистское обеспечение профилактики незаконного потребления и оборота наркотик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2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о-пропагандистское обеспечение профилактики незаконного потребления и оборота наркотик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2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правонарушений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 34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 3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трахованию членов добровольных народных дружин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 2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 2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и эксплуатацию информационно-коммуникационных технологий, средств, систем, устройств, ресурс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0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0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3 327 3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Модернизация улично-дорожной се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07 5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роительство, реконструкция и модернизация улично-дорожной се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07 50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6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 136 8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6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 136 87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87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170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87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170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держание улично-дорожной се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 992 3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держание, капитальный ремонт и ремонт улично-дорожной се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 992 3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улично-дорожной се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421 12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421 1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улично-дорожной се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331 8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346 3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85 5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S67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питальный ремонт и ремонт автомобильных дорог общего пользования местного значения муниципальных округов и городских округ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 239 35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S67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 239 3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безопасности дорожного движ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27 52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80 0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20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80 0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20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80 0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Безопасность дорожного движ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20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20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жилищно-коммунального хозяй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1 805 7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ереселение граждан из аварийного жилищного фонд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 841 74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471 12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20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 по сносу многоквартирных домов, признанных аварийным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5 2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20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5 29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195 8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48 8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46 9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Обеспечение устойчивого сокращения непригодного для проживания жилищного фонд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1 370 61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183 7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183 78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4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3 7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4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3 76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S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404 6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S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404 69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0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807 3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0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807 32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03 5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03 55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7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 917 4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7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 917 4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Капитальный ремонт общего имущества в многоквартирных домах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21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21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коммунального хозяй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1 29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20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20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тлов и содержание безнадзорных животных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 1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77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и деятельности по обращению с животными без владельце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 12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77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 12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S6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S6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 153 33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, содержание и ремонт систем уличного освещ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10 6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электроэнергии для обеспечения уличного освещ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463 53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463 5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линий и установок наружного освещ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47 0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47 0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зеленение территори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229 0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229 0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679 0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емонт и содержание мест захорон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203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мест захоронений, находящихся на территори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203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анитарная очистка территори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73 2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анитарную очистку территори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73 2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17 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455 6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048 6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внешнего благоустройства и малых архитектурных фор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5 5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5 55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5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5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1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12 8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1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12 8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7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7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8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8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 6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 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 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4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46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7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73 0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7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73 0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8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60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8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60 44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91 6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91 66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4 28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4 28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17 1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17 14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7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7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6 8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6 8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810 80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07 1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04 1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04 1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03 69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03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287 7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 3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8 5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образо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76 336 3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истемы дошкольного, общего и дополнительного образо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15 423 5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редоставления бесплатного дошкольного образо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7 542 13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дошкольных образовательных организа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3 595 9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 186 9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712 2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 692 5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546 6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88 9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857 64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718 29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5 5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432 76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 681 2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729 0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4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 876 8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редоставления бесплатного общего и дополнительного образо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8 082 6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щеобразовательных организа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507 1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285 6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720 2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8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 445 3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23 5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77 7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автоном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78 9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78 9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756 7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551 1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05 58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9 241 7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599 8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299 4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7 342 40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 144 4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525 7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618 66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030 1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91 7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55 1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83 1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ведение мероприятий в области образо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 117 0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обеспечение доступности и качества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1 8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8 7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4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59 5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9 1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 3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создание условий для сохранения и укрепления здоровья и жизни подростк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69 7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974 6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95 0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создание условий для развития воспитания и дополнительного образования дет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 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 2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укрепление материально-технической и учебной базы образовательных организа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962 69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401 1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66 8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 6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L7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модернизации школьных систем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232 3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L7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232 3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S7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модернизации школьных систем образования (завершение работ по капитальному ремонту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37 7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S7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37 7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 сети и реконструкция зданий образовательных организаций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 634 0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продуктов питания для дошкольных образовательных организа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 227 0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303 3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923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итания в обще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60 1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60 1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7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192 26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99 2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1 9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 29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97 69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 9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40 76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849 9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559 2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290 7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884 4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пришкольных лагерей в период школьных каникул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загородного палаточного лагеря "Юный патриот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15 1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15 1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трудовой занятости несовершеннолетних граждан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 9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 8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 1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беспечение отдыха и оздоровления дет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390 3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092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29 2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743 0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Успех каждого ребенк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509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509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й проект "Патриотическое воспитание граждан Российской Федераци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17 77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17 7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51 9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5 8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оддержка детей-сирот и детей, оставшихся без попечения родителе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689 1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Защита прав и законных интересов детей-сирот и детей, оставшихся без попечения родителе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689 1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денежных средств на содержание ребенка опекуну (попечителю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57 4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57 42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31 7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86 08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5 6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диновременного пособия усыновител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223 6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566 1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 35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 35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06 4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06 4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осуществление деятельности по опеке и попечительству в области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82 0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65 06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6 9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542 493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542 493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261 8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42 7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05 9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92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2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зависимая оценка качества условий оказания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2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культур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4 375 4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дополнительного образования в сфере культур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 853 3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еализация дополнительных общеразвивающих и предпрофессиональных программ в области искусст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 853 38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609 2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71 3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9 51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28 439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189 2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294 0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93 6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9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5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содержательного досуга насе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 737 4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знообразных форм культурно-досуговой деятельности и любительского творче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56 1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сфере культуры и кинематограф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326 9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326 93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578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578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205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культурно-массовых (культурно-досуговых) мероприят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55 1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205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55 1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L46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95 9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L46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95 9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уществление хранения, публичное представление музейных экспонатов и коллекций, и их изучени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84 8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зеев и постоянных выставок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54 1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54 118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70 9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70 9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 7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 764</w:t>
                  </w:r>
                </w:p>
              </w:tc>
            </w:tr>
            <w:tr>
              <w:trPr>
                <w:trHeight w:val="2048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Культурная сред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55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сети учреждений культурно-досугового тип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55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истемы библиотечного обслужи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904 5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уществление библиотечного, библиографического и информационного обслуживания насе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854 0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библиотек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03 6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03 67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170 8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170 80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L5194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9 5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L5194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9 5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Творческие люд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5519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5519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хранение и развитие культурного потенциал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ведение мероприятий по обеспечению сохранения объектов культурного наследия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 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4.01.S6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4.01.S6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81 0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73 0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21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2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57 8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57 8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2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зависимая оценка качества условий оказания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2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экономик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52 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 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20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мероприятий для субъектов малого и среднего предприниматель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20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благоприятного бизнес климата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60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(гранты в форме субсидий) юридическим лицам, индивидуальным предпринимател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60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туризма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72 4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действие развитию туристской индустрии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4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206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4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206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Модернизация курортной инфраструктур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77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курортной инфраструк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77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Улучшение инвестиционного климата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движение и создание инвестиционного имидж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218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и изготовление информационных материалов инвестиционной направленно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218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Социальная политика 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0 817 8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циальная поддержка насел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 650 2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едоставление мер социальной поддержки отдельным категориям граждан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6 427 0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ежегодной денежной выплаты лицам, награжденным нагрудным знаком "Почетный донор Росси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09 2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8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57 1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лата жилищно-коммунальных услуг отдельным категориям граждан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 821 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4 8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 515 6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государственной социальной помощи малоимущим семьям, малоимущим одиноко проживающим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 0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 000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063 2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701 3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18 4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843 49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енсация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9 2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39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17 82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481 57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 1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253 4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ветеранов труда и тружеников тыл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940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58 1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 282 5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ветеранов труда Ставропольского кра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814 7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7 7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406 9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7 8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44 8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оплата к пенсии гражданам, ставшим инвалидами при исполнении служебных обязанностей в районах боевых действ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07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 семьям погибших ветеранов боевых действ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 61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 70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114 3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1 6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522 68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4 7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 8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социального пособия на погребени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0 8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0 8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государственной социальной помощи на основании социального контракта отдельным категориям граждан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906 5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906 5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6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енсация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2 7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6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2 7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едоставление мер социальной поддержки семьям и детям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8 953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годного социального пособия на проезд учащимся (студентам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 9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пособия на ребенк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месячной денежной компенсации на каждого ребенка в возрасте до 18 лет многодетным семь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229 6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514 63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951 8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 3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778 57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R3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ежемесячных выплат на детей в возрасте от трех до семи лет включительно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 944 9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R3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 944 9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Финансовая поддержка семей при рождении дете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508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508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Дополнительные меры социальной поддержки насел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50 7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мер социальной поддержк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50 72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00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00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 0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7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9 35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ая денежная выплата отдельным категориям граждан ко Дню Победы в Великой Отечественной Войне 1941-1945 год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 2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ддержка Почетных граждан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 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 40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0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социально-значимых мероприят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0 9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ведение прочих мероприятий социально-значимого характер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0 9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мероприятий, приуроченных к праздничным календарным дн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связанные с организацией, подготовкой и проведением мероприятий, посвященных празднованию Дня Побе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8 7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8 7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в области социальной политик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9 6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9 6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Доступная сред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8 59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8 5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8 5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8 5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257 3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257 3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9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9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6 0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6 0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в области труда и социальной защиты отдельных категорий граждан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 267 3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034 20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26 8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физической культуры и спорт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055 41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физической культуры и спорта, пропаганда здорового образа жизн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791 91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мероприятий в области физической культуры и спорт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58 5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витие футбол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 0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 03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89 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 5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 4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 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реализации комплекса "Готов к труду и оборон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 4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49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835 14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22 5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11 5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0 94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12 6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12 6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развитию физической культуры и спорта среди различных групп насе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374 2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сфере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781 5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781 56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4 2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4 2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 8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 81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S6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S6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роительство, реконструкция, благоустройство объектов физической культуры и спорт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40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роительство, реконструкцию объектов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40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в учреждениях, осуществляющих спортивную подготовку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3 4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113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я услуг) учреждений, осуществляющих спортивную подготовку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3 4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113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3 4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3 5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3 5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6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9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25 2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25 2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и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молодежной политик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91 4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еализация молодежной политик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91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атриотическое воспитание и допризывная подготовка молодеж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2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2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держка талантливой и инициативной молодеж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21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21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16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11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94 4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11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94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21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 по развитию моделей и форм вовлечения молодежи в социальную практику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21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Экология и охрана окружающей среды 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храна окружающей среды и обеспечение экологической безопасност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и защита лесных ресурс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20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осуществления мер пожарной безопасности в леса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20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Энергосбережение и повышение энергетической эффектив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39 2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Энергосбережение и повышение энергетической эффективности в муниципальном сектор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39 2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приобретение и установку энергоэкономичных источников энергии, осветительного оборуд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9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93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292 2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02 8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89 4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градостроительства, строительства и архитектур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969 7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Градостроительство, строительство и архитектур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598 6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Территориальное планирование, реализация генерального план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448 6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09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связанные с разработкой генерального плана, правил землепользования и застройк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72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09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72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ов планировки (проектов межевания) территори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ка границ населенных пунктов на кадастровый учет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 1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 1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6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еревод муниципальных услуг в электронный ви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6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Картограф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21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пографическая съемка и схема размещения земельных участк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21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71 1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71 1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9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9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44 1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44 15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сельского хозяй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837 2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растениеводства и животноводства в Минераловодском городском округе Ставропольского кра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ая поддержка сельхозпроизводителе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765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765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93 8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93 8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9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9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51 4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51 4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управленческих функций по реализации отдельных государственных полномочий в области сельского хозяй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33 5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17 29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2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комплексного развития сельских территор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97 6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общественных пространств на сельских территориях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97 6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S5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комплексного развития сельских территор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97 6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S5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97 6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Управление имуществом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 357 5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Управление, распоряжение и использование муниципального имуще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095 84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095 8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ценке объектов имущества, оплате услуг аудиторских фир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745 8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745 8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818 09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15 3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43 9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43 9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902 7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по обеспечению хозяйственного обслужи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902 7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63 7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24 53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2 8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циальные выплаты на приобретение жилья молодым семьям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L49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олодым семьям социальных выплат на приобретение (строительство) жиль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L49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Формирование современной городской сре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458 9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временная городская среда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458 9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дворовых территорий многоквартирных дом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5555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дворовых территор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5555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общественных территор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25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связанные с благоустройством общественных территор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25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Формирование комфортной городской сре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671 1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55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 8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55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 85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74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426 2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74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426 2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556 3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депутатов представительного органа муниципального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органов местного самоуправления и их структурных подраздел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 901 7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6 9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5 2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1 7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893 5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893 59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2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2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51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59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51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59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существление деятельности по опеке и попечительству в области здравоохран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0 649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7 6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 03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и организация деятельности комиссий по делам несовершеннолетних и защите их пра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44 3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7 7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5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, содержание и использование Архивного фонда Ставропольского кра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58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9 6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9 0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9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9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214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в органы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214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ные расхо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контрольно-счетного орган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86 1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9 6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 9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1 6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6 4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6 4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640 7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исполнительного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640 7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1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91 6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сполнение судебных актов и уплату государственной пошлин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8 3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сполнение судебных актов и уплату государственной пошлин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8 3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 3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 0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непрограммные расхо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221 4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проведения прочих мероприят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11 8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09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0 9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09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0 91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13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13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депутатов Думы Ставропольского края и их помощников в избирательном округ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25 8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83 94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9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809 64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0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0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арантий муниципальных служащих в соответствии с действующим законодательство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3 8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0 3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3 5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лат, связанных с сокращением штатной численно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 0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 3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 71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left="-135" w:firstLine="135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291 3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291 33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5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5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6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атизация электронного документооборота по муниципальным учреждениям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3 9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6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3 93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проведение мероприятий по оптимизации расходов местного бюдже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11 1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11 185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16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16 69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 4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 48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9 1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9 11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238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238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47 387 354».</w:t>
                  </w:r>
                </w:p>
                <w:p>
                  <w:pPr>
                    <w:pStyle w:val="Normal"/>
                    <w:ind w:lef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5. В части 5 </w:t>
      </w:r>
      <w:r>
        <w:rPr>
          <w:sz w:val="28"/>
          <w:szCs w:val="28"/>
        </w:rPr>
        <w:t>цифры «711808700» заменить цифрами «712627032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6. В части 8 </w:t>
      </w:r>
      <w:r>
        <w:rPr>
          <w:sz w:val="28"/>
          <w:szCs w:val="28"/>
        </w:rPr>
        <w:t>цифры «390435042» заменить цифрами «39463795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7. В части 9 цифры «8363096» заменить цифрами «659160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8"/>
        <w:jc w:val="both"/>
        <w:rPr>
          <w:sz w:val="28"/>
        </w:rPr>
      </w:pPr>
      <w:r>
        <w:rPr>
          <w:sz w:val="28"/>
        </w:rPr>
        <w:t>В статье 5:</w:t>
      </w:r>
    </w:p>
    <w:p>
      <w:pPr>
        <w:pStyle w:val="Normal"/>
        <w:numPr>
          <w:ilvl w:val="2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7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в пункте 3 цифры «2690723» заменить цифрами «7291333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8363096» заменить цифрами «6591601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</w:rPr>
        <w:t>дополнить  пунктом 1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13) бюджетных ассигнований на 2023 год в объеме 3716695 рублей, на 2024 год в объеме 0 рублей, на 2025 год в объеме 0 рублей, предусмотренных по разделу «Общегосударственные вопросы» подразделу «Другие общегосударственные вопросы»   целевой статье «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5.2. В части 8 цифры «2601872» заменить цифрами «7291333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5.3. В части 10 цифры «1-12» заменить цифрами «1-13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04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8"/>
              <w:jc w:val="right"/>
              <w:rPr/>
            </w:pP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Минераловодского городского округа </w:t>
            </w:r>
          </w:p>
          <w:p>
            <w:pPr>
              <w:pStyle w:val="ConsPlusNormal"/>
              <w:ind w:left="742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2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ель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Times New Roman CYR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4:00Z</dcterms:created>
  <dc:creator>1</dc:creator>
  <dc:description/>
  <dc:language>en-US</dc:language>
  <cp:lastModifiedBy>Dohod5</cp:lastModifiedBy>
  <cp:lastPrinted>2023-09-22T12:51:00Z</cp:lastPrinted>
  <dcterms:modified xsi:type="dcterms:W3CDTF">2023-10-17T09:44:00Z</dcterms:modified>
  <cp:revision>2</cp:revision>
  <dc:subject/>
  <dc:title>СТАВРОПОЛЬСКИЙ КРАЙ</dc:title>
</cp:coreProperties>
</file>