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2.2019                               г. Минеральные Воды                                       №  171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Минераловодского городского округа Ставропольского края от 08.08.2016 № 196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.12.2012 № 129-кз «Об отдельных вопросах осуществления муниципального жилищного контроля», постановлением Правительства Российской Федерации от 10.02.2017 № 166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исполнения муниципальной функции «Осуществление муниципального жилищного контроля», утвержденный постановлением администрации Минераловодского городского округа Ставропольского края от 08.08.2016 № 1964 «Об утверждении Административного регламента исполнения муниципальной функции «Осуществление муниципального жилищного контроля» следующие изменения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. 1.5.2. Раздела 1. «Общие положения» абзацем следующего содержания:</w:t>
      </w:r>
    </w:p>
    <w:p>
      <w:pPr>
        <w:pStyle w:val="Style20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я по контролю без взаимодействия с юридическими лицами, индивидуальными предпринимателями проводить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».</w:t>
      </w:r>
    </w:p>
    <w:p>
      <w:pPr>
        <w:pStyle w:val="Style20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Дополнить Разделом 6:</w:t>
      </w:r>
    </w:p>
    <w:p>
      <w:pPr>
        <w:pStyle w:val="Style20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Организация и проведение мероприятий, направленных на профилактику нарушений при осуществлении муниципальной функции на территории Минераловодского городского округа»: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ab/>
        <w:t xml:space="preserve">«6.1. </w:t>
      </w:r>
      <w:r>
        <w:rPr>
          <w:color w:val="000000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</w:t>
      </w:r>
      <w:r>
        <w:rPr>
          <w:sz w:val="28"/>
          <w:szCs w:val="28"/>
          <w:shd w:fill="FFFFFF" w:val="clear"/>
        </w:rPr>
        <w:t>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6.2.1. </w:t>
      </w:r>
      <w:r>
        <w:rPr>
          <w:rStyle w:val="Appleconvertedspace"/>
          <w:sz w:val="28"/>
          <w:szCs w:val="28"/>
          <w:shd w:fill="FFFFFF" w:val="clear"/>
        </w:rPr>
        <w:t> О</w:t>
      </w:r>
      <w:r>
        <w:rPr>
          <w:sz w:val="28"/>
          <w:szCs w:val="28"/>
          <w:shd w:fill="FFFFFF" w:val="clear"/>
        </w:rPr>
        <w:t>беспечивают размещение на официальных сайтах в сети «Интернет» для каждого вида государственного контроля (надзора), муниципального контроля</w:t>
      </w:r>
      <w:r>
        <w:rPr>
          <w:rStyle w:val="Appleconvertedspace"/>
          <w:sz w:val="28"/>
          <w:szCs w:val="28"/>
          <w:shd w:fill="FFFFFF" w:val="clear"/>
        </w:rPr>
        <w:t> перечней </w:t>
      </w:r>
      <w:r>
        <w:rPr>
          <w:sz w:val="28"/>
          <w:szCs w:val="28"/>
          <w:shd w:fill="FFFFFF" w:val="clear"/>
        </w:rPr>
        <w:t>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 О</w:t>
      </w:r>
      <w:r>
        <w:rPr>
          <w:color w:val="000000"/>
          <w:sz w:val="28"/>
          <w:szCs w:val="28"/>
        </w:rPr>
        <w:t>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3. Обеспечивают регулярное (не реже одного раза в год) обобщение практики осуществления в соответствующей сфере деятельности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требований муниципального контроля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4. В</w:t>
      </w:r>
      <w:r>
        <w:rPr>
          <w:sz w:val="28"/>
          <w:szCs w:val="28"/>
          <w:shd w:fill="FFFFFF" w:val="clear"/>
        </w:rPr>
        <w:t>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-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й статьи</w:t>
      </w:r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  <w:shd w:fill="FFFFFF" w:val="clear"/>
        </w:rPr>
        <w:t>, если иной порядок не установлен федеральным закон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6.2.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 возложить  на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Минераловодского городского округа Янакова Д. 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393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 полномочия главы</w:t>
      </w:r>
    </w:p>
    <w:p>
      <w:pPr>
        <w:pStyle w:val="Normal"/>
        <w:ind w:left="-108" w:right="-1393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ind w:left="-108" w:right="-139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108" w:right="-1393" w:hanging="0"/>
        <w:rPr/>
      </w:pPr>
      <w:r>
        <w:rPr>
          <w:sz w:val="28"/>
          <w:szCs w:val="28"/>
        </w:rPr>
        <w:t xml:space="preserve">Минераловодского городского округа                                                 Д. В. Городний                       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8"/>
      <w:szCs w:val="28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260E5C8C7971A83E6C1D0BDE521F5646FF7DD3E2F886A534C9EFC65F142869F16BA5BDC529O" TargetMode="External"/><Relationship Id="rId3" Type="http://schemas.openxmlformats.org/officeDocument/2006/relationships/hyperlink" Target="consultantplus://offline/ref=17260E5C8C7971A83E6C0306C83E415C40F32ADEE4FC85F16996B49B081D223EB624FCF61CF4FB27521C9FCD27O" TargetMode="External"/><Relationship Id="rId4" Type="http://schemas.openxmlformats.org/officeDocument/2006/relationships/hyperlink" Target="consultantplus://offline/ref=17260E5C8C7971A83E6C1D0BDE521F5646FF7DD3E2F886A534C9EFC65F142869F16BA5BDC52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8:00Z</dcterms:created>
  <dc:creator>Алекс</dc:creator>
  <dc:description/>
  <cp:keywords/>
  <dc:language>en-US</dc:language>
  <cp:lastModifiedBy>Пользователь</cp:lastModifiedBy>
  <cp:lastPrinted>2019-02-06T10:36:00Z</cp:lastPrinted>
  <dcterms:modified xsi:type="dcterms:W3CDTF">2019-02-06T07:48:00Z</dcterms:modified>
  <cp:revision>68</cp:revision>
  <dc:subject/>
  <dc:title>О некоторых вопросах организации ритуальных услуг и содержанию мест захоронений на территории муниципального образования города-курорта Пятигорска</dc:title>
</cp:coreProperties>
</file>