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 xml:space="preserve">        г. Минеральные Воды</w:t>
        <w:tab/>
        <w:tab/>
        <w:tab/>
        <w:t xml:space="preserve">№6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села Прикумское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20 мая  по 24 мая 2019 года с 9 ч. 00 мин. до 20 ч. 00 мин.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стройство асфальтированной дороги и тротуара по ул. Строителей в селе Прикумское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5840730</wp:posOffset>
                </wp:positionV>
                <wp:extent cx="300355" cy="3003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1pt;margin-top:459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Обустройство детской площадки в селе Прикумское;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ойство асфальтированной дороги и тротуара по ул. Виноградная  в селе Прикумское;</w:t>
      </w:r>
    </w:p>
    <w:p>
      <w:pPr>
        <w:pStyle w:val="Style23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Содержание мест захоронения на территории села Прикумское;</w:t>
        <w:tab/>
        <w:t xml:space="preserve">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ка антивандальных тренажёров на территории села Прикумско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нять прилагаемую  форму опросного листа, согласно приложению 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села Прикумское Минераловодского городского округа Ставропольского края, участвующих в опросе граждан - 125 (10%) человек от общего количества граждан села Прикумское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 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 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 №665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села Прикумское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сел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сел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30 апреля  2019 года  №66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 села Прикумское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16"/>
          <w:szCs w:val="16"/>
          <w:lang w:eastAsia="ru-RU"/>
        </w:rPr>
      </w:pPr>
      <w:r>
        <w:rPr>
          <w:b/>
          <w:i/>
          <w:color w:val="3B2D36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1"/>
        <w:gridCol w:w="110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sz w:val="28"/>
                <w:szCs w:val="28"/>
              </w:rPr>
              <w:t>Устройство асфальтированной дороги и тротуара по ул. Строителей в селе Прикумско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детской площадки в селе Прикумск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стройство асфальтированной дороги и тротуара по ул. Виноградная  в селе Прикумско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села Прикумско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становка антивандальных тренажёров на территории села Прикумско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875</wp:posOffset>
                      </wp:positionV>
                      <wp:extent cx="390525" cy="320675"/>
                      <wp:effectExtent l="5715" t="5715" r="4445" b="4445"/>
                      <wp:wrapNone/>
                      <wp:docPr id="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1.2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 w:val="22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2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5795</wp:posOffset>
                      </wp:positionV>
                      <wp:extent cx="229870" cy="21717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5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5825490</wp:posOffset>
                </wp:positionV>
                <wp:extent cx="300355" cy="300355"/>
                <wp:effectExtent l="5715" t="5715" r="4445" b="4445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21.5pt;margin-top:458.7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Минераловодского городского округа                                      Е. Б. Волокити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№665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4-12T11:28:00Z</cp:lastPrinted>
  <dcterms:modified xsi:type="dcterms:W3CDTF">2019-04-29T14:18:00Z</dcterms:modified>
  <cp:revision>124</cp:revision>
  <dc:subject/>
  <dc:title>СТАВРОПОЛЬСКИЙ КРАЙ</dc:title>
</cp:coreProperties>
</file>