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</w:t>
      </w:r>
      <w:r>
        <w:rPr>
          <w:b/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/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sz w:val="26"/>
          <w:szCs w:val="26"/>
        </w:rPr>
        <w:t>» 19 мая 2023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проектом </w:t>
      </w:r>
      <w:r>
        <w:rPr>
          <w:sz w:val="26"/>
          <w:szCs w:val="26"/>
        </w:rPr>
        <w:t>решения Совета депутатов Минераловодского городского округа Ставропольского края «</w:t>
      </w:r>
      <w:r>
        <w:rPr>
          <w:bCs/>
          <w:sz w:val="26"/>
          <w:szCs w:val="26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sz w:val="26"/>
          <w:szCs w:val="26"/>
        </w:rPr>
        <w:t>» можно ознакомиться в местах расположения информационных стендов для официального обнародования нормативных правовых актов органов местного самоуправления Минераловодского городского округа или на официальном сайте администрации Минераловодского городского округа в информационно-телекоммуникационной сети «Интернет» в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вправе участвовать в проведении публичных слушаний в целях обсуждения проекта решения Совета депутатов Минераловодского городского округа Ставропольского края «Об утверждении отчета об исполнении бюджета Минераловодского городского округа Ставропольского края за 2022 год» посредством личного участия в публичных слушаниях, а также подачи замечаний и предложений в Совет депутатов Минераловодского городского округа Ставропольского края в письменной форме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Ставропольского края в информационно-телекоммуникационной сети «Интернет», в срок до 18.00 часов 18 ма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Ставропольского края </w:t>
        <w:tab/>
        <w:tab/>
        <w:tab/>
        <w:tab/>
        <w:tab/>
        <w:tab/>
        <w:tab/>
        <w:tab/>
        <w:t xml:space="preserve">   А.А. Зуба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User</cp:lastModifiedBy>
  <cp:lastPrinted>2023-04-06T17:38:00Z</cp:lastPrinted>
  <dcterms:modified xsi:type="dcterms:W3CDTF">2023-04-10T07:00:00Z</dcterms:modified>
  <cp:revision>33</cp:revision>
  <dc:subject/>
  <dc:title>СТАВРОПОЛЬСКИЙ КРАЙ</dc:title>
</cp:coreProperties>
</file>