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25.10.2017 г.                        г. Минеральные Воды                               №  28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Минераловодского муниципального района Ставропольского края от 28.06.2012 г. № 11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несением изменений в Постановление Правительства Ставропольского края от 21.12.2011 г. N 508-п "Об утверждении Порядка финансирования расходов, связанных с предоставлением субсидий на поддержку сельскохозяйственного производства в части переданных органам местного самоуправления муни</w:t>
      </w:r>
      <w:bookmarkStart w:id="0" w:name="_GoBack"/>
      <w:bookmarkEnd w:id="0"/>
      <w:r>
        <w:rPr>
          <w:sz w:val="28"/>
          <w:szCs w:val="28"/>
        </w:rPr>
        <w:t>ципальных образований в Ставропольском крае отдельных государственных полномочий Ставропольского края в области сельского хозяйства", администрация Минераловодского городск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инераловодского муниципального района Ставропольского края от 28.06.2012 г. № 1165«Об утверждении Административного регламента предоставления государственной услуги «Предоставление за счет средств бюджета Ставропольского края субсидий на оплату части стоимости затрат при внесении в почву органических удобрений и мелиоран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в сети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городского округа Малых В.Г. </w:t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С.Ю. Перцев </w:t>
      </w:r>
    </w:p>
    <w:sectPr>
      <w:type w:val="nextPage"/>
      <w:pgSz w:w="11906" w:h="16838"/>
      <w:pgMar w:left="1985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center"/>
      <w:outlineLvl w:val="3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Style14">
    <w:name w:val="Название Знак"/>
    <w:qFormat/>
    <w:rPr>
      <w:rFonts w:cs="Times New Roman"/>
      <w:color w:val="000000"/>
      <w:sz w:val="28"/>
      <w:szCs w:val="28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cs="Times New Roman"/>
      <w:color w:val="000000"/>
      <w:sz w:val="28"/>
      <w:szCs w:val="28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1:00Z</dcterms:created>
  <dc:creator>Admin</dc:creator>
  <dc:description/>
  <dc:language>en-US</dc:language>
  <cp:lastModifiedBy>Пользователь</cp:lastModifiedBy>
  <cp:lastPrinted>2017-09-21T15:05:00Z</cp:lastPrinted>
  <dcterms:modified xsi:type="dcterms:W3CDTF">2017-10-27T09:11:00Z</dcterms:modified>
  <cp:revision>2</cp:revision>
  <dc:subject/>
  <dc:title/>
</cp:coreProperties>
</file>