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609" w:leader="none"/>
        </w:tabs>
        <w:rPr/>
      </w:pPr>
      <w:r>
        <w:rPr>
          <w:color w:val="008000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>от  05.10.2023г.    №  222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     </w:t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  <w:caps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й комиссии администрации Минераловодского городского округа Ставропольского края по проведению конкурсного отбора граждан, ведущих личные подсобные хозяйства, для предоставления за счет средств бюджета Ставропольского края грантов, в форме субсидий гражданам, ведущим личные подсобные хозяйства, на закладку сада суперинтенсивного типа </w:t>
        <w:tab/>
        <w:tab/>
        <w:t>в новой редакции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937"/>
      </w:tblGrid>
      <w:tr>
        <w:trPr>
          <w:trHeight w:val="1265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нго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Геннадьевна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Управления сельского хозяйства администрации Минераловодского городск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6" w:hRule="atLeast"/>
        </w:trPr>
        <w:tc>
          <w:tcPr>
            <w:tcW w:w="3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зыренк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сана Валерьевна</w:t>
            </w:r>
          </w:p>
        </w:tc>
        <w:tc>
          <w:tcPr>
            <w:tcW w:w="59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ный специалист отдела сельскохозяйственного производства   Управления сельского хозяйства администрации Минераловодского городского округа,  заместитель </w:t>
            </w: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41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нцов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 Геннадьевна</w:t>
            </w:r>
          </w:p>
        </w:tc>
        <w:tc>
          <w:tcPr>
            <w:tcW w:w="593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отдела сельскохозяйственного производства   Управления сельского хозяйства администрации Минераловодского городского округа, секретарь комиссии;</w:t>
            </w:r>
          </w:p>
        </w:tc>
      </w:tr>
      <w:tr>
        <w:trPr>
          <w:trHeight w:val="1289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>
          <w:trHeight w:val="981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ити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5937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 Управления по делам территорий администрации Минераловод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й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хаил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Управления имущественных отношений;</w:t>
            </w:r>
          </w:p>
        </w:tc>
      </w:tr>
      <w:tr>
        <w:trPr>
          <w:trHeight w:val="534" w:hRule="atLeast"/>
        </w:trPr>
        <w:tc>
          <w:tcPr>
            <w:tcW w:w="34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аевск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нсультант  Управления по делам территорий администрации Минераловодского городского округ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exact" w:line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lineRule="auto" w:line="276" w:before="280" w:after="142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40:00Z</dcterms:created>
  <dc:creator>migr3</dc:creator>
  <dc:description/>
  <dc:language>en-US</dc:language>
  <cp:lastModifiedBy>FIRST</cp:lastModifiedBy>
  <cp:lastPrinted>2023-09-25T14:45:00Z</cp:lastPrinted>
  <dcterms:modified xsi:type="dcterms:W3CDTF">2023-10-06T08:40:00Z</dcterms:modified>
  <cp:revision>2</cp:revision>
  <dc:subject/>
  <dc:title>Состав краевой комиссии</dc:title>
</cp:coreProperties>
</file>