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08 ию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8/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г. Минеральные Воды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б организации работы «Горячей линии» связи с избирателями по вопросам подготовки и проведения дополнительных выборов депутата Совета 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рвого созыва по одномандатному округу №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В целях оперативного информирования и ответов на вопросы избирателей в   период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одготовки и проведения дополнительных выборов депутата Совета 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рвого созыва по одномандатному округу №4,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 территориальная избирательная комиссия Минераловодского района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1. Организовать работу «Горячей линии» связи с избирателями по вопросам подготовки и проведени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дополнительных выборов депутата Совета 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рвого созыва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о одномандатному округу №4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 (далее – «Горячая ли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>2. Определить, что работа «Горячей линии» до дня голосования осуществляется с 18 августа 2016 года по рабочим дням с 10:00 до 16:00, в день голосования 18 сентября 2016 года с 8:00 – 20:00 по телефону: (8-879-22) 6-62-57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 Секретарю территориальной избирательной комиссии Минераловодского района Громаковой Л.М. организовать работу по регистрации поступающих обращений граждан на телефон «Горячей лини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для опубликования в газету «Минеральные Воды»  и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5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Admin</cp:lastModifiedBy>
  <cp:lastPrinted>2015-06-19T15:11:00Z</cp:lastPrinted>
  <dcterms:modified xsi:type="dcterms:W3CDTF">2016-07-06T08:27:00Z</dcterms:modified>
  <cp:revision>29</cp:revision>
  <dc:subject/>
  <dc:title/>
</cp:coreProperties>
</file>